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trebări pentru Erudit Caf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-6 martie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o-RO"/>
        </w:rPr>
        <w:t xml:space="preserve">De la: </w:t>
      </w:r>
      <w:r>
        <w:rPr>
          <w:sz w:val="24"/>
          <w:szCs w:val="24"/>
          <w:lang w:val="ro-RO"/>
        </w:rPr>
        <w:t>aici numele tău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Comentariu: </w:t>
      </w:r>
      <w:r>
        <w:rPr>
          <w:sz w:val="24"/>
          <w:szCs w:val="24"/>
          <w:lang w:val="en-GB"/>
        </w:rPr>
        <w:t xml:space="preserve">Te rugăm să trimiți întrebările tale în acest document, păstrând anume această formatare: caractere Calibri, dimensiune 12. Scrie indiciile tale în dreptul numărului de ordin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Sugestie: dacă copii textele din altă partă, utilizează funcția </w:t>
      </w:r>
      <w:r>
        <w:rPr>
          <w:sz w:val="24"/>
          <w:szCs w:val="24"/>
          <w:lang w:val="en-US"/>
        </w:rPr>
        <w:t>“Paste special… unformatted text”.</w:t>
      </w:r>
    </w:p>
    <w:p>
      <w:pPr>
        <w:pStyle w:val="Normal"/>
        <w:rPr/>
      </w:pPr>
      <w:r>
        <w:rPr>
          <w:sz w:val="24"/>
          <w:szCs w:val="24"/>
          <w:lang w:val="en-GB"/>
        </w:rPr>
        <w:t>Textele trebuie să aibă diacritice. Textele nu trebuie s</w:t>
      </w:r>
      <w:r>
        <w:rPr>
          <w:sz w:val="24"/>
          <w:szCs w:val="24"/>
          <w:lang w:val="ro-RO"/>
        </w:rPr>
        <w:t>ă aibă italice, gras sau linkur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entariile la indicii trebuie incluse între paranteze la sfârșitul indiciului.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Nu uita: termenul limită pentru trimiterea întrebărilor este </w:t>
      </w:r>
      <w:r>
        <w:rPr>
          <w:bCs/>
          <w:sz w:val="24"/>
          <w:szCs w:val="24"/>
          <w:lang w:val="ro-RO"/>
        </w:rPr>
        <w:t>joi, 3 martie, ora 22:00.</w:t>
        <w:br/>
        <w:t>Temele trimise mai târziu vor putea fi utilizate, dar nu vor fi remunerate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 asemenea, temele care nu vor respecta cerințele indicate mai sus vor putea fi utilizate, dar nu vor fi remunerate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ainte de a trimite, schimbă în denumirea fișierului </w:t>
      </w:r>
      <w:r>
        <w:rPr>
          <w:bCs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nume_prenume” cu numele</w:t>
      </w:r>
      <w:r>
        <w:rPr>
          <w:sz w:val="24"/>
          <w:szCs w:val="24"/>
          <w:lang w:val="ro-RO"/>
        </w:rPr>
        <w:t xml:space="preserve"> și prenumele tău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cces!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 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ci primul indiciu, anume cu aşa caratere (aici comentariu eventual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ro-RO"/>
        </w:rPr>
        <w:t xml:space="preserve">Aici al doilea indiciu, anume cu aşa carater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ro-RO"/>
        </w:rPr>
        <w:t xml:space="preserve">Aici al treilea indiciu, anume cu aşa carater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ro-RO"/>
        </w:rPr>
        <w:t xml:space="preserve">Aici al patrulea indiciu, anume cu aşa carater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ci al cincilea indiciu, anume cu aşa carate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s: Aici răspunsul, anume cu aşa carate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 2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ici primul indiciu, anume cu aşa caratere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ro-RO"/>
        </w:rPr>
        <w:t xml:space="preserve">Aici al doilea indiciu, anume cu aşa caratere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ro-RO"/>
        </w:rPr>
        <w:t xml:space="preserve">Aici al treilea indiciu, anume cu aşa caratere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ro-RO"/>
        </w:rPr>
        <w:t xml:space="preserve">Aici al patrulea indiciu, anume cu aşa caratere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ci al cincilea indiciu, anume cu aşa caratere</w:t>
      </w:r>
    </w:p>
    <w:p>
      <w:pPr>
        <w:pStyle w:val="Normal"/>
        <w:rPr/>
      </w:pPr>
      <w:r>
        <w:rPr>
          <w:sz w:val="24"/>
          <w:szCs w:val="24"/>
          <w:lang w:val="ro-RO"/>
        </w:rPr>
        <w:t>Răspuns: Aici răspunsul, anume cu aşa carate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 3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ici primul indiciu, anume cu aşa carater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ro-RO"/>
        </w:rPr>
        <w:t xml:space="preserve">Aici al doilea indiciu, anume cu aşa carater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ro-RO"/>
        </w:rPr>
        <w:t xml:space="preserve">Aici al treilea indiciu, anume cu aşa caratere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ro-RO"/>
        </w:rPr>
        <w:t xml:space="preserve">Aici al patrulea indiciu, anume cu aşa caratere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ci al cincilea indiciu, anume cu aşa caratere</w:t>
      </w:r>
    </w:p>
    <w:p>
      <w:pPr>
        <w:pStyle w:val="Normal"/>
        <w:rPr/>
      </w:pPr>
      <w:r>
        <w:rPr>
          <w:sz w:val="24"/>
          <w:szCs w:val="24"/>
          <w:lang w:val="ro-RO"/>
        </w:rPr>
        <w:t>Răspuns: Aici răspunsul, anume cu aşa carate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 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ici primul indiciu, anume cu aşa carater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Aici al doilea indiciu, anume cu aşa carater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Aici al treilea indiciu, anume cu aşa carater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Aici al patrulea indiciu, anume cu aşa caratere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ici al cincilea indiciu, anume cu aşa caratere</w:t>
      </w:r>
    </w:p>
    <w:p>
      <w:pPr>
        <w:pStyle w:val="Normal"/>
        <w:rPr/>
      </w:pPr>
      <w:r>
        <w:rPr>
          <w:sz w:val="24"/>
          <w:szCs w:val="24"/>
          <w:lang w:val="ro-RO"/>
        </w:rPr>
        <w:t>Răspuns: Aici răspunsul, anume cu aşa caratere</w:t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7:00Z</dcterms:created>
  <dc:creator>Marcel Spatari</dc:creator>
  <dc:description/>
  <dc:language>en-US</dc:language>
  <cp:lastModifiedBy>Marcel Spatari</cp:lastModifiedBy>
  <dcterms:modified xsi:type="dcterms:W3CDTF">2011-03-01T15:01:00Z</dcterms:modified>
  <cp:revision>1</cp:revision>
  <dc:subject/>
  <dc:title/>
</cp:coreProperties>
</file>