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ampionatul XVII Etapa 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Divizi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Organizatorii etapei: SER, Oceanic Six, Eliada ,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u am aparut in anul 2001, iar dupa luna august a anului 2002 eu puteam fi gasita la alta adresa. Azi  puteti gasi 279 variante ale mele,cele mai remarcabile fiind   cea engleza, germana si franceza. Daca va veti da seama cine sunt eu, il veti numi si pe predecesorul meu, care a disparut in anul 2003.</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asp: Wikipedia si Nupedia.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Alexandru Barbăroși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http://en.wikipedia.org/wiki/Wikipedia_History#The_Wikimedia_Foundation_and_legal_structur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hyperlink r:id="rId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1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Nupedia</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Language</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r>
        <w:fldChar w:fldCharType="begin"/>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instrText xml:space="preserve"> HYPERLINK "http://en.wikipedia.org/wiki/Wikipedia" \l "Language_editions"</w:instrTex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separate"/>
      </w:r>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ditions</w:t>
      </w:r>
      <w:r>
        <w:rPr>
          <w:rStyle w:val="InternetLink"/>
          <w:dstrike w:val="false"/>
          <w:strike w:val="false"/>
          <w:sz w:val="22"/>
          <w:i w:val="false"/>
          <w:u w:val="single"/>
          <w:b w:val="false"/>
          <w:szCs w:val="22"/>
          <w:iCs w:val="false"/>
          <w:bCs w:val="false"/>
          <w:rFonts w:eastAsia="Times New Roman" w:cs="Times New Roman" w:ascii="Times New Roman" w:hAnsi="Times New Roman"/>
          <w:color w:val="000099"/>
        </w:rPr>
        <w:fldChar w:fldCharType="end"/>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olicitarea frecventă a unor elemente separate ale dispozitivului în cauză ducea la uzarea şi slăbirea fixării acestora. Fiind amplasate aproape unul de altul, aceste elemente începeau să contacteze între ele, ceea ce îngreuna utilizarea lor. Observînd că unele componente sunt mai des utilizate decît altele,  </w:t>
      </w:r>
      <w:hyperlink r:id="rId13">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Christopher</w:t>
        </w:r>
      </w:hyperlink>
      <w:hyperlink r:id="rId14">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 xml:space="preserve"> </w:t>
        </w:r>
      </w:hyperlink>
      <w:hyperlink r:id="rId15">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Latham</w:t>
        </w:r>
      </w:hyperlink>
      <w:hyperlink r:id="rId16">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 xml:space="preserve"> </w:t>
        </w:r>
      </w:hyperlink>
      <w:hyperlink r:id="rId17">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Sholes</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a propus un nou model al dispozitivului, în care elementele cele mai solicitate erau distrbuite uniform, mărind astfel efectivitatea şi termenul de utilizare a dispozitivului. Dar cum numim noi astăzi acest mode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QWERT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Este vorba despre cel mai popular layout pentru tastatură utilizat la momen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r:id="rId18">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19">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http</w:t>
        </w:r>
      </w:hyperlink>
      <w:hyperlink r:id="rId20">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t>
        </w:r>
      </w:hyperlink>
      <w:hyperlink r:id="rId21">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en</w:t>
        </w:r>
      </w:hyperlink>
      <w:hyperlink r:id="rId22">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t>
        </w:r>
      </w:hyperlink>
      <w:hyperlink r:id="rId23">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ikipedia</w:t>
        </w:r>
      </w:hyperlink>
      <w:hyperlink r:id="rId24">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t>
        </w:r>
      </w:hyperlink>
      <w:hyperlink r:id="rId25">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org</w:t>
        </w:r>
      </w:hyperlink>
      <w:hyperlink r:id="rId26">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t>
        </w:r>
      </w:hyperlink>
      <w:hyperlink r:id="rId27">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iki</w:t>
        </w:r>
      </w:hyperlink>
      <w:hyperlink r:id="rId28">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w:t>
        </w:r>
      </w:hyperlink>
      <w:hyperlink r:id="rId29">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Qwerty</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Vitalie Procopciuc,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ţie, în întrebare sunt înlocui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Moldoveanul</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 fost ultimul element descoperit în natură, fiind denumit iniţial Actiniu K. </w:t>
      </w:r>
      <w:r>
        <w:rPr>
          <w:rFonts w:eastAsia="Times New Roman" w:cs="Times New Roman" w:ascii="Times New Roman" w:hAnsi="Times New Roman"/>
          <w:b w:val="false"/>
          <w:bCs w:val="false"/>
          <w:i/>
          <w:iCs/>
          <w:strike w:val="false"/>
          <w:dstrike w:val="false"/>
          <w:color w:val="000000"/>
          <w:sz w:val="22"/>
          <w:szCs w:val="22"/>
          <w:u w:val="none"/>
        </w:rPr>
        <w:t>Moldoveanul</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a fost descoperit în anul 1939, însă este necesar de menţionat că tot in acea perioadă, un grup de cercetători britanici încerca să descopere noul element, pe care, în cazul descoperirii lui, ar fi dorit să-l numească "Britium". Recent, Academia de Ştiinţe din Moldova a atenţionat că în norul radioactiv  ce se apropie de ţara noastră</w:t>
      </w:r>
      <w:r>
        <w:rPr>
          <w:rFonts w:eastAsia="Times New Roman" w:cs="Times New Roman" w:ascii="Times New Roman" w:hAnsi="Times New Roman"/>
          <w:b/>
          <w:bCs/>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de la centrala nucleară japoneză Fukushima, cu siguranţă se conţine un element radioactiv „înrudit” cu </w:t>
      </w:r>
      <w:r>
        <w:rPr>
          <w:rFonts w:eastAsia="Times New Roman" w:cs="Times New Roman" w:ascii="Times New Roman" w:hAnsi="Times New Roman"/>
          <w:b w:val="false"/>
          <w:bCs w:val="false"/>
          <w:i/>
          <w:iCs/>
          <w:strike w:val="false"/>
          <w:dstrike w:val="false"/>
          <w:color w:val="000000"/>
          <w:sz w:val="22"/>
          <w:szCs w:val="22"/>
          <w:u w:val="none"/>
        </w:rPr>
        <w:t>Moldoveanul</w:t>
      </w:r>
      <w:r>
        <w:rPr>
          <w:rFonts w:eastAsia="Times New Roman" w:cs="Times New Roman" w:ascii="Times New Roman" w:hAnsi="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Numiţi peste un minut ce am înlocuit prin </w:t>
      </w:r>
      <w:r>
        <w:rPr>
          <w:rFonts w:eastAsia="Times New Roman" w:cs="Times New Roman" w:ascii="Times New Roman" w:hAnsi="Times New Roman"/>
          <w:b w:val="false"/>
          <w:bCs w:val="false"/>
          <w:i/>
          <w:iCs/>
          <w:strike w:val="false"/>
          <w:dstrike w:val="false"/>
          <w:color w:val="000000"/>
          <w:sz w:val="22"/>
          <w:szCs w:val="22"/>
          <w:u w:val="none"/>
        </w:rPr>
        <w:t>Moldoveanu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Franciu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Elementul din norul radioactiv este Cesiu 137, care se află în aceeaşi grupă cu Franciul (grupa 1 - metale alcaline). Franciul a fost numit în onoarea Franței, fiind descoperit de către Marguerite Perey la Institutul Curie din Pari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w:t>
      </w:r>
      <w:hyperlink r:id="rId30">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3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o</w:t>
        </w:r>
      </w:hyperlink>
      <w:hyperlink r:id="rId3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3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3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4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Franciu</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utor: Sergiu Rodideal, “Oceanic Six”.        </w:t>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ista o legenda frumoasa, dar se pare ireala. In campionatele automobilistice exista o sumedenie de reguli. Numarul cilindrilor folositi, limitarea cailor putere a masinilor, limita greutatii lor. Se zice ca o data o masina nemteasca nu a trecut cintarul, intrecind cu un kilogram limita. Era seara si era imposibil de dezasamblat masina ca sa fie facute ceva schimbari. Ingeniosii ingineri au gasit o madalitate de slabire a masinii lor, astfel ca dimineata masina se incadra in parametrii necesari. Ce au facut inginerii daca noi indemnam doamnele si domnisoarele sa faca acelasi lucru, poate astfel nu ar trebui atitea diet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s: au ros toat vopseu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Seba, S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5</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 pare că la romani, simbolul pentru X a suferit câteva schimbări până a ajuns la forma cunoscută în prezent, comodă pentru o coincidență interesantă.Până în prezent am trait, probabil, de 28 de ori X de la un mare eveniment mediteranian.Nu vă rog să numiți X. Nu vă rog nici să desenați simbolul roman pentru X care a supraviețuit până în prezent. Dar arătați , pe foile de răspuns, unul dintre simbolurile intermediare pentru X , simbol care coincide cu forma unei litere dintr-un alphabet apărut in secolul 10 d.Chr , dacă știm că acesta a fost format din suprapunerea a două alte simboluri roman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 :</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Ж ( j ruses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 X este un secol ( sau 100 de ani). Simbolul roman pentru 100 de ani ( C ) a apărut printr-o evoluție de la Ж , care a început să fie notat &gt;I&lt; sau ƆIC, ultimul simbol fiind în fine simplificat și transformat în C , care coincide cu prima literă pentru secol în limba latină (centum). Ж este și o literă a  alfabetului chirilic , apărut în secolul X d.Chr. În prezent, trăim în aproximativ al 28-lea veac de la Întemeierea Romei, care a avut loc, conform mitului, în 753 a.Chr. Folosirea pentru inlocuire a literei X trebuia sa ajute echipele in alegerea raspunsului corect, Ж fiind format prin suprapunerea I si 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utor:</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Rotaru Vasil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 :</w:t>
      </w:r>
      <w:hyperlink r:id="rId42">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4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4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4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4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5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5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5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5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oman</w:t>
        </w:r>
      </w:hyperlink>
      <w:hyperlink r:id="rId5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5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number</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6</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Blitz dublu</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in seria: Toponime italiene ce incep si se termina cu aceeasi liter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trebarea 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giunea Italiei din care face parte orasul Roma: R/s: Lazio.</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ntrebarea B:    </w:t>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ovincie a Regiunii italiene Toscana. R/s:Livorno.</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 in monentul de fata Lazio evolueaza in Serie A, Livorno- serie B</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S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7</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raducere a celor scrise in imagine: Daca a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ult de 40 de ani, ti se va pare ca pisic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eamana cu X, daca esti mai tanar de 40 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i se va parea ca pisica seamana cu Y. Ce a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locuit prin X si 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s: X – John Lennon, Y - Harry Pott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Stepa Valentin,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8</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ţie list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lexadru Cel Mare, Joan D’Arc, Leonardo Da Vinci, Charlie Chaplin, Marilyn Monroe, Ringo Starr, Fidel Castro, Barack Obama şi aceştia sunt doar cîţiva. Numiţi ce este comun între aceste personalităţi, dacă ziua care le uneşte este 13 August şi cîndva, în trecut, ei erau discriminaţi şi excluşi din societat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toți sunt stângac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  Oamenii stângacii au fost grav discriminaţi, si de multe ori au fost izgoniţi din societate de oameni dreptaci. 13 august – ziua internaţională a oamenilor stîngac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Kiril Semionov(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9</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 o trotinetă mergeau Peştele cel Mare, Capacul de canalizare, Espresorul şi Manechinul. La u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oment dat ei sânt opriţi de către Plastic, arătând la Espresor şi Manechin. Atunci Peştele cel Mar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pune: „ Ăştia nu-s cei pe care îi cauţi.” Vă rugăm să scriţi peste un minut pe cine căutau eroii noştri 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 trotinet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 Han Solo, Pilot de navă cosmică (sau orice răspuns potrivit după logic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 Pestele cel Mare, sau Big Fish – Ewan McGregor, care a jucat rolul Obi-wan-Kenobi in celelalte part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ar War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apacul de la canalizare – Люк Skywalk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spresorul – R2D2 Manechinul – C3PO</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nuntul e o analogie a scenei din Star Wars Episode IV: A New Hope, in care Obi-Wan face trucul Jed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u mana, spunând: „These are not the droids you’re looking for”, frază arhicunoscută printre fanii Sta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ar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Cazac Victor,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Plasticul – Starship Troop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0</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Pe capul meu sta lumea antica, in mina mea stinga dreptatea, iar in cea dreapta darul lui Prometeu omenirii. Lumea zice ca sint simbol al tuturor vremurilor. Eu zic ca sint un dar. Cine sint eu?</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raspuns: Statuia Libertati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plicatie:  Libertatea luminind lumea, iar Prometeu a adus focul de pe Olimp.</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Daniela, S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1</w:t>
      </w:r>
    </w:p>
    <w:p>
      <w:pPr>
        <w:pStyle w:val="Normal"/>
        <w:pageBreakBefore w:val="false"/>
        <w:numPr>
          <w:ilvl w:val="0"/>
          <w:numId w:val="0"/>
        </w:numPr>
        <w:pBdr/>
        <w:bidi w:val="0"/>
        <w:spacing w:lineRule="auto" w:line="276"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X a fost inventat de catre savantul scotian Neper sau Napier,  iar X-ul natural este folosit pentru a determina un Neper. De obicei , însă, nu se utilizează neperul, ci o alta unitate, denumită în cinstea unui savant american, dar de origine scotiana, în care de asemenea  este prezent X-ul.</w:t>
      </w:r>
    </w:p>
    <w:p>
      <w:pPr>
        <w:pStyle w:val="Normal"/>
        <w:pageBreakBefore w:val="false"/>
        <w:numPr>
          <w:ilvl w:val="0"/>
          <w:numId w:val="0"/>
        </w:numPr>
        <w:pBdr/>
        <w:bidi w:val="0"/>
        <w:spacing w:lineRule="auto" w:line="276"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e este X ?</w:t>
      </w:r>
    </w:p>
    <w:p>
      <w:pPr>
        <w:pStyle w:val="Normal"/>
        <w:pageBreakBefore w:val="false"/>
        <w:numPr>
          <w:ilvl w:val="0"/>
          <w:numId w:val="0"/>
        </w:numPr>
        <w:pBdr/>
        <w:bidi w:val="0"/>
        <w:spacing w:lineRule="auto" w:line="276"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s Logaritmul.</w:t>
      </w:r>
    </w:p>
    <w:p>
      <w:pPr>
        <w:pStyle w:val="Normal"/>
        <w:pageBreakBefore w:val="false"/>
        <w:numPr>
          <w:ilvl w:val="0"/>
          <w:numId w:val="0"/>
        </w:numPr>
        <w:pBdr/>
        <w:bidi w:val="0"/>
        <w:spacing w:lineRule="auto" w:line="276"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Neperul  are la baza logaritmul natural, decibelul-zecimal</w:t>
      </w:r>
    </w:p>
    <w:p>
      <w:pPr>
        <w:pStyle w:val="Normal"/>
        <w:pageBreakBefore w:val="false"/>
        <w:numPr>
          <w:ilvl w:val="0"/>
          <w:numId w:val="0"/>
        </w:numPr>
        <w:pBdr/>
        <w:bidi w:val="0"/>
        <w:spacing w:lineRule="auto" w:line="276"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Max, S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2</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egele Pedro supranumit “Cel Crud”, care a domnit în Spania între 1350 şi 1359, plimbîndu-se noaptea prin Sevilla, s-a certat cu un necunoscut, l-a invitat la duel şi l-a ucis. Cu cîteva zile înainte de asta însă, regele a emis un ordin în care scria că oricine, care va participa la duel, trebuie să fie decapitat. Spre nefericirea regelui, el a fost văzut şi recunoscut de o bătrînă în timp ce se duel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În ziua următoare, regele l-a întrebat pe un strajnic dacă a fost găsit ucigaşul şi, auzind că ucigaşul a fost identificat, a exclamat: “Atunci îndepliniţi legea! Decapitaţi-l!”. Ce modalitate ingenioasă a găsit strajnicul ca să execute ordinul regelui, dacă ambii au rămas nevătămaţi după examinarea ordinulu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Strajnicul a decapitat o statuie a regelu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w:t>
      </w:r>
      <w:hyperlink r:id="rId5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5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5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5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znaeteli</w:t>
        </w:r>
      </w:hyperlink>
      <w:hyperlink r:id="rId6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6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u</w:t>
        </w:r>
      </w:hyperlink>
      <w:hyperlink r:id="rId6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6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ategory</w:t>
        </w:r>
      </w:hyperlink>
      <w:hyperlink r:id="rId6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6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istoriya</w:t>
        </w:r>
      </w:hyperlink>
      <w:hyperlink r:id="rId6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6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page</w:t>
        </w:r>
      </w:hyperlink>
      <w:hyperlink r:id="rId6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5/</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Autor:</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Sergiu Iacob,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3</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X a fost  creat pentru prima dată în 1868. În 1880 Constant Girard a făcut 200 de X pentru ofiţerii navali germani. La începul secolului XX, X era folosit în majoritatea cazurilor de către femei. Multi consideră că astăzi X-ul se foloseşte din ce în ce mai rar, din cauza boom-ului telefoanelor mobile. Ce s-a înlocuit prin 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Răspuns: </w:t>
      </w:r>
      <w:r>
        <w:rPr>
          <w:rFonts w:eastAsia="Times New Roman" w:cs="Times New Roman" w:ascii="Times New Roman" w:hAnsi="Times New Roman"/>
          <w:b w:val="false"/>
          <w:bCs w:val="false"/>
          <w:i w:val="false"/>
          <w:iCs w:val="false"/>
          <w:strike w:val="false"/>
          <w:dstrike w:val="false"/>
          <w:color w:val="000000"/>
          <w:sz w:val="22"/>
          <w:szCs w:val="22"/>
          <w:u w:val="none"/>
        </w:rPr>
        <w:t>Ceasul de mîn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Dorian Sasu,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tie sunt facute inlocui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gramul de </w:t>
      </w:r>
      <w:r>
        <w:rPr>
          <w:rFonts w:eastAsia="Times New Roman" w:cs="Times New Roman" w:ascii="Times New Roman" w:hAnsi="Times New Roman"/>
          <w:b w:val="false"/>
          <w:bCs w:val="false"/>
          <w:i w:val="false"/>
          <w:iCs w:val="false"/>
          <w:strike w:val="false"/>
          <w:dstrike w:val="false"/>
          <w:color w:val="000000"/>
          <w:sz w:val="22"/>
          <w:szCs w:val="22"/>
          <w:u w:val="single"/>
        </w:rPr>
        <w:t>viat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promovat de Germania nazista incepind cu anul 1939 si continuat oficial pina in anul 1941 a dus la moartea  in aceasta perioada  a 70 273 de oameni. </w:t>
      </w:r>
      <w:r>
        <w:rPr>
          <w:rFonts w:eastAsia="Times New Roman" w:cs="Times New Roman" w:ascii="Times New Roman" w:hAnsi="Times New Roman"/>
          <w:b w:val="false"/>
          <w:bCs w:val="false"/>
          <w:i w:val="false"/>
          <w:iCs w:val="false"/>
          <w:strike w:val="false"/>
          <w:dstrike w:val="false"/>
          <w:color w:val="000000"/>
          <w:sz w:val="22"/>
          <w:szCs w:val="22"/>
          <w:u w:val="single"/>
        </w:rPr>
        <w:t>Viat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nu este interzisa in SUA doar in statele: Oregona, Washington si Montana. Stiind ca idea opusa </w:t>
      </w:r>
      <w:r>
        <w:rPr>
          <w:rFonts w:eastAsia="Times New Roman" w:cs="Times New Roman" w:ascii="Times New Roman" w:hAnsi="Times New Roman"/>
          <w:b w:val="false"/>
          <w:bCs w:val="false"/>
          <w:i w:val="false"/>
          <w:iCs w:val="false"/>
          <w:strike w:val="false"/>
          <w:dstrike w:val="false"/>
          <w:color w:val="000000"/>
          <w:sz w:val="22"/>
          <w:szCs w:val="22"/>
          <w:u w:val="single"/>
        </w:rPr>
        <w:t>vietii</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este mentionata in Jurământul lui Hipocrate, spuneti ce a fost inlocuit prin via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asp: Euthonasia. Autor : Alexandru Barbăroși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ursa: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hyperlink r:id="rId6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7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7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7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7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7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7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7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7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7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7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Aktion</w:t>
        </w:r>
      </w:hyperlink>
      <w:hyperlink r:id="rId8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8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w:t>
        </w:r>
      </w:hyperlink>
      <w:hyperlink r:id="rId8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4</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hyperlink r:id="rId8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8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8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8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8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8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8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9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9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9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9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uthanasia</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hyperlink r:id="rId9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9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9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9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9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9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0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10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0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10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0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Voluntary</w:t>
        </w:r>
      </w:hyperlink>
      <w:hyperlink r:id="rId10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10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uthanasia</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r>
        <w:rPr>
          <w:rFonts w:eastAsia="Times New Roman" w:cs="Times New Roman" w:ascii="Times New Roman" w:hAnsi="Times New Roman"/>
          <w:b w:val="false"/>
          <w:bCs w:val="false"/>
          <w:i w:val="false"/>
          <w:iCs w:val="false"/>
          <w:strike w:val="false"/>
          <w:dstrike w:val="false"/>
          <w:color w:val="000099"/>
          <w:sz w:val="22"/>
          <w:szCs w:val="22"/>
          <w:u w:val="singl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5</w:t>
      </w:r>
    </w:p>
    <w:p>
      <w:pPr>
        <w:pStyle w:val="Normal"/>
        <w:pageBreakBefore w:val="false"/>
        <w:numPr>
          <w:ilvl w:val="0"/>
          <w:numId w:val="0"/>
        </w:numPr>
        <w:pBdr/>
        <w:bidi w:val="0"/>
        <w:spacing w:lineRule="auto" w:line="276" w:before="0" w:after="0"/>
        <w:ind w:left="0" w:right="0" w:hanging="28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        </w:t>
      </w:r>
      <w:r>
        <w:rPr>
          <w:rFonts w:eastAsia="Times New Roman" w:cs="Times New Roman" w:ascii="Times New Roman" w:hAnsi="Times New Roman"/>
          <w:b w:val="false"/>
          <w:bCs w:val="false"/>
          <w:i/>
          <w:iCs/>
          <w:strike w:val="false"/>
          <w:dstrike w:val="false"/>
          <w:color w:val="000000"/>
          <w:sz w:val="22"/>
          <w:szCs w:val="22"/>
          <w:u w:val="none"/>
        </w:rPr>
        <w:t>Atentie Lis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 </w:t>
      </w:r>
      <w:r>
        <w:rPr>
          <w:rFonts w:eastAsia="Times New Roman" w:cs="Times New Roman" w:ascii="Times New Roman" w:hAnsi="Times New Roman"/>
          <w:b w:val="false"/>
          <w:bCs w:val="false"/>
          <w:i/>
          <w:iCs/>
          <w:strike w:val="false"/>
          <w:dstrike w:val="false"/>
          <w:color w:val="000000"/>
          <w:sz w:val="22"/>
          <w:szCs w:val="22"/>
          <w:u w:val="none"/>
        </w:rPr>
        <w:t>În Bretonia -Ankou</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Persia - Asto Vidatu</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statele celtice - Araw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Japonia - Shinigam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China - Yan Luo</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statul Aztec - Mictlantecuhtli Veles -- mitologie rus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India - Yam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În țările nordice - Ra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2"/>
          <w:szCs w:val="22"/>
          <w:u w:val="none"/>
        </w:rPr>
        <w:t>Atenție întrebare: Cine este în Grecia și cine în Egip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Raspuns: Grecia – Hades(se accepta si Charo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iCs/>
          <w:strike w:val="false"/>
          <w:dstrike w:val="false"/>
          <w:color w:val="000000"/>
          <w:sz w:val="22"/>
          <w:szCs w:val="22"/>
          <w:u w:val="none"/>
        </w:rPr>
        <w:t>Thanatos); În Egipt - Anubis (Se accepta si Osiri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Comentariu :Acestia sunt zeii si zeitele mortii in diferite mitologii. Autor : Pântea Serghei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Sursa : http://ro.wikipedia.org/wiki/Moarte_(mitologi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6</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Aceast chinez  a ucis mult mai mult decit o arma, un dictator sau o epidemi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trebare: Numiti ce sau pe cine ucidea acesta daca drept premiu el a primit  3 dola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Monştri virtuali din j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Explicatie:  Миясаки Курагава, care a ucis un miliard de monstri in joaca Perfect World, primind astfel premiul </w:t>
        <w:tab/>
        <w:t>Guines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Hoper, S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7</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umea se imparte in cei care cred si cei care nu cred, oricum mereu vom fi 2, si paradox, sintem unicele care au invins timpul si spatiul.Cei drept avem virste diferite aportul nostru a fost enorm. Noi am creat lumea si tot noi o distrugem. Cine sintem no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Raspuns: religia si stiin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Explicatie: existenta religiosilor si ateistilo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8</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Pe arena politica femeile au obtinut drepturi politice pentru prima oara in 1918, in Marea Britanie. Insa in statul X s-au nascu 2 femei care erau libere si independente inca din antichitate. In miinile lor se afla viata a 2 regi. In detrimentul evolutiei in timp si spatiu ele nu si-au schimbat nici dresscodul, nici cetatea guvernata. Ce a fost inlocuit prin 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aspuns: Indi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xplicatie: femeile sint reginele de pe tabla de sah</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19</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Mulți dintre noi , sunt sigur, sunt frapați de asemănarea dintre X și Y, deși îi desparte 117 ani. X a apărut în 2004 , adus pe lume de Paul Attanasio și un prieten de-al său mult mai cunoscut și a reapărut, până în momentul de față , de 149 de ori. Y , pe de altă parte, a apărut în 1887 și a reapărut de 9 ori în formă scrisă. Numiți X și 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X- Dr House; Y-Sherlock Holm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Rotaru Vasil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ă :</w:t>
      </w:r>
      <w:hyperlink r:id="rId107">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10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10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1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11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1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11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1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11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1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11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1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ouse</w:t>
        </w:r>
      </w:hyperlink>
      <w:hyperlink r:id="rId11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12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MD</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0</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n una din cartile lui Terri Pratchett, personajul ce intrupeaza Moartea spune: “Pot sa inteleg moartea unui ostas, a unui batran sau a unui copil. Eu ii eliberez de durere si suferinta. Pot sa inteleg orice moarte in afara de moartea ratiunii”. Dar care este motivul mortii ratiunii despre care se vorbeste in carte, daca putem afirma ca anul viitor va fi unul ce ar putea fi invinuit de multe dintre morti ale ratiuni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nebunia indusa de frica de sfarsitul lumii (se accepta raspunsurile care fac referinta la nebunie si la sfarsitul lumi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moartea ratiunii = nebunia; anul viitor – 2012, care conform unor teorii este anul sfarsitului lumi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1</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ine îţi vinde un revolver cu 5 dollari, cine este arhitectorul care este cam prea periculos pentru alţii ca să construiască, cine este irlandezul care are nevoie de un psihiatru?</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bCs/>
          <w:i w:val="false"/>
          <w:iCs w:val="false"/>
          <w:strike w:val="false"/>
          <w:dstrike w:val="false"/>
          <w:color w:val="000000"/>
          <w:sz w:val="22"/>
          <w:szCs w:val="22"/>
          <w:u w:val="none"/>
        </w:rPr>
        <w:t>Leonardo di Caprio</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În filmul The Fast And The Dead, el e cela care îi vinde lui Russel Crowe un revolver ieftin, pentru a participa in dueluri. În Inception, el avea un arhitector in echipă, deoarece el era prea periculos pentru a fi arhitector. În The Departed, eroul său era irlandez, care lucra sub acoperire şi mergea la psihiatru</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Cazac Victor,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2</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ţie, în întrebare sunt înlocui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Modova 2009, Iran 2009-2010, Tunisia 2010-2011, Egipt 2011. Iată cîteva ţări în care, în anii menţionaţi, au avut loc </w:t>
      </w:r>
      <w:r>
        <w:rPr>
          <w:rFonts w:eastAsia="Times New Roman" w:cs="Times New Roman" w:ascii="Times New Roman" w:hAnsi="Times New Roman"/>
          <w:b w:val="false"/>
          <w:bCs w:val="false"/>
          <w:i/>
          <w:iCs/>
          <w:strike w:val="false"/>
          <w:dstrike w:val="false"/>
          <w:color w:val="000000"/>
          <w:sz w:val="22"/>
          <w:szCs w:val="22"/>
          <w:u w:val="none"/>
        </w:rPr>
        <w:t>mişcări albastre</w:t>
      </w:r>
      <w:r>
        <w:rPr>
          <w:rFonts w:eastAsia="Times New Roman" w:cs="Times New Roman" w:ascii="Times New Roman" w:hAnsi="Times New Roman"/>
          <w:b w:val="false"/>
          <w:bCs w:val="false"/>
          <w:i w:val="false"/>
          <w:iCs w:val="false"/>
          <w:strike w:val="false"/>
          <w:dstrike w:val="false"/>
          <w:color w:val="000000"/>
          <w:sz w:val="22"/>
          <w:szCs w:val="22"/>
          <w:u w:val="none"/>
        </w:rPr>
        <w:t>. Ce am înlocuit prin “mişcare albastră”, dacă ştim că pentru prevenirea lor China, Coreea de Sud şi alte ţări au decis introducerea unor restricţii specific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Revoluţie Twitt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Termenul “Revoluţie Twitter” este aplicat pentru toate tipurile de folosire a reţelelor de socializare în timpul protestelor. Revoluţie din latină înseamnă mişcare. Simbolul Twitter e de culoare albastr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e:</w:t>
      </w:r>
      <w:hyperlink r:id="rId121">
        <w:r>
          <w:rPr>
            <w:rStyle w:val="InternetLink"/>
            <w:rFonts w:eastAsia="Times New Roman" w:cs="Times New Roman" w:ascii="Times New Roman" w:hAnsi="Times New Roman"/>
            <w:b/>
            <w:bCs/>
            <w:i w:val="false"/>
            <w:iCs w:val="false"/>
            <w:strike w:val="false"/>
            <w:dstrike w:val="false"/>
            <w:color w:val="000000"/>
            <w:sz w:val="22"/>
            <w:szCs w:val="22"/>
            <w:u w:val="none"/>
          </w:rPr>
          <w:t xml:space="preserve"> </w:t>
        </w:r>
      </w:hyperlink>
      <w:hyperlink r:id="rId12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12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2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12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2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12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2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12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3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13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3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witter</w:t>
        </w:r>
      </w:hyperlink>
    </w:p>
    <w:p>
      <w:pPr>
        <w:pStyle w:val="Normal"/>
        <w:pageBreakBefore w:val="false"/>
        <w:numPr>
          <w:ilvl w:val="0"/>
          <w:numId w:val="0"/>
        </w:numPr>
        <w:pBdr/>
        <w:bidi w:val="0"/>
        <w:spacing w:lineRule="auto" w:line="276" w:before="0" w:after="0"/>
        <w:ind w:left="0" w:right="0" w:firstLine="70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hyperlink r:id="rId13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13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3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13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3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13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3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14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4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14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4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witter</w:t>
        </w:r>
      </w:hyperlink>
      <w:hyperlink r:id="rId14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14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evolution</w:t>
        </w:r>
      </w:hyperlink>
    </w:p>
    <w:p>
      <w:pPr>
        <w:pStyle w:val="Normal"/>
        <w:pageBreakBefore w:val="false"/>
        <w:numPr>
          <w:ilvl w:val="0"/>
          <w:numId w:val="0"/>
        </w:numPr>
        <w:pBdr/>
        <w:bidi w:val="0"/>
        <w:spacing w:lineRule="auto" w:line="276" w:before="0" w:after="0"/>
        <w:ind w:left="0" w:right="0" w:firstLine="700"/>
        <w:jc w:val="left"/>
        <w:rPr>
          <w:rFonts w:ascii="Times New Roman" w:hAnsi="Times New Roman" w:eastAsia="Times New Roman" w:cs="Times New Roman"/>
          <w:b w:val="false"/>
          <w:b w:val="false"/>
          <w:bCs w:val="false"/>
          <w:i w:val="false"/>
          <w:i w:val="false"/>
          <w:iCs w:val="false"/>
          <w:strike w:val="false"/>
          <w:dstrike w:val="false"/>
          <w:color w:val="000099"/>
          <w:sz w:val="22"/>
          <w:szCs w:val="22"/>
          <w:u w:val="single"/>
        </w:rPr>
      </w:pPr>
      <w:hyperlink r:id="rId14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14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4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ww</w:t>
        </w:r>
      </w:hyperlink>
      <w:hyperlink r:id="rId14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5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ziare</w:t>
        </w:r>
      </w:hyperlink>
      <w:hyperlink r:id="rId15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5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om</w:t>
        </w:r>
      </w:hyperlink>
      <w:hyperlink r:id="rId15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5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international</w:t>
        </w:r>
      </w:hyperlink>
      <w:hyperlink r:id="rId15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5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stiri</w:t>
        </w:r>
      </w:hyperlink>
      <w:hyperlink r:id="rId15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5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xterne</w:t>
        </w:r>
      </w:hyperlink>
      <w:hyperlink r:id="rId15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6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pericolele</w:t>
        </w:r>
      </w:hyperlink>
      <w:hyperlink r:id="rId16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6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evolutiilor</w:t>
        </w:r>
      </w:hyperlink>
      <w:hyperlink r:id="rId16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6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witter</w:t>
        </w:r>
      </w:hyperlink>
      <w:hyperlink r:id="rId16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1081049</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Marina Florea,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3</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În 2010, India  era situată pe locul 87 din 178 de ţări la capitolul corupţie, conform Transparency International. Pentru a combate corupţia, economistul principal al Indiei, Kaushik Basu, a venit cu o iniţiativă, care presupune legalizarea unui anumit proces. Legalizarea cărui proces, conform lui Basu, va duce la micşorarea fenomenului de corupţi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Legalizarea procesului de a da mit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Conform lui Basu, odată ce mituitorului i se vor cere bani şi el îi va oferi, el îl va putea condamna pe cel care a primit mita (deoarece luarea de mită în continuare e ilegală), astfel mituitorul putînd să-şi obţină banii înapoi. Această posibilitate l-ar intimida pe cel care primeşte mi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w:t>
      </w:r>
      <w:hyperlink r:id="rId16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16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16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6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blogs</w:t>
        </w:r>
      </w:hyperlink>
      <w:hyperlink r:id="rId17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7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sj</w:t>
        </w:r>
      </w:hyperlink>
      <w:hyperlink r:id="rId17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7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om</w:t>
        </w:r>
      </w:hyperlink>
      <w:hyperlink r:id="rId17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7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indiarealtime</w:t>
        </w:r>
      </w:hyperlink>
      <w:hyperlink r:id="rId17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2011/03/30/</w:t>
        </w:r>
      </w:hyperlink>
      <w:hyperlink r:id="rId17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kaushik</w:t>
        </w:r>
      </w:hyperlink>
      <w:hyperlink r:id="rId17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7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basu</w:t>
        </w:r>
      </w:hyperlink>
      <w:hyperlink r:id="rId18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8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says</w:t>
        </w:r>
      </w:hyperlink>
      <w:hyperlink r:id="rId18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8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make</w:t>
        </w:r>
      </w:hyperlink>
      <w:hyperlink r:id="rId18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8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bribe</w:t>
        </w:r>
      </w:hyperlink>
      <w:hyperlink r:id="rId18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8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giving</w:t>
        </w:r>
      </w:hyperlink>
      <w:hyperlink r:id="rId18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18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legal</w:t>
        </w:r>
      </w:hyperlink>
      <w:hyperlink r:id="rId19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Dorian Sasu,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4</w:t>
      </w:r>
    </w:p>
    <w:p>
      <w:pPr>
        <w:pStyle w:val="Normal"/>
        <w:pageBreakBefore w:val="false"/>
        <w:numPr>
          <w:ilvl w:val="0"/>
          <w:numId w:val="0"/>
        </w:numPr>
        <w:pBdr/>
        <w:bidi w:val="0"/>
        <w:spacing w:lineRule="auto" w:line="276" w:before="0" w:after="0"/>
        <w:ind w:left="0" w:right="0" w:firstLine="15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ție .O listă de preţuri a unui 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ac de unghii                              </w:t>
        <w:tab/>
        <w:t>102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Vinurile „Dom Perigon”             </w:t>
        <w:tab/>
        <w:t>755$</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Bere Guiness                               </w:t>
        <w:tab/>
        <w:t>6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Ulei din masline „Fillipo Berio”  </w:t>
        <w:tab/>
        <w:t>60$</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ed Bull                             </w:t>
        <w:tab/>
        <w:t>28$</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Tide                                    </w:t>
        <w:tab/>
        <w:t>19$</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Iaurt                                  </w:t>
        <w:tab/>
        <w:t>13$</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uc de portocale           </w:t>
        <w:tab/>
        <w:t>7.5$</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Lapte                                </w:t>
        <w:tab/>
        <w:t>6$</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ste un minut numiţi xy, dacă știm că y  s-a plasat în această listă printre cei mai ieftini exponenți,iar preţul unui xy de  4$ a creat nemulţumirea multora, inclusiv si a lui Sarah Pali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2"/>
          <w:szCs w:val="22"/>
          <w:u w:val="none"/>
        </w:rPr>
        <w:t>Răspuns:  gallon de benzin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Ca răspuns la articol scris de Sarah Palin, pe pagina ei Facebook,</w:t>
      </w:r>
      <w:hyperlink r:id="rId191">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192">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Dylan</w:t>
        </w:r>
      </w:hyperlink>
      <w:hyperlink r:id="rId193">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 xml:space="preserve"> </w:t>
        </w:r>
      </w:hyperlink>
      <w:hyperlink r:id="rId194">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Lathrop</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şi</w:t>
      </w:r>
      <w:hyperlink r:id="rId195">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196">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Sara</w:t>
        </w:r>
      </w:hyperlink>
      <w:hyperlink r:id="rId197">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 xml:space="preserve"> </w:t>
        </w:r>
      </w:hyperlink>
      <w:hyperlink r:id="rId198">
        <w:r>
          <w:rPr>
            <w:rStyle w:val="InternetLink"/>
            <w:rFonts w:eastAsia="Times New Roman" w:cs="Times New Roman" w:ascii="Times New Roman" w:hAnsi="Times New Roman"/>
            <w:b w:val="false"/>
            <w:bCs w:val="false"/>
            <w:i w:val="false"/>
            <w:iCs w:val="false"/>
            <w:strike w:val="false"/>
            <w:dstrike w:val="false"/>
            <w:color w:val="000099"/>
            <w:sz w:val="22"/>
            <w:szCs w:val="22"/>
            <w:u w:val="none"/>
          </w:rPr>
          <w:t>Saedi</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au elaborat un studiu a preţurilor a unui gallon de benzina în SU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Sursa: </w:t>
      </w:r>
      <w:hyperlink r:id="rId199">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20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20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0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flowingdata</w:t>
        </w:r>
      </w:hyperlink>
      <w:hyperlink r:id="rId20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0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om</w:t>
        </w:r>
      </w:hyperlink>
      <w:hyperlink r:id="rId20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2011/03/22/</w:t>
        </w:r>
      </w:hyperlink>
      <w:hyperlink r:id="rId20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gallons</w:t>
        </w:r>
      </w:hyperlink>
      <w:hyperlink r:id="rId20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0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f</w:t>
        </w:r>
      </w:hyperlink>
      <w:hyperlink r:id="rId20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1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stuff</w:t>
        </w:r>
      </w:hyperlink>
      <w:hyperlink r:id="rId21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1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hat</w:t>
        </w:r>
      </w:hyperlink>
      <w:hyperlink r:id="rId21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1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ost</w:t>
        </w:r>
      </w:hyperlink>
      <w:hyperlink r:id="rId21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1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more</w:t>
        </w:r>
      </w:hyperlink>
      <w:hyperlink r:id="rId21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1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han</w:t>
        </w:r>
      </w:hyperlink>
      <w:hyperlink r:id="rId21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2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gasoline</w:t>
        </w:r>
      </w:hyperlink>
      <w:hyperlink r:id="rId22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Kirill Semionov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5</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El a fost un ostaş al forţelor armate ale Marei Britaniei. A murit la vîrsta de 17 ani,in anul 1939 într-un conflict cu rebelii. Recent, mormîntul lui, care se află în Israel a devenit foarte popular. Aceasta se datorează reînvierii lui pe data de 30 iunie 1997. Cine este el, dacă pe 15 iulie 2011  vom avea posibilitatea să-l vedem din nou.</w:t>
      </w:r>
    </w:p>
    <w:p>
      <w:pPr>
        <w:pStyle w:val="Normal"/>
        <w:pageBreakBefore w:val="false"/>
        <w:numPr>
          <w:ilvl w:val="0"/>
          <w:numId w:val="0"/>
        </w:numPr>
        <w:pBdr/>
        <w:bidi w:val="0"/>
        <w:spacing w:lineRule="auto" w:line="276" w:before="0" w:after="0"/>
        <w:ind w:left="0" w:right="0" w:firstLine="34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2"/>
          <w:szCs w:val="22"/>
          <w:u w:val="none"/>
        </w:rPr>
        <w:t>Răspuns:  Harry Pott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Este vorba despre ultimul film din seria Harry Pott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Sursa:</w:t>
      </w:r>
      <w:hyperlink r:id="rId222">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22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22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2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ww</w:t>
        </w:r>
      </w:hyperlink>
      <w:hyperlink r:id="rId22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2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aaretz</w:t>
        </w:r>
      </w:hyperlink>
      <w:hyperlink r:id="rId22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2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om</w:t>
        </w:r>
      </w:hyperlink>
      <w:hyperlink r:id="rId23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3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ulture</w:t>
        </w:r>
      </w:hyperlink>
      <w:hyperlink r:id="rId23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3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arry</w:t>
        </w:r>
      </w:hyperlink>
      <w:hyperlink r:id="rId23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3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potter</w:t>
        </w:r>
      </w:hyperlink>
      <w:hyperlink r:id="rId23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3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s</w:t>
        </w:r>
      </w:hyperlink>
      <w:hyperlink r:id="rId23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3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grave</w:t>
        </w:r>
      </w:hyperlink>
      <w:hyperlink r:id="rId24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4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draws</w:t>
        </w:r>
      </w:hyperlink>
      <w:hyperlink r:id="rId24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4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ourists</w:t>
        </w:r>
      </w:hyperlink>
      <w:hyperlink r:id="rId24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4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to</w:t>
        </w:r>
      </w:hyperlink>
      <w:hyperlink r:id="rId24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4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amle</w:t>
        </w:r>
      </w:hyperlink>
      <w:hyperlink r:id="rId24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1.325033</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Kirill Semionov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6</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oar doi regi au urcat pe tronul Angliei de doua ori : X și Y. Cronologic vorbind, este adevărată expresia  X Y X Y. Cine este X și cine este Y, dacă stim că X , care a murit într-o închisoare londoneză, este și personajul principal dintr-o faimoasă trilogie, iar Y este personajul principal intr-o drama scrisa de Thomas Heywoo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 X- Henry VI ; Y- Edward IV  ( dacă nu este specificat care este X și care Y, se acceptă doar daca Henry VI este scris primu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 Faimoasa trilogie este Henry VI de Shakespeare, scrisa in 1591</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Rotaru Vasil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ă:</w:t>
      </w:r>
      <w:hyperlink r:id="rId249">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25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25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5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25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5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25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5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25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5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25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6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enry</w:t>
        </w:r>
      </w:hyperlink>
      <w:hyperlink r:id="rId26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26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VI</w:t>
        </w:r>
      </w:hyperlink>
      <w:hyperlink r:id="rId26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26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f</w:t>
        </w:r>
      </w:hyperlink>
      <w:hyperlink r:id="rId26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26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gland</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ab/>
      </w:r>
      <w:hyperlink r:id="rId26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26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6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27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7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27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7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27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7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27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7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dward</w:t>
        </w:r>
      </w:hyperlink>
      <w:hyperlink r:id="rId27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27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IV</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7</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Material distributiv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February 6, 1958 – The Flowers of </w:t>
      </w:r>
      <w:r>
        <w:rPr>
          <w:rFonts w:eastAsia="Times New Roman" w:cs="Times New Roman" w:ascii="Times New Roman" w:hAnsi="Times New Roman"/>
          <w:b w:val="false"/>
          <w:bCs w:val="false"/>
          <w:i w:val="false"/>
          <w:iCs w:val="false"/>
          <w:strike w:val="false"/>
          <w:dstrike w:val="false"/>
          <w:color w:val="000000"/>
          <w:sz w:val="22"/>
          <w:szCs w:val="22"/>
          <w:u w:val="none"/>
          <w:shd w:fill="000000" w:val="clear"/>
        </w:rPr>
        <w:t>Manchest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Intru-un oras in “teatru" putem vedea aceasta “inscriptie”. Numiti orasu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 </w:t>
      </w:r>
      <w:r>
        <w:rPr>
          <w:rFonts w:eastAsia="Times New Roman" w:cs="Times New Roman" w:ascii="Times New Roman" w:hAnsi="Times New Roman"/>
          <w:b/>
          <w:bCs/>
          <w:i w:val="false"/>
          <w:iCs w:val="false"/>
          <w:strike w:val="false"/>
          <w:dstrike w:val="false"/>
          <w:color w:val="000000"/>
          <w:sz w:val="22"/>
          <w:szCs w:val="22"/>
          <w:u w:val="none"/>
        </w:rPr>
        <w:t>Raspuns</w:t>
      </w:r>
      <w:r>
        <w:rPr>
          <w:rFonts w:eastAsia="Times New Roman" w:cs="Times New Roman" w:ascii="Times New Roman" w:hAnsi="Times New Roman"/>
          <w:b w:val="false"/>
          <w:bCs w:val="false"/>
          <w:i w:val="false"/>
          <w:iCs w:val="false"/>
          <w:strike w:val="false"/>
          <w:dstrike w:val="false"/>
          <w:color w:val="000000"/>
          <w:sz w:val="22"/>
          <w:szCs w:val="22"/>
          <w:u w:val="none"/>
        </w:rPr>
        <w:t>: Manchest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 </w:t>
      </w: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February 6, 1958 – The Flowers of Manchester. Acesta este un banner afisat in “Teatrul Viselor” stadionul echipei Manchester United. Este un omagiu in memoria celor 8 jucatori disparuti in urma unei avia catastrofe produsa la 6 februarie 1958.</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The Flowers of Manchester – este cintecul trupei The Spinners, dedicate acestei tragedi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 </w:t>
      </w:r>
      <w:r>
        <w:rPr>
          <w:rFonts w:eastAsia="Times New Roman" w:cs="Times New Roman" w:ascii="Times New Roman" w:hAnsi="Times New Roman"/>
          <w:b/>
          <w:bCs/>
          <w:i w:val="false"/>
          <w:iCs w:val="false"/>
          <w:strike w:val="false"/>
          <w:dstrike w:val="false"/>
          <w:color w:val="000000"/>
          <w:sz w:val="22"/>
          <w:szCs w:val="22"/>
          <w:u w:val="none"/>
        </w:rPr>
        <w:t>Sursa</w:t>
      </w:r>
      <w:r>
        <w:rPr>
          <w:rFonts w:eastAsia="Times New Roman" w:cs="Times New Roman" w:ascii="Times New Roman" w:hAnsi="Times New Roman"/>
          <w:b w:val="false"/>
          <w:bCs w:val="false"/>
          <w:i w:val="false"/>
          <w:iCs w:val="false"/>
          <w:strike w:val="false"/>
          <w:dstrike w:val="false"/>
          <w:color w:val="000000"/>
          <w:sz w:val="22"/>
          <w:szCs w:val="22"/>
          <w:u w:val="none"/>
        </w:rPr>
        <w:t>:</w:t>
      </w:r>
      <w:hyperlink r:id="rId280">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28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28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8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manchester</w:t>
        </w:r>
      </w:hyperlink>
      <w:hyperlink r:id="rId28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8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united</w:t>
        </w:r>
      </w:hyperlink>
      <w:hyperlink r:id="rId28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8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u</w:t>
        </w:r>
      </w:hyperlink>
      <w:hyperlink r:id="rId28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8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pagestop</w:t>
        </w:r>
      </w:hyperlink>
      <w:hyperlink r:id="rId29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2-</w:t>
        </w:r>
      </w:hyperlink>
      <w:hyperlink r:id="rId29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page</w:t>
        </w:r>
      </w:hyperlink>
      <w:hyperlink r:id="rId29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1.</w:t>
        </w:r>
      </w:hyperlink>
      <w:hyperlink r:id="rId29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 </w:t>
      </w:r>
      <w:r>
        <w:rPr>
          <w:rFonts w:eastAsia="Times New Roman" w:cs="Times New Roman" w:ascii="Times New Roman" w:hAnsi="Times New Roman"/>
          <w:b/>
          <w:bCs/>
          <w:i w:val="false"/>
          <w:iCs w:val="false"/>
          <w:strike w:val="false"/>
          <w:dstrike w:val="false"/>
          <w:color w:val="000000"/>
          <w:sz w:val="22"/>
          <w:szCs w:val="22"/>
          <w:u w:val="none"/>
        </w:rPr>
        <w:t>Autor</w:t>
      </w:r>
      <w:r>
        <w:rPr>
          <w:rFonts w:eastAsia="Times New Roman" w:cs="Times New Roman" w:ascii="Times New Roman" w:hAnsi="Times New Roman"/>
          <w:b w:val="false"/>
          <w:bCs w:val="false"/>
          <w:i w:val="false"/>
          <w:iCs w:val="false"/>
          <w:strike w:val="false"/>
          <w:dstrike w:val="false"/>
          <w:color w:val="000000"/>
          <w:sz w:val="22"/>
          <w:szCs w:val="22"/>
          <w:u w:val="none"/>
        </w:rPr>
        <w:t>: Iustin Sebastian, SE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8</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nform manualului de geografie clasa a 10 , cantitatea totala a acestuia in oceanul Planetar este de 11 miliarde de tone.In anul 1968 legislatura statului american  Alaska, la numit pe acesta ca fiind ,,mineralul oficial  al statului ”. Nu va rugam sa ne spuneti ce este acesta ,ci peste un minut va rugam sa ne scrieti cifra exacta care reprezinta un indice pentru acesta si o unitate pentru alte  mineral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w:t>
      </w:r>
      <w:hyperlink r:id="rId29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29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9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29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29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29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0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30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0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30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0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Gold</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r:id="rId305">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30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0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0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dexonline</w:t>
        </w:r>
      </w:hyperlink>
      <w:hyperlink r:id="rId30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1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ro</w:t>
        </w:r>
      </w:hyperlink>
      <w:hyperlink r:id="rId31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1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definitie</w:t>
        </w:r>
      </w:hyperlink>
      <w:hyperlink r:id="rId31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1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arat</w:t>
        </w:r>
      </w:hyperlink>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R:  0.2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 carat -unitate de masura a masei egala cu 0.2 grame utilizat pentru pietre pretioas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Deasemenea, carat este și un indice de puritate pentru au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Victor Sterpu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29</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e parcursul istoriei s-au nascut mai multe „istorii” despre Ermitaj. Se zice ca in timpul asediului nazist din Leningrad pentru a salva tablourile, acestea au fost adapostite in afara cladirilor, insa muzeul isi continua activitatea, organizand excursii pentru elevi. Dar ce anume vizitau elevii, daca nazistii, ba chiar si noi, in zilele noastre, i-am considera cel putin foarte stranii pe ghizi si pe elev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ramele goal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a: Muzeul Ermitaj de Marco Carminat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Bulat Olga,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0</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cest produs a fost introdus pe piaţă în anul 1930, fiind numit de către familia producătoare în cinstea calului lor preferat. În Marea Britanie şi Irlanda până în anul 1990 era vândut sub denumirea Marathon, trecând apoi la denumirea cunoscută în toată lumea. Vânzările acestui produs întrec anual suma de 2 miliarde $. Mulţi din voi consumaţi acest produs o data, 2 ori pe săptămână sau poate chiar în fiecare zi. Numiţi acest produ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Snicker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http://en.wikipedia.org/wiki/Snicker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Cazac Victor,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1</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Material distributiv:</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drawing>
          <wp:inline distT="0" distB="0" distL="0" distR="0">
            <wp:extent cx="12382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5"/>
                    <a:srcRect l="-12" t="-14" r="-12" b="-14"/>
                    <a:stretch>
                      <a:fillRect/>
                    </a:stretch>
                  </pic:blipFill>
                  <pic:spPr bwMode="auto">
                    <a:xfrm>
                      <a:off x="0" y="0"/>
                      <a:ext cx="1238250" cy="11049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a ce se face publicitate in aceasta imagin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Centura de siguran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i: sotia si fiica si-au pus mainile ca si centura de siguran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Stepa Valentin,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2</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În unul din episoadele serialului “Mr. Bean”, eroul acestuia merge la culcare. Aflîndu-se deja în pat, el deschide noptiera şi scoate din ea X. Ştiind că în noptieră se mai aflau o mulţime de becuri incandescente, spuneţi peste un minut ce este X şi pentru ce i-a trebuit acesta lui Bea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Armă de foc – pentru a stinge lumina, împuşcînd în be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Lui Mr. Bean îi era lene să se ridice din pat şi să stingă lumin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Sursa: </w:t>
      </w:r>
      <w:r>
        <w:rPr>
          <w:rFonts w:eastAsia="Times New Roman" w:cs="Times New Roman" w:ascii="Times New Roman" w:hAnsi="Times New Roman"/>
          <w:b w:val="false"/>
          <w:bCs w:val="false"/>
          <w:i w:val="false"/>
          <w:iCs w:val="false"/>
          <w:strike w:val="false"/>
          <w:dstrike w:val="false"/>
          <w:color w:val="000000"/>
          <w:sz w:val="22"/>
          <w:szCs w:val="22"/>
          <w:u w:val="none"/>
        </w:rPr>
        <w:t>http://www.youtube.com/watch?v=rOrDCpAv-s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Vitalie Procopciuc,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3</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1.      După moartea sa, el a fost reinhumat de 17 ori, fie din cauza  reconstrucţiei mormântului său, fie din motive de securitate. De şase ori sicriul lui a fost deschis. Numai în 1901, 36 de ani de la moartea sa, corpul lui şi-a găsit odihna finală. Numiţi-l  , dacă, metaforic vorbind,  valoarea lui medie pe data curentă este aproximativ 60 lei.</w:t>
      </w:r>
    </w:p>
    <w:p>
      <w:pPr>
        <w:pStyle w:val="Normal"/>
        <w:pageBreakBefore w:val="false"/>
        <w:numPr>
          <w:ilvl w:val="0"/>
          <w:numId w:val="0"/>
        </w:numPr>
        <w:pBdr/>
        <w:bidi w:val="0"/>
        <w:spacing w:lineRule="auto" w:line="276" w:before="0" w:after="0"/>
        <w:ind w:left="0" w:right="0" w:firstLine="34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2"/>
          <w:szCs w:val="22"/>
          <w:u w:val="none"/>
        </w:rPr>
        <w:t>Răspuns:  Abraham Lincol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Este vorba despre cursul BNM a 5 USD.</w:t>
      </w:r>
    </w:p>
    <w:p>
      <w:pPr>
        <w:pStyle w:val="Normal"/>
        <w:pageBreakBefore w:val="false"/>
        <w:numPr>
          <w:ilvl w:val="0"/>
          <w:numId w:val="0"/>
        </w:numPr>
        <w:pBdr/>
        <w:bidi w:val="0"/>
        <w:spacing w:lineRule="auto" w:line="276" w:before="0" w:after="0"/>
        <w:ind w:left="0" w:right="0" w:firstLine="3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Kirill Semionov (Eliade)</w:t>
      </w:r>
    </w:p>
    <w:p>
      <w:pPr>
        <w:pStyle w:val="Normal"/>
        <w:pageBreakBefore w:val="false"/>
        <w:numPr>
          <w:ilvl w:val="0"/>
          <w:numId w:val="0"/>
        </w:numPr>
        <w:pBdr/>
        <w:bidi w:val="0"/>
        <w:spacing w:lineRule="auto" w:line="276" w:before="0" w:after="0"/>
        <w:ind w:left="0" w:right="0" w:firstLine="3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a:</w:t>
      </w:r>
      <w:hyperlink r:id="rId316">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31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1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1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32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2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32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2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32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2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32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2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Lincoln</w:t>
        </w:r>
      </w:hyperlink>
      <w:hyperlink r:id="rId32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32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president</w:t>
        </w:r>
      </w:hyperlink>
      <w:hyperlink r:id="rId33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1.  </w:t>
        <w:tab/>
        <w:t>Doar doi regi au urcat pe tronul Angliei de doua ori : X și Y. Cronologic vorbind, este adevărată expresia  X Y X Y. Cine este X și cine este Y, dacă stim că X , care a murit într-o închisoare londoneză, este și personajul principal dintr-o faimoasă trilogie, iar Y este personajul principal intr-o drama scrisa de Thomas Heywoo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 X- Henry VI ; Y- Edward IV  ( dacă nu este specificat care este X și care Y, se acceptă doar daca Henry VI este scris primu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 Faimoasa trilogie este Henry VI de Shakespeare, scrisa in 1591</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Rotaru Vasil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ă:</w:t>
      </w:r>
      <w:hyperlink r:id="rId331">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33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3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3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33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3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33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3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33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4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34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4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enry</w:t>
        </w:r>
      </w:hyperlink>
      <w:hyperlink r:id="rId34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34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VI</w:t>
        </w:r>
      </w:hyperlink>
      <w:hyperlink r:id="rId34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34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f</w:t>
        </w:r>
      </w:hyperlink>
      <w:hyperlink r:id="rId34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34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gland</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ab/>
      </w:r>
      <w:hyperlink r:id="rId34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5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5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n</w:t>
        </w:r>
      </w:hyperlink>
      <w:hyperlink r:id="rId35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5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pedia</w:t>
        </w:r>
      </w:hyperlink>
      <w:hyperlink r:id="rId35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5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org</w:t>
        </w:r>
      </w:hyperlink>
      <w:hyperlink r:id="rId35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5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iki</w:t>
        </w:r>
      </w:hyperlink>
      <w:hyperlink r:id="rId35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5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Edward</w:t>
        </w:r>
      </w:hyperlink>
      <w:hyperlink r:id="rId36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_</w:t>
        </w:r>
      </w:hyperlink>
      <w:hyperlink r:id="rId36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IV</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5</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tie sunt facute inlocui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Programul de </w:t>
      </w:r>
      <w:r>
        <w:rPr>
          <w:rFonts w:eastAsia="Times New Roman" w:cs="Times New Roman" w:ascii="Times New Roman" w:hAnsi="Times New Roman"/>
          <w:b w:val="false"/>
          <w:bCs w:val="false"/>
          <w:i w:val="false"/>
          <w:iCs w:val="false"/>
          <w:strike w:val="false"/>
          <w:dstrike w:val="false"/>
          <w:color w:val="000000"/>
          <w:sz w:val="22"/>
          <w:szCs w:val="22"/>
          <w:u w:val="single"/>
        </w:rPr>
        <w:t>viat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promovat de Germania nazista incepind cu anul 1939 si continuat oficial pina in anul 1941 a dus </w:t>
        <w:tab/>
        <w:t xml:space="preserve">la moartea in aceasta perioada a 70273 de oameni. </w:t>
      </w:r>
      <w:r>
        <w:rPr>
          <w:rFonts w:eastAsia="Times New Roman" w:cs="Times New Roman" w:ascii="Times New Roman" w:hAnsi="Times New Roman"/>
          <w:b w:val="false"/>
          <w:bCs w:val="false"/>
          <w:i w:val="false"/>
          <w:iCs w:val="false"/>
          <w:strike w:val="false"/>
          <w:dstrike w:val="false"/>
          <w:color w:val="000000"/>
          <w:sz w:val="22"/>
          <w:szCs w:val="22"/>
          <w:u w:val="single"/>
        </w:rPr>
        <w:t>Viat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nu este interzisa in SUA doar in statele: Oregona, Washington si Montana. Stiind ca idea opusa </w:t>
      </w:r>
      <w:r>
        <w:rPr>
          <w:rFonts w:eastAsia="Times New Roman" w:cs="Times New Roman" w:ascii="Times New Roman" w:hAnsi="Times New Roman"/>
          <w:b w:val="false"/>
          <w:bCs w:val="false"/>
          <w:i w:val="false"/>
          <w:iCs w:val="false"/>
          <w:strike w:val="false"/>
          <w:dstrike w:val="false"/>
          <w:color w:val="000000"/>
          <w:sz w:val="22"/>
          <w:szCs w:val="22"/>
          <w:u w:val="single"/>
        </w:rPr>
        <w:t>vietii</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este mentionata in Jurământul lui Hipocrate, spuneti ce a fost inlocuit prin Via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Raspuns: Euthanasia.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 Alexandru Barbăroșie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6</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Prima chimistă din istorie este considerată a fi Teputti, o femeie din Mesopotamia. Acest fapt e menţionat într-o scriere cuneiformă ce datează din mileniul II înainte de Hristos. Dar ce anume producea e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Răspuns:</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Parfumu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Ea producea parfumuri prin distilarea petalelor de flori şi a uleiurilo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e:</w:t>
      </w:r>
      <w:hyperlink r:id="rId362">
        <w:r>
          <w:rPr>
            <w:rStyle w:val="InternetLink"/>
            <w:rFonts w:eastAsia="Times New Roman" w:cs="Times New Roman" w:ascii="Times New Roman" w:hAnsi="Times New Roman"/>
            <w:b/>
            <w:bCs/>
            <w:i w:val="false"/>
            <w:iCs w:val="false"/>
            <w:strike w:val="false"/>
            <w:dstrike w:val="false"/>
            <w:color w:val="000000"/>
            <w:sz w:val="22"/>
            <w:szCs w:val="22"/>
            <w:u w:val="none"/>
          </w:rPr>
          <w:t xml:space="preserve"> </w:t>
        </w:r>
      </w:hyperlink>
      <w:hyperlink r:id="rId36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http</w:t>
        </w:r>
      </w:hyperlink>
      <w:hyperlink r:id="rId36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6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stiati</w:t>
        </w:r>
      </w:hyperlink>
      <w:hyperlink r:id="rId36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6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a</w:t>
        </w:r>
      </w:hyperlink>
      <w:hyperlink r:id="rId36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6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m</w:t>
        </w:r>
      </w:hyperlink>
      <w:hyperlink r:id="rId37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p>
    <w:p>
      <w:pPr>
        <w:pStyle w:val="Normal"/>
        <w:pageBreakBefore w:val="false"/>
        <w:numPr>
          <w:ilvl w:val="0"/>
          <w:numId w:val="0"/>
        </w:numPr>
        <w:pBdr/>
        <w:bidi w:val="0"/>
        <w:spacing w:lineRule="auto" w:line="276" w:before="0" w:after="0"/>
        <w:ind w:left="0" w:right="0" w:firstLine="70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r:id="rId37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http</w:t>
        </w:r>
      </w:hyperlink>
      <w:hyperlink r:id="rId37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7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beautybehaviors</w:t>
        </w:r>
      </w:hyperlink>
      <w:hyperlink r:id="rId37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7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com</w:t>
        </w:r>
      </w:hyperlink>
      <w:hyperlink r:id="rId37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7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perfume</w:t>
        </w:r>
      </w:hyperlink>
      <w:hyperlink r:id="rId37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79">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history</w:t>
        </w:r>
      </w:hyperlink>
      <w:hyperlink r:id="rId380">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81">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and</w:t>
        </w:r>
      </w:hyperlink>
      <w:hyperlink r:id="rId382">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83">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modern</w:t>
        </w:r>
      </w:hyperlink>
      <w:hyperlink r:id="rId384">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85">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day</w:t>
        </w:r>
      </w:hyperlink>
      <w:hyperlink r:id="rId386">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hyperlink r:id="rId387">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use</w:t>
        </w:r>
      </w:hyperlink>
      <w:hyperlink r:id="rId388">
        <w:r>
          <w:rPr>
            <w:rStyle w:val="InternetLink"/>
            <w:rFonts w:eastAsia="Times New Roman" w:cs="Times New Roman" w:ascii="Times New Roman" w:hAnsi="Times New Roman"/>
            <w:b w:val="false"/>
            <w:bCs w:val="false"/>
            <w:i w:val="false"/>
            <w:iCs w:val="false"/>
            <w:strike w:val="false"/>
            <w:dstrike w:val="false"/>
            <w:color w:val="0000FF"/>
            <w:sz w:val="22"/>
            <w:szCs w:val="22"/>
            <w:u w:val="single"/>
          </w:rPr>
          <w:t>/</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Marina Florea,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7</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ţie în întrebare sunt făcute înlocuir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Iată o descriere a unui j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Jucătorii preiau controlul asupra </w:t>
      </w:r>
      <w:r>
        <w:rPr>
          <w:rFonts w:eastAsia="Times New Roman" w:cs="Times New Roman" w:ascii="Times New Roman" w:hAnsi="Times New Roman"/>
          <w:b w:val="false"/>
          <w:bCs w:val="false"/>
          <w:i/>
          <w:iCs/>
          <w:strike w:val="false"/>
          <w:dstrike w:val="false"/>
          <w:color w:val="000000"/>
          <w:sz w:val="22"/>
          <w:szCs w:val="22"/>
          <w:u w:val="none"/>
        </w:rPr>
        <w:t>aerienilor</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care încearcă să recupereze ouăle furate de </w:t>
      </w:r>
      <w:r>
        <w:rPr>
          <w:rFonts w:eastAsia="Times New Roman" w:cs="Times New Roman" w:ascii="Times New Roman" w:hAnsi="Times New Roman"/>
          <w:b w:val="false"/>
          <w:bCs w:val="false"/>
          <w:i/>
          <w:iCs/>
          <w:strike w:val="false"/>
          <w:dstrike w:val="false"/>
          <w:color w:val="000000"/>
          <w:sz w:val="22"/>
          <w:szCs w:val="22"/>
          <w:u w:val="none"/>
        </w:rPr>
        <w:t>pămînteni</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Pe fiecare nivel, </w:t>
      </w:r>
      <w:r>
        <w:rPr>
          <w:rFonts w:eastAsia="Times New Roman" w:cs="Times New Roman" w:ascii="Times New Roman" w:hAnsi="Times New Roman"/>
          <w:b w:val="false"/>
          <w:bCs w:val="false"/>
          <w:i/>
          <w:iCs/>
          <w:strike w:val="false"/>
          <w:dstrike w:val="false"/>
          <w:color w:val="000000"/>
          <w:sz w:val="22"/>
          <w:szCs w:val="22"/>
          <w:u w:val="none"/>
        </w:rPr>
        <w:t>pămîntenii</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sunt protejaţi de structuri realizate din diferite materiale, cum ar fi lemnul, gheaţă şi piatră, şi obiectivul jocului este de a elimina toţi </w:t>
      </w:r>
      <w:r>
        <w:rPr>
          <w:rFonts w:eastAsia="Times New Roman" w:cs="Times New Roman" w:ascii="Times New Roman" w:hAnsi="Times New Roman"/>
          <w:b w:val="false"/>
          <w:bCs w:val="false"/>
          <w:i/>
          <w:iCs/>
          <w:strike w:val="false"/>
          <w:dstrike w:val="false"/>
          <w:color w:val="000000"/>
          <w:sz w:val="22"/>
          <w:szCs w:val="22"/>
          <w:u w:val="none"/>
        </w:rPr>
        <w:t xml:space="preserve">pămînteni </w:t>
      </w:r>
      <w:r>
        <w:rPr>
          <w:rFonts w:eastAsia="Times New Roman" w:cs="Times New Roman" w:ascii="Times New Roman" w:hAnsi="Times New Roman"/>
          <w:b w:val="false"/>
          <w:bCs w:val="false"/>
          <w:i w:val="false"/>
          <w:iCs w:val="false"/>
          <w:strike w:val="false"/>
          <w:dstrike w:val="false"/>
          <w:color w:val="000000"/>
          <w:sz w:val="22"/>
          <w:szCs w:val="22"/>
          <w:u w:val="none"/>
        </w:rPr>
        <w:t>în nive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Dacă v-aţi dat seama ce a fost înlocuit prin aerieni şi pămînteni şi despre ce joc este vorba, scrieţi într-un minut denumirea glumei de întîi aprilie în domeniul tehnologic, făcută de compania </w:t>
      </w:r>
      <w:r>
        <w:rPr>
          <w:rFonts w:eastAsia="Times New Roman" w:cs="Times New Roman" w:ascii="Times New Roman" w:hAnsi="Times New Roman"/>
          <w:b w:val="false"/>
          <w:bCs w:val="false"/>
          <w:i/>
          <w:iCs/>
          <w:strike w:val="false"/>
          <w:dstrike w:val="false"/>
          <w:color w:val="000000"/>
          <w:sz w:val="22"/>
          <w:szCs w:val="22"/>
          <w:u w:val="none"/>
        </w:rPr>
        <w:t>Atlassian, schimbînd doar două litere din denumirea jocului explicat mai su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2"/>
          <w:szCs w:val="22"/>
          <w:u w:val="none"/>
        </w:rPr>
        <w:t>Răspuns: Angry Nerd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ursa:</w:t>
      </w:r>
      <w:hyperlink r:id="rId389">
        <w:r>
          <w:rPr>
            <w:rStyle w:val="InternetLink"/>
            <w:rFonts w:eastAsia="Times New Roman" w:cs="Times New Roman" w:ascii="Times New Roman" w:hAnsi="Times New Roman"/>
            <w:b w:val="false"/>
            <w:bCs w:val="false"/>
            <w:i w:val="false"/>
            <w:iCs w:val="false"/>
            <w:strike w:val="false"/>
            <w:dstrike w:val="false"/>
            <w:color w:val="000000"/>
            <w:sz w:val="22"/>
            <w:szCs w:val="22"/>
            <w:u w:val="none"/>
          </w:rPr>
          <w:t xml:space="preserve"> </w:t>
        </w:r>
      </w:hyperlink>
      <w:hyperlink r:id="rId39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http</w:t>
        </w:r>
      </w:hyperlink>
      <w:hyperlink r:id="rId39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9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delimiter</w:t>
        </w:r>
      </w:hyperlink>
      <w:hyperlink r:id="rId39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9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com</w:t>
        </w:r>
      </w:hyperlink>
      <w:hyperlink r:id="rId39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39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au</w:t>
        </w:r>
      </w:hyperlink>
      <w:hyperlink r:id="rId39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2011/04/01/</w:t>
        </w:r>
      </w:hyperlink>
      <w:hyperlink r:id="rId39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atlassian</w:t>
        </w:r>
      </w:hyperlink>
      <w:hyperlink r:id="rId39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00">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debuts</w:t>
        </w:r>
      </w:hyperlink>
      <w:hyperlink r:id="rId401">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02">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new</w:t>
        </w:r>
      </w:hyperlink>
      <w:hyperlink r:id="rId403">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04">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game</w:t>
        </w:r>
      </w:hyperlink>
      <w:hyperlink r:id="rId405">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06">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angry</w:t>
        </w:r>
      </w:hyperlink>
      <w:hyperlink r:id="rId407">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hyperlink r:id="rId408">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nerds</w:t>
        </w:r>
      </w:hyperlink>
      <w:hyperlink r:id="rId409">
        <w:r>
          <w:rPr>
            <w:rStyle w:val="InternetLink"/>
            <w:rFonts w:eastAsia="Times New Roman" w:cs="Times New Roman" w:ascii="Times New Roman" w:hAnsi="Times New Roman"/>
            <w:b w:val="false"/>
            <w:bCs w:val="false"/>
            <w:i w:val="false"/>
            <w:iCs w:val="false"/>
            <w:strike w:val="false"/>
            <w:dstrike w:val="false"/>
            <w:color w:val="000099"/>
            <w:sz w:val="22"/>
            <w:szCs w:val="22"/>
            <w:u w:val="single"/>
          </w:rPr>
          <w:t>/</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Kirill Semionov (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eriu: denumirea jocului „Angry Bird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8</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tab/>
        <w:t xml:space="preserve"> </w:t>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În fiecare an, aproape 2.500 dintre ei mor, ca urmare a utilizării produselor destinate altora. Numiţii pe ei ştiind că conform statisticii, aproximativ fiecare al 10-lea din cei prezenţi astăzi, poate fi unul dintre e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ei – stângaci</w:t>
        <w:tab/>
        <w:tab/>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Kiril Semionov(Eliad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39</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Material distributiv:</w:t>
      </w:r>
      <w:r>
        <w:rPr/>
        <w:drawing>
          <wp:inline distT="0" distB="0" distL="0" distR="0">
            <wp:extent cx="12096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0"/>
                    <a:srcRect l="-8" t="-8" r="-8" b="-8"/>
                    <a:stretch>
                      <a:fillRect/>
                    </a:stretch>
                  </pic:blipFill>
                  <pic:spPr bwMode="auto">
                    <a:xfrm>
                      <a:off x="0" y="0"/>
                      <a:ext cx="1209675" cy="12096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ntinuaţi şirul logi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 xml:space="preserve">Răspuns: </w:t>
      </w:r>
      <w:r>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1"/>
                    <a:srcRect l="-8" t="-8" r="-8" b="-8"/>
                    <a:stretch>
                      <a:fillRect/>
                    </a:stretch>
                  </pic:blipFill>
                  <pic:spPr bwMode="auto">
                    <a:xfrm>
                      <a:off x="0" y="0"/>
                      <a:ext cx="1428750" cy="14287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Comentariu:</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Trasaţi o linie verticală prin centrul desenului şi obţineţi cifrele 1, 2, 3, 4 şi imaginile lor în oglind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Sursa:</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The Oxford Murder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Elena Cuiban, Oceanic Si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40</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De citit: Runda a patra, intrebarea a zece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ist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oberto Carlo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Leonard Dorofte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even Seaga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Omar Sharif</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arol 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imur Lenk</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puneţi cît mai exact ce le uneşte pe aceste persoan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ăspuns: S-au născut pe data de 10 aprilie (10.04)</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ări de rezervă:</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ascii="Times New Roman" w:hAnsi="Times New Roman"/>
          <w:b/>
          <w:bCs/>
          <w:i w:val="false"/>
          <w:iCs w:val="false"/>
          <w:strike w:val="false"/>
          <w:dstrike w:val="false"/>
          <w:color w:val="000000"/>
          <w:sz w:val="22"/>
          <w:szCs w:val="22"/>
          <w:u w:val="none"/>
        </w:rPr>
        <w:t>Întrebarea 41</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tentie! Intrebarea este lunga si in ea este o inlocuire. Filmul lui Kubrik promite sa fie ironic de la bun inceput. Insasi denumirea: “Doctorul Strangelove (in traducere “iubire stranie”)sau cum am invatat sa nu-mi fac griji si sa iubesc bomba” demonstreaza acest fapt. Pozitia sarcastica a regizorului fata de politica SUA in anii razboiului rece si a culturii populatiei in general poate fi depistata in asa momente ca: generali mestecand continuu gumele wrigley’s in timpul meselor rotunde cu participarea presedintelui, inscriptiile “profesia noastra este pacea” de pe pancarte, pe fundalul unei lupte dezlantuite intre doua detasamente americane, un soldat facand rodeo pe o bomba atomica si altele. Unul din momente i s-a parut autorului intrebarii indeosebi de nostim: in sala X a Pentagonului ambasadorul Rusiei se ia la bataie cu un general American. Presedintele SUA, vazand acea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ta le spune: “Nu aveti voie sa luptati in aceasta sala pentru ca este sala X!”. Dar ce cuvant a fost inlocuit cu X?</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R/s: Razboiului</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Comentariu: fraza “Nu aveti voie sa luptati in aceasta sala, pentru ca este sala razboiului” este una antagonistica si continua aceeasi logica ca si in scena cu pancarta despre pace pe fundalul luptelor.</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Autor: Bulat Olga, Bifidoc</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sectPr>
      <w:type w:val="nextPage"/>
      <w:pgSz w:w="12240" w:h="15840"/>
      <w:pgMar w:left="990" w:right="7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pedia" TargetMode="External"/><Relationship Id="rId3" Type="http://schemas.openxmlformats.org/officeDocument/2006/relationships/hyperlink" Target="http://en.wikipedia.org/wiki/Nupedia" TargetMode="External"/><Relationship Id="rId4" Type="http://schemas.openxmlformats.org/officeDocument/2006/relationships/hyperlink" Target="http://en.wikipedia.org/wiki/Nupedia" TargetMode="External"/><Relationship Id="rId5" Type="http://schemas.openxmlformats.org/officeDocument/2006/relationships/hyperlink" Target="http://en.wikipedia.org/wiki/Nupedia" TargetMode="External"/><Relationship Id="rId6" Type="http://schemas.openxmlformats.org/officeDocument/2006/relationships/hyperlink" Target="http://en.wikipedia.org/wiki/Nupedia" TargetMode="External"/><Relationship Id="rId7" Type="http://schemas.openxmlformats.org/officeDocument/2006/relationships/hyperlink" Target="http://en.wikipedia.org/wiki/Nupedia" TargetMode="External"/><Relationship Id="rId8" Type="http://schemas.openxmlformats.org/officeDocument/2006/relationships/hyperlink" Target="http://en.wikipedia.org/wiki/Nupedia" TargetMode="External"/><Relationship Id="rId9" Type="http://schemas.openxmlformats.org/officeDocument/2006/relationships/hyperlink" Target="http://en.wikipedia.org/wiki/Nupedia" TargetMode="External"/><Relationship Id="rId10" Type="http://schemas.openxmlformats.org/officeDocument/2006/relationships/hyperlink" Target="http://en.wikipedia.org/wiki/Nupedia" TargetMode="External"/><Relationship Id="rId11" Type="http://schemas.openxmlformats.org/officeDocument/2006/relationships/hyperlink" Target="http://en.wikipedia.org/wiki/Nupedia" TargetMode="External"/><Relationship Id="rId12" Type="http://schemas.openxmlformats.org/officeDocument/2006/relationships/hyperlink" Target="http://en.wikipedia.org/wiki/Nupedia" TargetMode="External"/><Relationship Id="rId13" Type="http://schemas.openxmlformats.org/officeDocument/2006/relationships/hyperlink" Target="http://en.wikipedia.org/wiki/Christopher_Latham_Sholes" TargetMode="External"/><Relationship Id="rId14" Type="http://schemas.openxmlformats.org/officeDocument/2006/relationships/hyperlink" Target="http://en.wikipedia.org/wiki/Christopher_Latham_Sholes" TargetMode="External"/><Relationship Id="rId15" Type="http://schemas.openxmlformats.org/officeDocument/2006/relationships/hyperlink" Target="http://en.wikipedia.org/wiki/Christopher_Latham_Sholes" TargetMode="External"/><Relationship Id="rId16" Type="http://schemas.openxmlformats.org/officeDocument/2006/relationships/hyperlink" Target="http://en.wikipedia.org/wiki/Christopher_Latham_Sholes" TargetMode="External"/><Relationship Id="rId17" Type="http://schemas.openxmlformats.org/officeDocument/2006/relationships/hyperlink" Target="http://en.wikipedia.org/wiki/Christopher_Latham_Sholes" TargetMode="External"/><Relationship Id="rId18" Type="http://schemas.openxmlformats.org/officeDocument/2006/relationships/hyperlink" Target="http://en.wikipedia.org/wiki/Qwerty" TargetMode="External"/><Relationship Id="rId19" Type="http://schemas.openxmlformats.org/officeDocument/2006/relationships/hyperlink" Target="http://en.wikipedia.org/wiki/Qwerty" TargetMode="External"/><Relationship Id="rId20" Type="http://schemas.openxmlformats.org/officeDocument/2006/relationships/hyperlink" Target="http://en.wikipedia.org/wiki/Qwerty" TargetMode="External"/><Relationship Id="rId21" Type="http://schemas.openxmlformats.org/officeDocument/2006/relationships/hyperlink" Target="http://en.wikipedia.org/wiki/Qwerty" TargetMode="External"/><Relationship Id="rId22" Type="http://schemas.openxmlformats.org/officeDocument/2006/relationships/hyperlink" Target="http://en.wikipedia.org/wiki/Qwerty" TargetMode="External"/><Relationship Id="rId23" Type="http://schemas.openxmlformats.org/officeDocument/2006/relationships/hyperlink" Target="http://en.wikipedia.org/wiki/Qwerty" TargetMode="External"/><Relationship Id="rId24" Type="http://schemas.openxmlformats.org/officeDocument/2006/relationships/hyperlink" Target="http://en.wikipedia.org/wiki/Qwerty" TargetMode="External"/><Relationship Id="rId25" Type="http://schemas.openxmlformats.org/officeDocument/2006/relationships/hyperlink" Target="http://en.wikipedia.org/wiki/Qwerty" TargetMode="External"/><Relationship Id="rId26" Type="http://schemas.openxmlformats.org/officeDocument/2006/relationships/hyperlink" Target="http://en.wikipedia.org/wiki/Qwerty" TargetMode="External"/><Relationship Id="rId27" Type="http://schemas.openxmlformats.org/officeDocument/2006/relationships/hyperlink" Target="http://en.wikipedia.org/wiki/Qwerty" TargetMode="External"/><Relationship Id="rId28" Type="http://schemas.openxmlformats.org/officeDocument/2006/relationships/hyperlink" Target="http://en.wikipedia.org/wiki/Qwerty" TargetMode="External"/><Relationship Id="rId29" Type="http://schemas.openxmlformats.org/officeDocument/2006/relationships/hyperlink" Target="http://en.wikipedia.org/wiki/Qwerty" TargetMode="External"/><Relationship Id="rId30" Type="http://schemas.openxmlformats.org/officeDocument/2006/relationships/hyperlink" Target="http://ro.wikipedia.org/wiki/Franciu" TargetMode="External"/><Relationship Id="rId31" Type="http://schemas.openxmlformats.org/officeDocument/2006/relationships/hyperlink" Target="http://ro.wikipedia.org/wiki/Franciu" TargetMode="External"/><Relationship Id="rId32" Type="http://schemas.openxmlformats.org/officeDocument/2006/relationships/hyperlink" Target="http://ro.wikipedia.org/wiki/Franciu" TargetMode="External"/><Relationship Id="rId33" Type="http://schemas.openxmlformats.org/officeDocument/2006/relationships/hyperlink" Target="http://ro.wikipedia.org/wiki/Franciu" TargetMode="External"/><Relationship Id="rId34" Type="http://schemas.openxmlformats.org/officeDocument/2006/relationships/hyperlink" Target="http://ro.wikipedia.org/wiki/Franciu" TargetMode="External"/><Relationship Id="rId35" Type="http://schemas.openxmlformats.org/officeDocument/2006/relationships/hyperlink" Target="http://ro.wikipedia.org/wiki/Franciu" TargetMode="External"/><Relationship Id="rId36" Type="http://schemas.openxmlformats.org/officeDocument/2006/relationships/hyperlink" Target="http://ro.wikipedia.org/wiki/Franciu" TargetMode="External"/><Relationship Id="rId37" Type="http://schemas.openxmlformats.org/officeDocument/2006/relationships/hyperlink" Target="http://ro.wikipedia.org/wiki/Franciu" TargetMode="External"/><Relationship Id="rId38" Type="http://schemas.openxmlformats.org/officeDocument/2006/relationships/hyperlink" Target="http://ro.wikipedia.org/wiki/Franciu" TargetMode="External"/><Relationship Id="rId39" Type="http://schemas.openxmlformats.org/officeDocument/2006/relationships/hyperlink" Target="http://ro.wikipedia.org/wiki/Franciu" TargetMode="External"/><Relationship Id="rId40" Type="http://schemas.openxmlformats.org/officeDocument/2006/relationships/hyperlink" Target="http://ro.wikipedia.org/wiki/Franciu" TargetMode="External"/><Relationship Id="rId41" Type="http://schemas.openxmlformats.org/officeDocument/2006/relationships/hyperlink" Target="http://ro.wikipedia.org/wiki/Franciu" TargetMode="External"/><Relationship Id="rId42" Type="http://schemas.openxmlformats.org/officeDocument/2006/relationships/hyperlink" Target="http://en.wikipedia.org/wiki/Roman_number" TargetMode="External"/><Relationship Id="rId43" Type="http://schemas.openxmlformats.org/officeDocument/2006/relationships/hyperlink" Target="http://en.wikipedia.org/wiki/Roman_number" TargetMode="External"/><Relationship Id="rId44" Type="http://schemas.openxmlformats.org/officeDocument/2006/relationships/hyperlink" Target="http://en.wikipedia.org/wiki/Roman_number" TargetMode="External"/><Relationship Id="rId45" Type="http://schemas.openxmlformats.org/officeDocument/2006/relationships/hyperlink" Target="http://en.wikipedia.org/wiki/Roman_number" TargetMode="External"/><Relationship Id="rId46" Type="http://schemas.openxmlformats.org/officeDocument/2006/relationships/hyperlink" Target="http://en.wikipedia.org/wiki/Roman_number" TargetMode="External"/><Relationship Id="rId47" Type="http://schemas.openxmlformats.org/officeDocument/2006/relationships/hyperlink" Target="http://en.wikipedia.org/wiki/Roman_number" TargetMode="External"/><Relationship Id="rId48" Type="http://schemas.openxmlformats.org/officeDocument/2006/relationships/hyperlink" Target="http://en.wikipedia.org/wiki/Roman_number" TargetMode="External"/><Relationship Id="rId49" Type="http://schemas.openxmlformats.org/officeDocument/2006/relationships/hyperlink" Target="http://en.wikipedia.org/wiki/Roman_number" TargetMode="External"/><Relationship Id="rId50" Type="http://schemas.openxmlformats.org/officeDocument/2006/relationships/hyperlink" Target="http://en.wikipedia.org/wiki/Roman_number" TargetMode="External"/><Relationship Id="rId51" Type="http://schemas.openxmlformats.org/officeDocument/2006/relationships/hyperlink" Target="http://en.wikipedia.org/wiki/Roman_number" TargetMode="External"/><Relationship Id="rId52" Type="http://schemas.openxmlformats.org/officeDocument/2006/relationships/hyperlink" Target="http://en.wikipedia.org/wiki/Roman_number" TargetMode="External"/><Relationship Id="rId53" Type="http://schemas.openxmlformats.org/officeDocument/2006/relationships/hyperlink" Target="http://en.wikipedia.org/wiki/Roman_number" TargetMode="External"/><Relationship Id="rId54" Type="http://schemas.openxmlformats.org/officeDocument/2006/relationships/hyperlink" Target="http://en.wikipedia.org/wiki/Roman_number" TargetMode="External"/><Relationship Id="rId55" Type="http://schemas.openxmlformats.org/officeDocument/2006/relationships/hyperlink" Target="http://en.wikipedia.org/wiki/Roman_number" TargetMode="External"/><Relationship Id="rId56" Type="http://schemas.openxmlformats.org/officeDocument/2006/relationships/hyperlink" Target="http://znaeteli.ru/category/istoriya/page/5/" TargetMode="External"/><Relationship Id="rId57" Type="http://schemas.openxmlformats.org/officeDocument/2006/relationships/hyperlink" Target="http://znaeteli.ru/category/istoriya/page/5/" TargetMode="External"/><Relationship Id="rId58" Type="http://schemas.openxmlformats.org/officeDocument/2006/relationships/hyperlink" Target="http://znaeteli.ru/category/istoriya/page/5/" TargetMode="External"/><Relationship Id="rId59" Type="http://schemas.openxmlformats.org/officeDocument/2006/relationships/hyperlink" Target="http://znaeteli.ru/category/istoriya/page/5/" TargetMode="External"/><Relationship Id="rId60" Type="http://schemas.openxmlformats.org/officeDocument/2006/relationships/hyperlink" Target="http://znaeteli.ru/category/istoriya/page/5/" TargetMode="External"/><Relationship Id="rId61" Type="http://schemas.openxmlformats.org/officeDocument/2006/relationships/hyperlink" Target="http://znaeteli.ru/category/istoriya/page/5/" TargetMode="External"/><Relationship Id="rId62" Type="http://schemas.openxmlformats.org/officeDocument/2006/relationships/hyperlink" Target="http://znaeteli.ru/category/istoriya/page/5/" TargetMode="External"/><Relationship Id="rId63" Type="http://schemas.openxmlformats.org/officeDocument/2006/relationships/hyperlink" Target="http://znaeteli.ru/category/istoriya/page/5/" TargetMode="External"/><Relationship Id="rId64" Type="http://schemas.openxmlformats.org/officeDocument/2006/relationships/hyperlink" Target="http://znaeteli.ru/category/istoriya/page/5/" TargetMode="External"/><Relationship Id="rId65" Type="http://schemas.openxmlformats.org/officeDocument/2006/relationships/hyperlink" Target="http://znaeteli.ru/category/istoriya/page/5/" TargetMode="External"/><Relationship Id="rId66" Type="http://schemas.openxmlformats.org/officeDocument/2006/relationships/hyperlink" Target="http://znaeteli.ru/category/istoriya/page/5/" TargetMode="External"/><Relationship Id="rId67" Type="http://schemas.openxmlformats.org/officeDocument/2006/relationships/hyperlink" Target="http://znaeteli.ru/category/istoriya/page/5/" TargetMode="External"/><Relationship Id="rId68" Type="http://schemas.openxmlformats.org/officeDocument/2006/relationships/hyperlink" Target="http://znaeteli.ru/category/istoriya/page/5/" TargetMode="External"/><Relationship Id="rId69" Type="http://schemas.openxmlformats.org/officeDocument/2006/relationships/hyperlink" Target="http://en.wikipedia.org/wiki/Aktion_T4" TargetMode="External"/><Relationship Id="rId70" Type="http://schemas.openxmlformats.org/officeDocument/2006/relationships/hyperlink" Target="http://en.wikipedia.org/wiki/Aktion_T4" TargetMode="External"/><Relationship Id="rId71" Type="http://schemas.openxmlformats.org/officeDocument/2006/relationships/hyperlink" Target="http://en.wikipedia.org/wiki/Aktion_T4" TargetMode="External"/><Relationship Id="rId72" Type="http://schemas.openxmlformats.org/officeDocument/2006/relationships/hyperlink" Target="http://en.wikipedia.org/wiki/Aktion_T4" TargetMode="External"/><Relationship Id="rId73" Type="http://schemas.openxmlformats.org/officeDocument/2006/relationships/hyperlink" Target="http://en.wikipedia.org/wiki/Aktion_T4" TargetMode="External"/><Relationship Id="rId74" Type="http://schemas.openxmlformats.org/officeDocument/2006/relationships/hyperlink" Target="http://en.wikipedia.org/wiki/Aktion_T4" TargetMode="External"/><Relationship Id="rId75" Type="http://schemas.openxmlformats.org/officeDocument/2006/relationships/hyperlink" Target="http://en.wikipedia.org/wiki/Aktion_T4" TargetMode="External"/><Relationship Id="rId76" Type="http://schemas.openxmlformats.org/officeDocument/2006/relationships/hyperlink" Target="http://en.wikipedia.org/wiki/Aktion_T4" TargetMode="External"/><Relationship Id="rId77" Type="http://schemas.openxmlformats.org/officeDocument/2006/relationships/hyperlink" Target="http://en.wikipedia.org/wiki/Aktion_T4" TargetMode="External"/><Relationship Id="rId78" Type="http://schemas.openxmlformats.org/officeDocument/2006/relationships/hyperlink" Target="http://en.wikipedia.org/wiki/Aktion_T4" TargetMode="External"/><Relationship Id="rId79" Type="http://schemas.openxmlformats.org/officeDocument/2006/relationships/hyperlink" Target="http://en.wikipedia.org/wiki/Aktion_T4" TargetMode="External"/><Relationship Id="rId80" Type="http://schemas.openxmlformats.org/officeDocument/2006/relationships/hyperlink" Target="http://en.wikipedia.org/wiki/Aktion_T4" TargetMode="External"/><Relationship Id="rId81" Type="http://schemas.openxmlformats.org/officeDocument/2006/relationships/hyperlink" Target="http://en.wikipedia.org/wiki/Aktion_T4" TargetMode="External"/><Relationship Id="rId82" Type="http://schemas.openxmlformats.org/officeDocument/2006/relationships/hyperlink" Target="http://en.wikipedia.org/wiki/Aktion_T4" TargetMode="External"/><Relationship Id="rId83" Type="http://schemas.openxmlformats.org/officeDocument/2006/relationships/hyperlink" Target="http://en.wikipedia.org/wiki/Euthanasia" TargetMode="External"/><Relationship Id="rId84" Type="http://schemas.openxmlformats.org/officeDocument/2006/relationships/hyperlink" Target="http://en.wikipedia.org/wiki/Euthanasia" TargetMode="External"/><Relationship Id="rId85" Type="http://schemas.openxmlformats.org/officeDocument/2006/relationships/hyperlink" Target="http://en.wikipedia.org/wiki/Euthanasia" TargetMode="External"/><Relationship Id="rId86" Type="http://schemas.openxmlformats.org/officeDocument/2006/relationships/hyperlink" Target="http://en.wikipedia.org/wiki/Euthanasia" TargetMode="External"/><Relationship Id="rId87" Type="http://schemas.openxmlformats.org/officeDocument/2006/relationships/hyperlink" Target="http://en.wikipedia.org/wiki/Euthanasia" TargetMode="External"/><Relationship Id="rId88" Type="http://schemas.openxmlformats.org/officeDocument/2006/relationships/hyperlink" Target="http://en.wikipedia.org/wiki/Euthanasia" TargetMode="External"/><Relationship Id="rId89" Type="http://schemas.openxmlformats.org/officeDocument/2006/relationships/hyperlink" Target="http://en.wikipedia.org/wiki/Euthanasia" TargetMode="External"/><Relationship Id="rId90" Type="http://schemas.openxmlformats.org/officeDocument/2006/relationships/hyperlink" Target="http://en.wikipedia.org/wiki/Euthanasia" TargetMode="External"/><Relationship Id="rId91" Type="http://schemas.openxmlformats.org/officeDocument/2006/relationships/hyperlink" Target="http://en.wikipedia.org/wiki/Euthanasia" TargetMode="External"/><Relationship Id="rId92" Type="http://schemas.openxmlformats.org/officeDocument/2006/relationships/hyperlink" Target="http://en.wikipedia.org/wiki/Euthanasia" TargetMode="External"/><Relationship Id="rId93" Type="http://schemas.openxmlformats.org/officeDocument/2006/relationships/hyperlink" Target="http://en.wikipedia.org/wiki/Euthanasia" TargetMode="External"/><Relationship Id="rId94" Type="http://schemas.openxmlformats.org/officeDocument/2006/relationships/hyperlink" Target="http://en.wikipedia.org/wiki/Voluntary_euthanasia" TargetMode="External"/><Relationship Id="rId95" Type="http://schemas.openxmlformats.org/officeDocument/2006/relationships/hyperlink" Target="http://en.wikipedia.org/wiki/Voluntary_euthanasia" TargetMode="External"/><Relationship Id="rId96" Type="http://schemas.openxmlformats.org/officeDocument/2006/relationships/hyperlink" Target="http://en.wikipedia.org/wiki/Voluntary_euthanasia" TargetMode="External"/><Relationship Id="rId97" Type="http://schemas.openxmlformats.org/officeDocument/2006/relationships/hyperlink" Target="http://en.wikipedia.org/wiki/Voluntary_euthanasia" TargetMode="External"/><Relationship Id="rId98" Type="http://schemas.openxmlformats.org/officeDocument/2006/relationships/hyperlink" Target="http://en.wikipedia.org/wiki/Voluntary_euthanasia" TargetMode="External"/><Relationship Id="rId99" Type="http://schemas.openxmlformats.org/officeDocument/2006/relationships/hyperlink" Target="http://en.wikipedia.org/wiki/Voluntary_euthanasia" TargetMode="External"/><Relationship Id="rId100" Type="http://schemas.openxmlformats.org/officeDocument/2006/relationships/hyperlink" Target="http://en.wikipedia.org/wiki/Voluntary_euthanasia" TargetMode="External"/><Relationship Id="rId101" Type="http://schemas.openxmlformats.org/officeDocument/2006/relationships/hyperlink" Target="http://en.wikipedia.org/wiki/Voluntary_euthanasia" TargetMode="External"/><Relationship Id="rId102" Type="http://schemas.openxmlformats.org/officeDocument/2006/relationships/hyperlink" Target="http://en.wikipedia.org/wiki/Voluntary_euthanasia" TargetMode="External"/><Relationship Id="rId103" Type="http://schemas.openxmlformats.org/officeDocument/2006/relationships/hyperlink" Target="http://en.wikipedia.org/wiki/Voluntary_euthanasia" TargetMode="External"/><Relationship Id="rId104" Type="http://schemas.openxmlformats.org/officeDocument/2006/relationships/hyperlink" Target="http://en.wikipedia.org/wiki/Voluntary_euthanasia" TargetMode="External"/><Relationship Id="rId105" Type="http://schemas.openxmlformats.org/officeDocument/2006/relationships/hyperlink" Target="http://en.wikipedia.org/wiki/Voluntary_euthanasia" TargetMode="External"/><Relationship Id="rId106" Type="http://schemas.openxmlformats.org/officeDocument/2006/relationships/hyperlink" Target="http://en.wikipedia.org/wiki/Voluntary_euthanasia" TargetMode="External"/><Relationship Id="rId107" Type="http://schemas.openxmlformats.org/officeDocument/2006/relationships/hyperlink" Target="http://en.wikipedia.org/wiki/House_MD" TargetMode="External"/><Relationship Id="rId108" Type="http://schemas.openxmlformats.org/officeDocument/2006/relationships/hyperlink" Target="http://en.wikipedia.org/wiki/House_MD" TargetMode="External"/><Relationship Id="rId109" Type="http://schemas.openxmlformats.org/officeDocument/2006/relationships/hyperlink" Target="http://en.wikipedia.org/wiki/House_MD" TargetMode="External"/><Relationship Id="rId110" Type="http://schemas.openxmlformats.org/officeDocument/2006/relationships/hyperlink" Target="http://en.wikipedia.org/wiki/House_MD" TargetMode="External"/><Relationship Id="rId111" Type="http://schemas.openxmlformats.org/officeDocument/2006/relationships/hyperlink" Target="http://en.wikipedia.org/wiki/House_MD" TargetMode="External"/><Relationship Id="rId112" Type="http://schemas.openxmlformats.org/officeDocument/2006/relationships/hyperlink" Target="http://en.wikipedia.org/wiki/House_MD" TargetMode="External"/><Relationship Id="rId113" Type="http://schemas.openxmlformats.org/officeDocument/2006/relationships/hyperlink" Target="http://en.wikipedia.org/wiki/House_MD" TargetMode="External"/><Relationship Id="rId114" Type="http://schemas.openxmlformats.org/officeDocument/2006/relationships/hyperlink" Target="http://en.wikipedia.org/wiki/House_MD" TargetMode="External"/><Relationship Id="rId115" Type="http://schemas.openxmlformats.org/officeDocument/2006/relationships/hyperlink" Target="http://en.wikipedia.org/wiki/House_MD" TargetMode="External"/><Relationship Id="rId116" Type="http://schemas.openxmlformats.org/officeDocument/2006/relationships/hyperlink" Target="http://en.wikipedia.org/wiki/House_MD" TargetMode="External"/><Relationship Id="rId117" Type="http://schemas.openxmlformats.org/officeDocument/2006/relationships/hyperlink" Target="http://en.wikipedia.org/wiki/House_MD" TargetMode="External"/><Relationship Id="rId118" Type="http://schemas.openxmlformats.org/officeDocument/2006/relationships/hyperlink" Target="http://en.wikipedia.org/wiki/House_MD" TargetMode="External"/><Relationship Id="rId119" Type="http://schemas.openxmlformats.org/officeDocument/2006/relationships/hyperlink" Target="http://en.wikipedia.org/wiki/House_MD" TargetMode="External"/><Relationship Id="rId120" Type="http://schemas.openxmlformats.org/officeDocument/2006/relationships/hyperlink" Target="http://en.wikipedia.org/wiki/House_MD" TargetMode="External"/><Relationship Id="rId121" Type="http://schemas.openxmlformats.org/officeDocument/2006/relationships/hyperlink" Target="http://en.wikipedia.org/wiki/Twitter" TargetMode="External"/><Relationship Id="rId122" Type="http://schemas.openxmlformats.org/officeDocument/2006/relationships/hyperlink" Target="http://en.wikipedia.org/wiki/Twitter" TargetMode="External"/><Relationship Id="rId123" Type="http://schemas.openxmlformats.org/officeDocument/2006/relationships/hyperlink" Target="http://en.wikipedia.org/wiki/Twitter" TargetMode="External"/><Relationship Id="rId124" Type="http://schemas.openxmlformats.org/officeDocument/2006/relationships/hyperlink" Target="http://en.wikipedia.org/wiki/Twitter" TargetMode="External"/><Relationship Id="rId125" Type="http://schemas.openxmlformats.org/officeDocument/2006/relationships/hyperlink" Target="http://en.wikipedia.org/wiki/Twitter" TargetMode="External"/><Relationship Id="rId126" Type="http://schemas.openxmlformats.org/officeDocument/2006/relationships/hyperlink" Target="http://en.wikipedia.org/wiki/Twitter" TargetMode="External"/><Relationship Id="rId127" Type="http://schemas.openxmlformats.org/officeDocument/2006/relationships/hyperlink" Target="http://en.wikipedia.org/wiki/Twitter" TargetMode="External"/><Relationship Id="rId128" Type="http://schemas.openxmlformats.org/officeDocument/2006/relationships/hyperlink" Target="http://en.wikipedia.org/wiki/Twitter" TargetMode="External"/><Relationship Id="rId129" Type="http://schemas.openxmlformats.org/officeDocument/2006/relationships/hyperlink" Target="http://en.wikipedia.org/wiki/Twitter" TargetMode="External"/><Relationship Id="rId130" Type="http://schemas.openxmlformats.org/officeDocument/2006/relationships/hyperlink" Target="http://en.wikipedia.org/wiki/Twitter" TargetMode="External"/><Relationship Id="rId131" Type="http://schemas.openxmlformats.org/officeDocument/2006/relationships/hyperlink" Target="http://en.wikipedia.org/wiki/Twitter" TargetMode="External"/><Relationship Id="rId132" Type="http://schemas.openxmlformats.org/officeDocument/2006/relationships/hyperlink" Target="http://en.wikipedia.org/wiki/Twitter" TargetMode="External"/><Relationship Id="rId133" Type="http://schemas.openxmlformats.org/officeDocument/2006/relationships/hyperlink" Target="http://en.wikipedia.org/wiki/Twitter_Revolution" TargetMode="External"/><Relationship Id="rId134" Type="http://schemas.openxmlformats.org/officeDocument/2006/relationships/hyperlink" Target="http://en.wikipedia.org/wiki/Twitter_Revolution" TargetMode="External"/><Relationship Id="rId135" Type="http://schemas.openxmlformats.org/officeDocument/2006/relationships/hyperlink" Target="http://en.wikipedia.org/wiki/Twitter_Revolution" TargetMode="External"/><Relationship Id="rId136" Type="http://schemas.openxmlformats.org/officeDocument/2006/relationships/hyperlink" Target="http://en.wikipedia.org/wiki/Twitter_Revolution" TargetMode="External"/><Relationship Id="rId137" Type="http://schemas.openxmlformats.org/officeDocument/2006/relationships/hyperlink" Target="http://en.wikipedia.org/wiki/Twitter_Revolution" TargetMode="External"/><Relationship Id="rId138" Type="http://schemas.openxmlformats.org/officeDocument/2006/relationships/hyperlink" Target="http://en.wikipedia.org/wiki/Twitter_Revolution" TargetMode="External"/><Relationship Id="rId139" Type="http://schemas.openxmlformats.org/officeDocument/2006/relationships/hyperlink" Target="http://en.wikipedia.org/wiki/Twitter_Revolution" TargetMode="External"/><Relationship Id="rId140" Type="http://schemas.openxmlformats.org/officeDocument/2006/relationships/hyperlink" Target="http://en.wikipedia.org/wiki/Twitter_Revolution" TargetMode="External"/><Relationship Id="rId141" Type="http://schemas.openxmlformats.org/officeDocument/2006/relationships/hyperlink" Target="http://en.wikipedia.org/wiki/Twitter_Revolution" TargetMode="External"/><Relationship Id="rId142" Type="http://schemas.openxmlformats.org/officeDocument/2006/relationships/hyperlink" Target="http://en.wikipedia.org/wiki/Twitter_Revolution" TargetMode="External"/><Relationship Id="rId143" Type="http://schemas.openxmlformats.org/officeDocument/2006/relationships/hyperlink" Target="http://en.wikipedia.org/wiki/Twitter_Revolution" TargetMode="External"/><Relationship Id="rId144" Type="http://schemas.openxmlformats.org/officeDocument/2006/relationships/hyperlink" Target="http://en.wikipedia.org/wiki/Twitter_Revolution" TargetMode="External"/><Relationship Id="rId145" Type="http://schemas.openxmlformats.org/officeDocument/2006/relationships/hyperlink" Target="http://en.wikipedia.org/wiki/Twitter_Revolution" TargetMode="External"/><Relationship Id="rId146" Type="http://schemas.openxmlformats.org/officeDocument/2006/relationships/hyperlink" Target="http://www.ziare.com/international/stiri-externe/pericolele-revolutiilor-twitter-1081049" TargetMode="External"/><Relationship Id="rId147" Type="http://schemas.openxmlformats.org/officeDocument/2006/relationships/hyperlink" Target="http://www.ziare.com/international/stiri-externe/pericolele-revolutiilor-twitter-1081049" TargetMode="External"/><Relationship Id="rId148" Type="http://schemas.openxmlformats.org/officeDocument/2006/relationships/hyperlink" Target="http://www.ziare.com/international/stiri-externe/pericolele-revolutiilor-twitter-1081049" TargetMode="External"/><Relationship Id="rId149" Type="http://schemas.openxmlformats.org/officeDocument/2006/relationships/hyperlink" Target="http://www.ziare.com/international/stiri-externe/pericolele-revolutiilor-twitter-1081049" TargetMode="External"/><Relationship Id="rId150" Type="http://schemas.openxmlformats.org/officeDocument/2006/relationships/hyperlink" Target="http://www.ziare.com/international/stiri-externe/pericolele-revolutiilor-twitter-1081049" TargetMode="External"/><Relationship Id="rId151" Type="http://schemas.openxmlformats.org/officeDocument/2006/relationships/hyperlink" Target="http://www.ziare.com/international/stiri-externe/pericolele-revolutiilor-twitter-1081049" TargetMode="External"/><Relationship Id="rId152" Type="http://schemas.openxmlformats.org/officeDocument/2006/relationships/hyperlink" Target="http://www.ziare.com/international/stiri-externe/pericolele-revolutiilor-twitter-1081049" TargetMode="External"/><Relationship Id="rId153" Type="http://schemas.openxmlformats.org/officeDocument/2006/relationships/hyperlink" Target="http://www.ziare.com/international/stiri-externe/pericolele-revolutiilor-twitter-1081049" TargetMode="External"/><Relationship Id="rId154" Type="http://schemas.openxmlformats.org/officeDocument/2006/relationships/hyperlink" Target="http://www.ziare.com/international/stiri-externe/pericolele-revolutiilor-twitter-1081049" TargetMode="External"/><Relationship Id="rId155" Type="http://schemas.openxmlformats.org/officeDocument/2006/relationships/hyperlink" Target="http://www.ziare.com/international/stiri-externe/pericolele-revolutiilor-twitter-1081049" TargetMode="External"/><Relationship Id="rId156" Type="http://schemas.openxmlformats.org/officeDocument/2006/relationships/hyperlink" Target="http://www.ziare.com/international/stiri-externe/pericolele-revolutiilor-twitter-1081049" TargetMode="External"/><Relationship Id="rId157" Type="http://schemas.openxmlformats.org/officeDocument/2006/relationships/hyperlink" Target="http://www.ziare.com/international/stiri-externe/pericolele-revolutiilor-twitter-1081049" TargetMode="External"/><Relationship Id="rId158" Type="http://schemas.openxmlformats.org/officeDocument/2006/relationships/hyperlink" Target="http://www.ziare.com/international/stiri-externe/pericolele-revolutiilor-twitter-1081049" TargetMode="External"/><Relationship Id="rId159" Type="http://schemas.openxmlformats.org/officeDocument/2006/relationships/hyperlink" Target="http://www.ziare.com/international/stiri-externe/pericolele-revolutiilor-twitter-1081049" TargetMode="External"/><Relationship Id="rId160" Type="http://schemas.openxmlformats.org/officeDocument/2006/relationships/hyperlink" Target="http://www.ziare.com/international/stiri-externe/pericolele-revolutiilor-twitter-1081049" TargetMode="External"/><Relationship Id="rId161" Type="http://schemas.openxmlformats.org/officeDocument/2006/relationships/hyperlink" Target="http://www.ziare.com/international/stiri-externe/pericolele-revolutiilor-twitter-1081049" TargetMode="External"/><Relationship Id="rId162" Type="http://schemas.openxmlformats.org/officeDocument/2006/relationships/hyperlink" Target="http://www.ziare.com/international/stiri-externe/pericolele-revolutiilor-twitter-1081049" TargetMode="External"/><Relationship Id="rId163" Type="http://schemas.openxmlformats.org/officeDocument/2006/relationships/hyperlink" Target="http://www.ziare.com/international/stiri-externe/pericolele-revolutiilor-twitter-1081049" TargetMode="External"/><Relationship Id="rId164" Type="http://schemas.openxmlformats.org/officeDocument/2006/relationships/hyperlink" Target="http://www.ziare.com/international/stiri-externe/pericolele-revolutiilor-twitter-1081049" TargetMode="External"/><Relationship Id="rId165" Type="http://schemas.openxmlformats.org/officeDocument/2006/relationships/hyperlink" Target="http://www.ziare.com/international/stiri-externe/pericolele-revolutiilor-twitter-1081049" TargetMode="External"/><Relationship Id="rId166" Type="http://schemas.openxmlformats.org/officeDocument/2006/relationships/hyperlink" Target="http://blogs.wsj.com/indiarealtime/2011/03/30/kaushik-basu-says-make-bribe-giving-legal/" TargetMode="External"/><Relationship Id="rId167" Type="http://schemas.openxmlformats.org/officeDocument/2006/relationships/hyperlink" Target="http://blogs.wsj.com/indiarealtime/2011/03/30/kaushik-basu-says-make-bribe-giving-legal/" TargetMode="External"/><Relationship Id="rId168" Type="http://schemas.openxmlformats.org/officeDocument/2006/relationships/hyperlink" Target="http://blogs.wsj.com/indiarealtime/2011/03/30/kaushik-basu-says-make-bribe-giving-legal/" TargetMode="External"/><Relationship Id="rId169" Type="http://schemas.openxmlformats.org/officeDocument/2006/relationships/hyperlink" Target="http://blogs.wsj.com/indiarealtime/2011/03/30/kaushik-basu-says-make-bribe-giving-legal/" TargetMode="External"/><Relationship Id="rId170" Type="http://schemas.openxmlformats.org/officeDocument/2006/relationships/hyperlink" Target="http://blogs.wsj.com/indiarealtime/2011/03/30/kaushik-basu-says-make-bribe-giving-legal/" TargetMode="External"/><Relationship Id="rId171" Type="http://schemas.openxmlformats.org/officeDocument/2006/relationships/hyperlink" Target="http://blogs.wsj.com/indiarealtime/2011/03/30/kaushik-basu-says-make-bribe-giving-legal/" TargetMode="External"/><Relationship Id="rId172" Type="http://schemas.openxmlformats.org/officeDocument/2006/relationships/hyperlink" Target="http://blogs.wsj.com/indiarealtime/2011/03/30/kaushik-basu-says-make-bribe-giving-legal/" TargetMode="External"/><Relationship Id="rId173" Type="http://schemas.openxmlformats.org/officeDocument/2006/relationships/hyperlink" Target="http://blogs.wsj.com/indiarealtime/2011/03/30/kaushik-basu-says-make-bribe-giving-legal/" TargetMode="External"/><Relationship Id="rId174" Type="http://schemas.openxmlformats.org/officeDocument/2006/relationships/hyperlink" Target="http://blogs.wsj.com/indiarealtime/2011/03/30/kaushik-basu-says-make-bribe-giving-legal/" TargetMode="External"/><Relationship Id="rId175" Type="http://schemas.openxmlformats.org/officeDocument/2006/relationships/hyperlink" Target="http://blogs.wsj.com/indiarealtime/2011/03/30/kaushik-basu-says-make-bribe-giving-legal/" TargetMode="External"/><Relationship Id="rId176" Type="http://schemas.openxmlformats.org/officeDocument/2006/relationships/hyperlink" Target="http://blogs.wsj.com/indiarealtime/2011/03/30/kaushik-basu-says-make-bribe-giving-legal/" TargetMode="External"/><Relationship Id="rId177" Type="http://schemas.openxmlformats.org/officeDocument/2006/relationships/hyperlink" Target="http://blogs.wsj.com/indiarealtime/2011/03/30/kaushik-basu-says-make-bribe-giving-legal/" TargetMode="External"/><Relationship Id="rId178" Type="http://schemas.openxmlformats.org/officeDocument/2006/relationships/hyperlink" Target="http://blogs.wsj.com/indiarealtime/2011/03/30/kaushik-basu-says-make-bribe-giving-legal/" TargetMode="External"/><Relationship Id="rId179" Type="http://schemas.openxmlformats.org/officeDocument/2006/relationships/hyperlink" Target="http://blogs.wsj.com/indiarealtime/2011/03/30/kaushik-basu-says-make-bribe-giving-legal/" TargetMode="External"/><Relationship Id="rId180" Type="http://schemas.openxmlformats.org/officeDocument/2006/relationships/hyperlink" Target="http://blogs.wsj.com/indiarealtime/2011/03/30/kaushik-basu-says-make-bribe-giving-legal/" TargetMode="External"/><Relationship Id="rId181" Type="http://schemas.openxmlformats.org/officeDocument/2006/relationships/hyperlink" Target="http://blogs.wsj.com/indiarealtime/2011/03/30/kaushik-basu-says-make-bribe-giving-legal/" TargetMode="External"/><Relationship Id="rId182" Type="http://schemas.openxmlformats.org/officeDocument/2006/relationships/hyperlink" Target="http://blogs.wsj.com/indiarealtime/2011/03/30/kaushik-basu-says-make-bribe-giving-legal/" TargetMode="External"/><Relationship Id="rId183" Type="http://schemas.openxmlformats.org/officeDocument/2006/relationships/hyperlink" Target="http://blogs.wsj.com/indiarealtime/2011/03/30/kaushik-basu-says-make-bribe-giving-legal/" TargetMode="External"/><Relationship Id="rId184" Type="http://schemas.openxmlformats.org/officeDocument/2006/relationships/hyperlink" Target="http://blogs.wsj.com/indiarealtime/2011/03/30/kaushik-basu-says-make-bribe-giving-legal/" TargetMode="External"/><Relationship Id="rId185" Type="http://schemas.openxmlformats.org/officeDocument/2006/relationships/hyperlink" Target="http://blogs.wsj.com/indiarealtime/2011/03/30/kaushik-basu-says-make-bribe-giving-legal/" TargetMode="External"/><Relationship Id="rId186" Type="http://schemas.openxmlformats.org/officeDocument/2006/relationships/hyperlink" Target="http://blogs.wsj.com/indiarealtime/2011/03/30/kaushik-basu-says-make-bribe-giving-legal/" TargetMode="External"/><Relationship Id="rId187" Type="http://schemas.openxmlformats.org/officeDocument/2006/relationships/hyperlink" Target="http://blogs.wsj.com/indiarealtime/2011/03/30/kaushik-basu-says-make-bribe-giving-legal/" TargetMode="External"/><Relationship Id="rId188" Type="http://schemas.openxmlformats.org/officeDocument/2006/relationships/hyperlink" Target="http://blogs.wsj.com/indiarealtime/2011/03/30/kaushik-basu-says-make-bribe-giving-legal/" TargetMode="External"/><Relationship Id="rId189" Type="http://schemas.openxmlformats.org/officeDocument/2006/relationships/hyperlink" Target="http://blogs.wsj.com/indiarealtime/2011/03/30/kaushik-basu-says-make-bribe-giving-legal/" TargetMode="External"/><Relationship Id="rId190" Type="http://schemas.openxmlformats.org/officeDocument/2006/relationships/hyperlink" Target="http://blogs.wsj.com/indiarealtime/2011/03/30/kaushik-basu-says-make-bribe-giving-legal/" TargetMode="External"/><Relationship Id="rId191" Type="http://schemas.openxmlformats.org/officeDocument/2006/relationships/hyperlink" Target="http://unequal-design.com/" TargetMode="External"/><Relationship Id="rId192" Type="http://schemas.openxmlformats.org/officeDocument/2006/relationships/hyperlink" Target="http://unequal-design.com/" TargetMode="External"/><Relationship Id="rId193" Type="http://schemas.openxmlformats.org/officeDocument/2006/relationships/hyperlink" Target="http://unequal-design.com/" TargetMode="External"/><Relationship Id="rId194" Type="http://schemas.openxmlformats.org/officeDocument/2006/relationships/hyperlink" Target="http://unequal-design.com/" TargetMode="External"/><Relationship Id="rId195" Type="http://schemas.openxmlformats.org/officeDocument/2006/relationships/hyperlink" Target="http://sarasaedi.tumblr.com/" TargetMode="External"/><Relationship Id="rId196" Type="http://schemas.openxmlformats.org/officeDocument/2006/relationships/hyperlink" Target="http://sarasaedi.tumblr.com/" TargetMode="External"/><Relationship Id="rId197" Type="http://schemas.openxmlformats.org/officeDocument/2006/relationships/hyperlink" Target="http://sarasaedi.tumblr.com/" TargetMode="External"/><Relationship Id="rId198" Type="http://schemas.openxmlformats.org/officeDocument/2006/relationships/hyperlink" Target="http://sarasaedi.tumblr.com/" TargetMode="External"/><Relationship Id="rId199" Type="http://schemas.openxmlformats.org/officeDocument/2006/relationships/hyperlink" Target="http://flowingdata.com/2011/03/22/gallons-of-stuff-that-cost-more-than-gasoline/" TargetMode="External"/><Relationship Id="rId200" Type="http://schemas.openxmlformats.org/officeDocument/2006/relationships/hyperlink" Target="http://flowingdata.com/2011/03/22/gallons-of-stuff-that-cost-more-than-gasoline/" TargetMode="External"/><Relationship Id="rId201" Type="http://schemas.openxmlformats.org/officeDocument/2006/relationships/hyperlink" Target="http://flowingdata.com/2011/03/22/gallons-of-stuff-that-cost-more-than-gasoline/" TargetMode="External"/><Relationship Id="rId202" Type="http://schemas.openxmlformats.org/officeDocument/2006/relationships/hyperlink" Target="http://flowingdata.com/2011/03/22/gallons-of-stuff-that-cost-more-than-gasoline/" TargetMode="External"/><Relationship Id="rId203" Type="http://schemas.openxmlformats.org/officeDocument/2006/relationships/hyperlink" Target="http://flowingdata.com/2011/03/22/gallons-of-stuff-that-cost-more-than-gasoline/" TargetMode="External"/><Relationship Id="rId204" Type="http://schemas.openxmlformats.org/officeDocument/2006/relationships/hyperlink" Target="http://flowingdata.com/2011/03/22/gallons-of-stuff-that-cost-more-than-gasoline/" TargetMode="External"/><Relationship Id="rId205" Type="http://schemas.openxmlformats.org/officeDocument/2006/relationships/hyperlink" Target="http://flowingdata.com/2011/03/22/gallons-of-stuff-that-cost-more-than-gasoline/" TargetMode="External"/><Relationship Id="rId206" Type="http://schemas.openxmlformats.org/officeDocument/2006/relationships/hyperlink" Target="http://flowingdata.com/2011/03/22/gallons-of-stuff-that-cost-more-than-gasoline/" TargetMode="External"/><Relationship Id="rId207" Type="http://schemas.openxmlformats.org/officeDocument/2006/relationships/hyperlink" Target="http://flowingdata.com/2011/03/22/gallons-of-stuff-that-cost-more-than-gasoline/" TargetMode="External"/><Relationship Id="rId208" Type="http://schemas.openxmlformats.org/officeDocument/2006/relationships/hyperlink" Target="http://flowingdata.com/2011/03/22/gallons-of-stuff-that-cost-more-than-gasoline/" TargetMode="External"/><Relationship Id="rId209" Type="http://schemas.openxmlformats.org/officeDocument/2006/relationships/hyperlink" Target="http://flowingdata.com/2011/03/22/gallons-of-stuff-that-cost-more-than-gasoline/" TargetMode="External"/><Relationship Id="rId210" Type="http://schemas.openxmlformats.org/officeDocument/2006/relationships/hyperlink" Target="http://flowingdata.com/2011/03/22/gallons-of-stuff-that-cost-more-than-gasoline/" TargetMode="External"/><Relationship Id="rId211" Type="http://schemas.openxmlformats.org/officeDocument/2006/relationships/hyperlink" Target="http://flowingdata.com/2011/03/22/gallons-of-stuff-that-cost-more-than-gasoline/" TargetMode="External"/><Relationship Id="rId212" Type="http://schemas.openxmlformats.org/officeDocument/2006/relationships/hyperlink" Target="http://flowingdata.com/2011/03/22/gallons-of-stuff-that-cost-more-than-gasoline/" TargetMode="External"/><Relationship Id="rId213" Type="http://schemas.openxmlformats.org/officeDocument/2006/relationships/hyperlink" Target="http://flowingdata.com/2011/03/22/gallons-of-stuff-that-cost-more-than-gasoline/" TargetMode="External"/><Relationship Id="rId214" Type="http://schemas.openxmlformats.org/officeDocument/2006/relationships/hyperlink" Target="http://flowingdata.com/2011/03/22/gallons-of-stuff-that-cost-more-than-gasoline/" TargetMode="External"/><Relationship Id="rId215" Type="http://schemas.openxmlformats.org/officeDocument/2006/relationships/hyperlink" Target="http://flowingdata.com/2011/03/22/gallons-of-stuff-that-cost-more-than-gasoline/" TargetMode="External"/><Relationship Id="rId216" Type="http://schemas.openxmlformats.org/officeDocument/2006/relationships/hyperlink" Target="http://flowingdata.com/2011/03/22/gallons-of-stuff-that-cost-more-than-gasoline/" TargetMode="External"/><Relationship Id="rId217" Type="http://schemas.openxmlformats.org/officeDocument/2006/relationships/hyperlink" Target="http://flowingdata.com/2011/03/22/gallons-of-stuff-that-cost-more-than-gasoline/" TargetMode="External"/><Relationship Id="rId218" Type="http://schemas.openxmlformats.org/officeDocument/2006/relationships/hyperlink" Target="http://flowingdata.com/2011/03/22/gallons-of-stuff-that-cost-more-than-gasoline/" TargetMode="External"/><Relationship Id="rId219" Type="http://schemas.openxmlformats.org/officeDocument/2006/relationships/hyperlink" Target="http://flowingdata.com/2011/03/22/gallons-of-stuff-that-cost-more-than-gasoline/" TargetMode="External"/><Relationship Id="rId220" Type="http://schemas.openxmlformats.org/officeDocument/2006/relationships/hyperlink" Target="http://flowingdata.com/2011/03/22/gallons-of-stuff-that-cost-more-than-gasoline/" TargetMode="External"/><Relationship Id="rId221" Type="http://schemas.openxmlformats.org/officeDocument/2006/relationships/hyperlink" Target="http://flowingdata.com/2011/03/22/gallons-of-stuff-that-cost-more-than-gasoline/" TargetMode="External"/><Relationship Id="rId222" Type="http://schemas.openxmlformats.org/officeDocument/2006/relationships/hyperlink" Target="http://www.haaretz.com/culture/harry-potter-s-grave-draws-tourists-to-ramle-1.325033" TargetMode="External"/><Relationship Id="rId223" Type="http://schemas.openxmlformats.org/officeDocument/2006/relationships/hyperlink" Target="http://www.haaretz.com/culture/harry-potter-s-grave-draws-tourists-to-ramle-1.325033" TargetMode="External"/><Relationship Id="rId224" Type="http://schemas.openxmlformats.org/officeDocument/2006/relationships/hyperlink" Target="http://www.haaretz.com/culture/harry-potter-s-grave-draws-tourists-to-ramle-1.325033" TargetMode="External"/><Relationship Id="rId225" Type="http://schemas.openxmlformats.org/officeDocument/2006/relationships/hyperlink" Target="http://www.haaretz.com/culture/harry-potter-s-grave-draws-tourists-to-ramle-1.325033" TargetMode="External"/><Relationship Id="rId226" Type="http://schemas.openxmlformats.org/officeDocument/2006/relationships/hyperlink" Target="http://www.haaretz.com/culture/harry-potter-s-grave-draws-tourists-to-ramle-1.325033" TargetMode="External"/><Relationship Id="rId227" Type="http://schemas.openxmlformats.org/officeDocument/2006/relationships/hyperlink" Target="http://www.haaretz.com/culture/harry-potter-s-grave-draws-tourists-to-ramle-1.325033" TargetMode="External"/><Relationship Id="rId228" Type="http://schemas.openxmlformats.org/officeDocument/2006/relationships/hyperlink" Target="http://www.haaretz.com/culture/harry-potter-s-grave-draws-tourists-to-ramle-1.325033" TargetMode="External"/><Relationship Id="rId229" Type="http://schemas.openxmlformats.org/officeDocument/2006/relationships/hyperlink" Target="http://www.haaretz.com/culture/harry-potter-s-grave-draws-tourists-to-ramle-1.325033" TargetMode="External"/><Relationship Id="rId230" Type="http://schemas.openxmlformats.org/officeDocument/2006/relationships/hyperlink" Target="http://www.haaretz.com/culture/harry-potter-s-grave-draws-tourists-to-ramle-1.325033" TargetMode="External"/><Relationship Id="rId231" Type="http://schemas.openxmlformats.org/officeDocument/2006/relationships/hyperlink" Target="http://www.haaretz.com/culture/harry-potter-s-grave-draws-tourists-to-ramle-1.325033" TargetMode="External"/><Relationship Id="rId232" Type="http://schemas.openxmlformats.org/officeDocument/2006/relationships/hyperlink" Target="http://www.haaretz.com/culture/harry-potter-s-grave-draws-tourists-to-ramle-1.325033" TargetMode="External"/><Relationship Id="rId233" Type="http://schemas.openxmlformats.org/officeDocument/2006/relationships/hyperlink" Target="http://www.haaretz.com/culture/harry-potter-s-grave-draws-tourists-to-ramle-1.325033" TargetMode="External"/><Relationship Id="rId234" Type="http://schemas.openxmlformats.org/officeDocument/2006/relationships/hyperlink" Target="http://www.haaretz.com/culture/harry-potter-s-grave-draws-tourists-to-ramle-1.325033" TargetMode="External"/><Relationship Id="rId235" Type="http://schemas.openxmlformats.org/officeDocument/2006/relationships/hyperlink" Target="http://www.haaretz.com/culture/harry-potter-s-grave-draws-tourists-to-ramle-1.325033" TargetMode="External"/><Relationship Id="rId236" Type="http://schemas.openxmlformats.org/officeDocument/2006/relationships/hyperlink" Target="http://www.haaretz.com/culture/harry-potter-s-grave-draws-tourists-to-ramle-1.325033" TargetMode="External"/><Relationship Id="rId237" Type="http://schemas.openxmlformats.org/officeDocument/2006/relationships/hyperlink" Target="http://www.haaretz.com/culture/harry-potter-s-grave-draws-tourists-to-ramle-1.325033" TargetMode="External"/><Relationship Id="rId238" Type="http://schemas.openxmlformats.org/officeDocument/2006/relationships/hyperlink" Target="http://www.haaretz.com/culture/harry-potter-s-grave-draws-tourists-to-ramle-1.325033" TargetMode="External"/><Relationship Id="rId239" Type="http://schemas.openxmlformats.org/officeDocument/2006/relationships/hyperlink" Target="http://www.haaretz.com/culture/harry-potter-s-grave-draws-tourists-to-ramle-1.325033" TargetMode="External"/><Relationship Id="rId240" Type="http://schemas.openxmlformats.org/officeDocument/2006/relationships/hyperlink" Target="http://www.haaretz.com/culture/harry-potter-s-grave-draws-tourists-to-ramle-1.325033" TargetMode="External"/><Relationship Id="rId241" Type="http://schemas.openxmlformats.org/officeDocument/2006/relationships/hyperlink" Target="http://www.haaretz.com/culture/harry-potter-s-grave-draws-tourists-to-ramle-1.325033" TargetMode="External"/><Relationship Id="rId242" Type="http://schemas.openxmlformats.org/officeDocument/2006/relationships/hyperlink" Target="http://www.haaretz.com/culture/harry-potter-s-grave-draws-tourists-to-ramle-1.325033" TargetMode="External"/><Relationship Id="rId243" Type="http://schemas.openxmlformats.org/officeDocument/2006/relationships/hyperlink" Target="http://www.haaretz.com/culture/harry-potter-s-grave-draws-tourists-to-ramle-1.325033" TargetMode="External"/><Relationship Id="rId244" Type="http://schemas.openxmlformats.org/officeDocument/2006/relationships/hyperlink" Target="http://www.haaretz.com/culture/harry-potter-s-grave-draws-tourists-to-ramle-1.325033" TargetMode="External"/><Relationship Id="rId245" Type="http://schemas.openxmlformats.org/officeDocument/2006/relationships/hyperlink" Target="http://www.haaretz.com/culture/harry-potter-s-grave-draws-tourists-to-ramle-1.325033" TargetMode="External"/><Relationship Id="rId246" Type="http://schemas.openxmlformats.org/officeDocument/2006/relationships/hyperlink" Target="http://www.haaretz.com/culture/harry-potter-s-grave-draws-tourists-to-ramle-1.325033" TargetMode="External"/><Relationship Id="rId247" Type="http://schemas.openxmlformats.org/officeDocument/2006/relationships/hyperlink" Target="http://www.haaretz.com/culture/harry-potter-s-grave-draws-tourists-to-ramle-1.325033" TargetMode="External"/><Relationship Id="rId248" Type="http://schemas.openxmlformats.org/officeDocument/2006/relationships/hyperlink" Target="http://www.haaretz.com/culture/harry-potter-s-grave-draws-tourists-to-ramle-1.325033" TargetMode="External"/><Relationship Id="rId249" Type="http://schemas.openxmlformats.org/officeDocument/2006/relationships/hyperlink" Target="http://en.wikipedia.org/wiki/Henry_VI_of_England" TargetMode="External"/><Relationship Id="rId250" Type="http://schemas.openxmlformats.org/officeDocument/2006/relationships/hyperlink" Target="http://en.wikipedia.org/wiki/Henry_VI_of_England" TargetMode="External"/><Relationship Id="rId251" Type="http://schemas.openxmlformats.org/officeDocument/2006/relationships/hyperlink" Target="http://en.wikipedia.org/wiki/Henry_VI_of_England" TargetMode="External"/><Relationship Id="rId252" Type="http://schemas.openxmlformats.org/officeDocument/2006/relationships/hyperlink" Target="http://en.wikipedia.org/wiki/Henry_VI_of_England" TargetMode="External"/><Relationship Id="rId253" Type="http://schemas.openxmlformats.org/officeDocument/2006/relationships/hyperlink" Target="http://en.wikipedia.org/wiki/Henry_VI_of_England" TargetMode="External"/><Relationship Id="rId254" Type="http://schemas.openxmlformats.org/officeDocument/2006/relationships/hyperlink" Target="http://en.wikipedia.org/wiki/Henry_VI_of_England" TargetMode="External"/><Relationship Id="rId255" Type="http://schemas.openxmlformats.org/officeDocument/2006/relationships/hyperlink" Target="http://en.wikipedia.org/wiki/Henry_VI_of_England" TargetMode="External"/><Relationship Id="rId256" Type="http://schemas.openxmlformats.org/officeDocument/2006/relationships/hyperlink" Target="http://en.wikipedia.org/wiki/Henry_VI_of_England" TargetMode="External"/><Relationship Id="rId257" Type="http://schemas.openxmlformats.org/officeDocument/2006/relationships/hyperlink" Target="http://en.wikipedia.org/wiki/Henry_VI_of_England" TargetMode="External"/><Relationship Id="rId258" Type="http://schemas.openxmlformats.org/officeDocument/2006/relationships/hyperlink" Target="http://en.wikipedia.org/wiki/Henry_VI_of_England" TargetMode="External"/><Relationship Id="rId259" Type="http://schemas.openxmlformats.org/officeDocument/2006/relationships/hyperlink" Target="http://en.wikipedia.org/wiki/Henry_VI_of_England" TargetMode="External"/><Relationship Id="rId260" Type="http://schemas.openxmlformats.org/officeDocument/2006/relationships/hyperlink" Target="http://en.wikipedia.org/wiki/Henry_VI_of_England" TargetMode="External"/><Relationship Id="rId261" Type="http://schemas.openxmlformats.org/officeDocument/2006/relationships/hyperlink" Target="http://en.wikipedia.org/wiki/Henry_VI_of_England" TargetMode="External"/><Relationship Id="rId262" Type="http://schemas.openxmlformats.org/officeDocument/2006/relationships/hyperlink" Target="http://en.wikipedia.org/wiki/Henry_VI_of_England" TargetMode="External"/><Relationship Id="rId263" Type="http://schemas.openxmlformats.org/officeDocument/2006/relationships/hyperlink" Target="http://en.wikipedia.org/wiki/Henry_VI_of_England" TargetMode="External"/><Relationship Id="rId264" Type="http://schemas.openxmlformats.org/officeDocument/2006/relationships/hyperlink" Target="http://en.wikipedia.org/wiki/Henry_VI_of_England" TargetMode="External"/><Relationship Id="rId265" Type="http://schemas.openxmlformats.org/officeDocument/2006/relationships/hyperlink" Target="http://en.wikipedia.org/wiki/Henry_VI_of_England" TargetMode="External"/><Relationship Id="rId266" Type="http://schemas.openxmlformats.org/officeDocument/2006/relationships/hyperlink" Target="http://en.wikipedia.org/wiki/Henry_VI_of_England" TargetMode="External"/><Relationship Id="rId267" Type="http://schemas.openxmlformats.org/officeDocument/2006/relationships/hyperlink" Target="http://en.wikipedia.org/wiki/Edward_IV" TargetMode="External"/><Relationship Id="rId268" Type="http://schemas.openxmlformats.org/officeDocument/2006/relationships/hyperlink" Target="http://en.wikipedia.org/wiki/Edward_IV" TargetMode="External"/><Relationship Id="rId269" Type="http://schemas.openxmlformats.org/officeDocument/2006/relationships/hyperlink" Target="http://en.wikipedia.org/wiki/Edward_IV" TargetMode="External"/><Relationship Id="rId270" Type="http://schemas.openxmlformats.org/officeDocument/2006/relationships/hyperlink" Target="http://en.wikipedia.org/wiki/Edward_IV" TargetMode="External"/><Relationship Id="rId271" Type="http://schemas.openxmlformats.org/officeDocument/2006/relationships/hyperlink" Target="http://en.wikipedia.org/wiki/Edward_IV" TargetMode="External"/><Relationship Id="rId272" Type="http://schemas.openxmlformats.org/officeDocument/2006/relationships/hyperlink" Target="http://en.wikipedia.org/wiki/Edward_IV" TargetMode="External"/><Relationship Id="rId273" Type="http://schemas.openxmlformats.org/officeDocument/2006/relationships/hyperlink" Target="http://en.wikipedia.org/wiki/Edward_IV" TargetMode="External"/><Relationship Id="rId274" Type="http://schemas.openxmlformats.org/officeDocument/2006/relationships/hyperlink" Target="http://en.wikipedia.org/wiki/Edward_IV" TargetMode="External"/><Relationship Id="rId275" Type="http://schemas.openxmlformats.org/officeDocument/2006/relationships/hyperlink" Target="http://en.wikipedia.org/wiki/Edward_IV" TargetMode="External"/><Relationship Id="rId276" Type="http://schemas.openxmlformats.org/officeDocument/2006/relationships/hyperlink" Target="http://en.wikipedia.org/wiki/Edward_IV" TargetMode="External"/><Relationship Id="rId277" Type="http://schemas.openxmlformats.org/officeDocument/2006/relationships/hyperlink" Target="http://en.wikipedia.org/wiki/Edward_IV" TargetMode="External"/><Relationship Id="rId278" Type="http://schemas.openxmlformats.org/officeDocument/2006/relationships/hyperlink" Target="http://en.wikipedia.org/wiki/Edward_IV" TargetMode="External"/><Relationship Id="rId279" Type="http://schemas.openxmlformats.org/officeDocument/2006/relationships/hyperlink" Target="http://en.wikipedia.org/wiki/Edward_IV" TargetMode="External"/><Relationship Id="rId280" Type="http://schemas.openxmlformats.org/officeDocument/2006/relationships/hyperlink" Target="http://manchester-united.ru/pagestop-2-page-1.html" TargetMode="External"/><Relationship Id="rId281" Type="http://schemas.openxmlformats.org/officeDocument/2006/relationships/hyperlink" Target="http://manchester-united.ru/pagestop-2-page-1.html" TargetMode="External"/><Relationship Id="rId282" Type="http://schemas.openxmlformats.org/officeDocument/2006/relationships/hyperlink" Target="http://manchester-united.ru/pagestop-2-page-1.html" TargetMode="External"/><Relationship Id="rId283" Type="http://schemas.openxmlformats.org/officeDocument/2006/relationships/hyperlink" Target="http://manchester-united.ru/pagestop-2-page-1.html" TargetMode="External"/><Relationship Id="rId284" Type="http://schemas.openxmlformats.org/officeDocument/2006/relationships/hyperlink" Target="http://manchester-united.ru/pagestop-2-page-1.html" TargetMode="External"/><Relationship Id="rId285" Type="http://schemas.openxmlformats.org/officeDocument/2006/relationships/hyperlink" Target="http://manchester-united.ru/pagestop-2-page-1.html" TargetMode="External"/><Relationship Id="rId286" Type="http://schemas.openxmlformats.org/officeDocument/2006/relationships/hyperlink" Target="http://manchester-united.ru/pagestop-2-page-1.html" TargetMode="External"/><Relationship Id="rId287" Type="http://schemas.openxmlformats.org/officeDocument/2006/relationships/hyperlink" Target="http://manchester-united.ru/pagestop-2-page-1.html" TargetMode="External"/><Relationship Id="rId288" Type="http://schemas.openxmlformats.org/officeDocument/2006/relationships/hyperlink" Target="http://manchester-united.ru/pagestop-2-page-1.html" TargetMode="External"/><Relationship Id="rId289" Type="http://schemas.openxmlformats.org/officeDocument/2006/relationships/hyperlink" Target="http://manchester-united.ru/pagestop-2-page-1.html" TargetMode="External"/><Relationship Id="rId290" Type="http://schemas.openxmlformats.org/officeDocument/2006/relationships/hyperlink" Target="http://manchester-united.ru/pagestop-2-page-1.html" TargetMode="External"/><Relationship Id="rId291" Type="http://schemas.openxmlformats.org/officeDocument/2006/relationships/hyperlink" Target="http://manchester-united.ru/pagestop-2-page-1.html" TargetMode="External"/><Relationship Id="rId292" Type="http://schemas.openxmlformats.org/officeDocument/2006/relationships/hyperlink" Target="http://manchester-united.ru/pagestop-2-page-1.html" TargetMode="External"/><Relationship Id="rId293" Type="http://schemas.openxmlformats.org/officeDocument/2006/relationships/hyperlink" Target="http://manchester-united.ru/pagestop-2-page-1.html" TargetMode="External"/><Relationship Id="rId294" Type="http://schemas.openxmlformats.org/officeDocument/2006/relationships/hyperlink" Target="http://en.wikipedia.org/wiki/Gold" TargetMode="External"/><Relationship Id="rId295" Type="http://schemas.openxmlformats.org/officeDocument/2006/relationships/hyperlink" Target="http://en.wikipedia.org/wiki/Gold" TargetMode="External"/><Relationship Id="rId296" Type="http://schemas.openxmlformats.org/officeDocument/2006/relationships/hyperlink" Target="http://en.wikipedia.org/wiki/Gold" TargetMode="External"/><Relationship Id="rId297" Type="http://schemas.openxmlformats.org/officeDocument/2006/relationships/hyperlink" Target="http://en.wikipedia.org/wiki/Gold" TargetMode="External"/><Relationship Id="rId298" Type="http://schemas.openxmlformats.org/officeDocument/2006/relationships/hyperlink" Target="http://en.wikipedia.org/wiki/Gold" TargetMode="External"/><Relationship Id="rId299" Type="http://schemas.openxmlformats.org/officeDocument/2006/relationships/hyperlink" Target="http://en.wikipedia.org/wiki/Gold" TargetMode="External"/><Relationship Id="rId300" Type="http://schemas.openxmlformats.org/officeDocument/2006/relationships/hyperlink" Target="http://en.wikipedia.org/wiki/Gold" TargetMode="External"/><Relationship Id="rId301" Type="http://schemas.openxmlformats.org/officeDocument/2006/relationships/hyperlink" Target="http://en.wikipedia.org/wiki/Gold" TargetMode="External"/><Relationship Id="rId302" Type="http://schemas.openxmlformats.org/officeDocument/2006/relationships/hyperlink" Target="http://en.wikipedia.org/wiki/Gold" TargetMode="External"/><Relationship Id="rId303" Type="http://schemas.openxmlformats.org/officeDocument/2006/relationships/hyperlink" Target="http://en.wikipedia.org/wiki/Gold" TargetMode="External"/><Relationship Id="rId304" Type="http://schemas.openxmlformats.org/officeDocument/2006/relationships/hyperlink" Target="http://en.wikipedia.org/wiki/Gold" TargetMode="External"/><Relationship Id="rId305" Type="http://schemas.openxmlformats.org/officeDocument/2006/relationships/hyperlink" Target="http://dexonline.ro/definitie/carat" TargetMode="External"/><Relationship Id="rId306" Type="http://schemas.openxmlformats.org/officeDocument/2006/relationships/hyperlink" Target="http://dexonline.ro/definitie/carat" TargetMode="External"/><Relationship Id="rId307" Type="http://schemas.openxmlformats.org/officeDocument/2006/relationships/hyperlink" Target="http://dexonline.ro/definitie/carat" TargetMode="External"/><Relationship Id="rId308" Type="http://schemas.openxmlformats.org/officeDocument/2006/relationships/hyperlink" Target="http://dexonline.ro/definitie/carat" TargetMode="External"/><Relationship Id="rId309" Type="http://schemas.openxmlformats.org/officeDocument/2006/relationships/hyperlink" Target="http://dexonline.ro/definitie/carat" TargetMode="External"/><Relationship Id="rId310" Type="http://schemas.openxmlformats.org/officeDocument/2006/relationships/hyperlink" Target="http://dexonline.ro/definitie/carat" TargetMode="External"/><Relationship Id="rId311" Type="http://schemas.openxmlformats.org/officeDocument/2006/relationships/hyperlink" Target="http://dexonline.ro/definitie/carat" TargetMode="External"/><Relationship Id="rId312" Type="http://schemas.openxmlformats.org/officeDocument/2006/relationships/hyperlink" Target="http://dexonline.ro/definitie/carat" TargetMode="External"/><Relationship Id="rId313" Type="http://schemas.openxmlformats.org/officeDocument/2006/relationships/hyperlink" Target="http://dexonline.ro/definitie/carat" TargetMode="External"/><Relationship Id="rId314" Type="http://schemas.openxmlformats.org/officeDocument/2006/relationships/hyperlink" Target="http://dexonline.ro/definitie/carat" TargetMode="External"/><Relationship Id="rId315" Type="http://schemas.openxmlformats.org/officeDocument/2006/relationships/image" Target="media/image1.png"/><Relationship Id="rId316" Type="http://schemas.openxmlformats.org/officeDocument/2006/relationships/hyperlink" Target="http://en.wikipedia.org/wiki/Lincoln_(president)" TargetMode="External"/><Relationship Id="rId317" Type="http://schemas.openxmlformats.org/officeDocument/2006/relationships/hyperlink" Target="http://en.wikipedia.org/wiki/Lincoln_(president)" TargetMode="External"/><Relationship Id="rId318" Type="http://schemas.openxmlformats.org/officeDocument/2006/relationships/hyperlink" Target="http://en.wikipedia.org/wiki/Lincoln_(president)" TargetMode="External"/><Relationship Id="rId319" Type="http://schemas.openxmlformats.org/officeDocument/2006/relationships/hyperlink" Target="http://en.wikipedia.org/wiki/Lincoln_(president)" TargetMode="External"/><Relationship Id="rId320" Type="http://schemas.openxmlformats.org/officeDocument/2006/relationships/hyperlink" Target="http://en.wikipedia.org/wiki/Lincoln_(president)" TargetMode="External"/><Relationship Id="rId321" Type="http://schemas.openxmlformats.org/officeDocument/2006/relationships/hyperlink" Target="http://en.wikipedia.org/wiki/Lincoln_(president)" TargetMode="External"/><Relationship Id="rId322" Type="http://schemas.openxmlformats.org/officeDocument/2006/relationships/hyperlink" Target="http://en.wikipedia.org/wiki/Lincoln_(president)" TargetMode="External"/><Relationship Id="rId323" Type="http://schemas.openxmlformats.org/officeDocument/2006/relationships/hyperlink" Target="http://en.wikipedia.org/wiki/Lincoln_(president)" TargetMode="External"/><Relationship Id="rId324" Type="http://schemas.openxmlformats.org/officeDocument/2006/relationships/hyperlink" Target="http://en.wikipedia.org/wiki/Lincoln_(president)" TargetMode="External"/><Relationship Id="rId325" Type="http://schemas.openxmlformats.org/officeDocument/2006/relationships/hyperlink" Target="http://en.wikipedia.org/wiki/Lincoln_(president)" TargetMode="External"/><Relationship Id="rId326" Type="http://schemas.openxmlformats.org/officeDocument/2006/relationships/hyperlink" Target="http://en.wikipedia.org/wiki/Lincoln_(president)" TargetMode="External"/><Relationship Id="rId327" Type="http://schemas.openxmlformats.org/officeDocument/2006/relationships/hyperlink" Target="http://en.wikipedia.org/wiki/Lincoln_(president)" TargetMode="External"/><Relationship Id="rId328" Type="http://schemas.openxmlformats.org/officeDocument/2006/relationships/hyperlink" Target="http://en.wikipedia.org/wiki/Lincoln_(president)" TargetMode="External"/><Relationship Id="rId329" Type="http://schemas.openxmlformats.org/officeDocument/2006/relationships/hyperlink" Target="http://en.wikipedia.org/wiki/Lincoln_(president)" TargetMode="External"/><Relationship Id="rId330" Type="http://schemas.openxmlformats.org/officeDocument/2006/relationships/hyperlink" Target="http://en.wikipedia.org/wiki/Lincoln_(president)" TargetMode="External"/><Relationship Id="rId331" Type="http://schemas.openxmlformats.org/officeDocument/2006/relationships/hyperlink" Target="http://en.wikipedia.org/wiki/Henry_VI_of_England" TargetMode="External"/><Relationship Id="rId332" Type="http://schemas.openxmlformats.org/officeDocument/2006/relationships/hyperlink" Target="http://en.wikipedia.org/wiki/Henry_VI_of_England" TargetMode="External"/><Relationship Id="rId333" Type="http://schemas.openxmlformats.org/officeDocument/2006/relationships/hyperlink" Target="http://en.wikipedia.org/wiki/Henry_VI_of_England" TargetMode="External"/><Relationship Id="rId334" Type="http://schemas.openxmlformats.org/officeDocument/2006/relationships/hyperlink" Target="http://en.wikipedia.org/wiki/Henry_VI_of_England" TargetMode="External"/><Relationship Id="rId335" Type="http://schemas.openxmlformats.org/officeDocument/2006/relationships/hyperlink" Target="http://en.wikipedia.org/wiki/Henry_VI_of_England" TargetMode="External"/><Relationship Id="rId336" Type="http://schemas.openxmlformats.org/officeDocument/2006/relationships/hyperlink" Target="http://en.wikipedia.org/wiki/Henry_VI_of_England" TargetMode="External"/><Relationship Id="rId337" Type="http://schemas.openxmlformats.org/officeDocument/2006/relationships/hyperlink" Target="http://en.wikipedia.org/wiki/Henry_VI_of_England" TargetMode="External"/><Relationship Id="rId338" Type="http://schemas.openxmlformats.org/officeDocument/2006/relationships/hyperlink" Target="http://en.wikipedia.org/wiki/Henry_VI_of_England" TargetMode="External"/><Relationship Id="rId339" Type="http://schemas.openxmlformats.org/officeDocument/2006/relationships/hyperlink" Target="http://en.wikipedia.org/wiki/Henry_VI_of_England" TargetMode="External"/><Relationship Id="rId340" Type="http://schemas.openxmlformats.org/officeDocument/2006/relationships/hyperlink" Target="http://en.wikipedia.org/wiki/Henry_VI_of_England" TargetMode="External"/><Relationship Id="rId341" Type="http://schemas.openxmlformats.org/officeDocument/2006/relationships/hyperlink" Target="http://en.wikipedia.org/wiki/Henry_VI_of_England" TargetMode="External"/><Relationship Id="rId342" Type="http://schemas.openxmlformats.org/officeDocument/2006/relationships/hyperlink" Target="http://en.wikipedia.org/wiki/Henry_VI_of_England" TargetMode="External"/><Relationship Id="rId343" Type="http://schemas.openxmlformats.org/officeDocument/2006/relationships/hyperlink" Target="http://en.wikipedia.org/wiki/Henry_VI_of_England" TargetMode="External"/><Relationship Id="rId344" Type="http://schemas.openxmlformats.org/officeDocument/2006/relationships/hyperlink" Target="http://en.wikipedia.org/wiki/Henry_VI_of_England" TargetMode="External"/><Relationship Id="rId345" Type="http://schemas.openxmlformats.org/officeDocument/2006/relationships/hyperlink" Target="http://en.wikipedia.org/wiki/Henry_VI_of_England" TargetMode="External"/><Relationship Id="rId346" Type="http://schemas.openxmlformats.org/officeDocument/2006/relationships/hyperlink" Target="http://en.wikipedia.org/wiki/Henry_VI_of_England" TargetMode="External"/><Relationship Id="rId347" Type="http://schemas.openxmlformats.org/officeDocument/2006/relationships/hyperlink" Target="http://en.wikipedia.org/wiki/Henry_VI_of_England" TargetMode="External"/><Relationship Id="rId348" Type="http://schemas.openxmlformats.org/officeDocument/2006/relationships/hyperlink" Target="http://en.wikipedia.org/wiki/Henry_VI_of_England" TargetMode="External"/><Relationship Id="rId349" Type="http://schemas.openxmlformats.org/officeDocument/2006/relationships/hyperlink" Target="http://en.wikipedia.org/wiki/Edward_IV" TargetMode="External"/><Relationship Id="rId350" Type="http://schemas.openxmlformats.org/officeDocument/2006/relationships/hyperlink" Target="http://en.wikipedia.org/wiki/Edward_IV" TargetMode="External"/><Relationship Id="rId351" Type="http://schemas.openxmlformats.org/officeDocument/2006/relationships/hyperlink" Target="http://en.wikipedia.org/wiki/Edward_IV" TargetMode="External"/><Relationship Id="rId352" Type="http://schemas.openxmlformats.org/officeDocument/2006/relationships/hyperlink" Target="http://en.wikipedia.org/wiki/Edward_IV" TargetMode="External"/><Relationship Id="rId353" Type="http://schemas.openxmlformats.org/officeDocument/2006/relationships/hyperlink" Target="http://en.wikipedia.org/wiki/Edward_IV" TargetMode="External"/><Relationship Id="rId354" Type="http://schemas.openxmlformats.org/officeDocument/2006/relationships/hyperlink" Target="http://en.wikipedia.org/wiki/Edward_IV" TargetMode="External"/><Relationship Id="rId355" Type="http://schemas.openxmlformats.org/officeDocument/2006/relationships/hyperlink" Target="http://en.wikipedia.org/wiki/Edward_IV" TargetMode="External"/><Relationship Id="rId356" Type="http://schemas.openxmlformats.org/officeDocument/2006/relationships/hyperlink" Target="http://en.wikipedia.org/wiki/Edward_IV" TargetMode="External"/><Relationship Id="rId357" Type="http://schemas.openxmlformats.org/officeDocument/2006/relationships/hyperlink" Target="http://en.wikipedia.org/wiki/Edward_IV" TargetMode="External"/><Relationship Id="rId358" Type="http://schemas.openxmlformats.org/officeDocument/2006/relationships/hyperlink" Target="http://en.wikipedia.org/wiki/Edward_IV" TargetMode="External"/><Relationship Id="rId359" Type="http://schemas.openxmlformats.org/officeDocument/2006/relationships/hyperlink" Target="http://en.wikipedia.org/wiki/Edward_IV" TargetMode="External"/><Relationship Id="rId360" Type="http://schemas.openxmlformats.org/officeDocument/2006/relationships/hyperlink" Target="http://en.wikipedia.org/wiki/Edward_IV" TargetMode="External"/><Relationship Id="rId361" Type="http://schemas.openxmlformats.org/officeDocument/2006/relationships/hyperlink" Target="http://en.wikipedia.org/wiki/Edward_IV" TargetMode="External"/><Relationship Id="rId362" Type="http://schemas.openxmlformats.org/officeDocument/2006/relationships/hyperlink" Target="http://stiati-ca.com/" TargetMode="External"/><Relationship Id="rId363" Type="http://schemas.openxmlformats.org/officeDocument/2006/relationships/hyperlink" Target="http://stiati-ca.com/" TargetMode="External"/><Relationship Id="rId364" Type="http://schemas.openxmlformats.org/officeDocument/2006/relationships/hyperlink" Target="http://stiati-ca.com/" TargetMode="External"/><Relationship Id="rId365" Type="http://schemas.openxmlformats.org/officeDocument/2006/relationships/hyperlink" Target="http://stiati-ca.com/" TargetMode="External"/><Relationship Id="rId366" Type="http://schemas.openxmlformats.org/officeDocument/2006/relationships/hyperlink" Target="http://stiati-ca.com/" TargetMode="External"/><Relationship Id="rId367" Type="http://schemas.openxmlformats.org/officeDocument/2006/relationships/hyperlink" Target="http://stiati-ca.com/" TargetMode="External"/><Relationship Id="rId368" Type="http://schemas.openxmlformats.org/officeDocument/2006/relationships/hyperlink" Target="http://stiati-ca.com/" TargetMode="External"/><Relationship Id="rId369" Type="http://schemas.openxmlformats.org/officeDocument/2006/relationships/hyperlink" Target="http://stiati-ca.com/" TargetMode="External"/><Relationship Id="rId370" Type="http://schemas.openxmlformats.org/officeDocument/2006/relationships/hyperlink" Target="http://stiati-ca.com/" TargetMode="External"/><Relationship Id="rId371" Type="http://schemas.openxmlformats.org/officeDocument/2006/relationships/hyperlink" Target="http://beautybehaviors.com/perfume-history-and-modern-day-use/" TargetMode="External"/><Relationship Id="rId372" Type="http://schemas.openxmlformats.org/officeDocument/2006/relationships/hyperlink" Target="http://beautybehaviors.com/perfume-history-and-modern-day-use/" TargetMode="External"/><Relationship Id="rId373" Type="http://schemas.openxmlformats.org/officeDocument/2006/relationships/hyperlink" Target="http://beautybehaviors.com/perfume-history-and-modern-day-use/" TargetMode="External"/><Relationship Id="rId374" Type="http://schemas.openxmlformats.org/officeDocument/2006/relationships/hyperlink" Target="http://beautybehaviors.com/perfume-history-and-modern-day-use/" TargetMode="External"/><Relationship Id="rId375" Type="http://schemas.openxmlformats.org/officeDocument/2006/relationships/hyperlink" Target="http://beautybehaviors.com/perfume-history-and-modern-day-use/" TargetMode="External"/><Relationship Id="rId376" Type="http://schemas.openxmlformats.org/officeDocument/2006/relationships/hyperlink" Target="http://beautybehaviors.com/perfume-history-and-modern-day-use/" TargetMode="External"/><Relationship Id="rId377" Type="http://schemas.openxmlformats.org/officeDocument/2006/relationships/hyperlink" Target="http://beautybehaviors.com/perfume-history-and-modern-day-use/" TargetMode="External"/><Relationship Id="rId378" Type="http://schemas.openxmlformats.org/officeDocument/2006/relationships/hyperlink" Target="http://beautybehaviors.com/perfume-history-and-modern-day-use/" TargetMode="External"/><Relationship Id="rId379" Type="http://schemas.openxmlformats.org/officeDocument/2006/relationships/hyperlink" Target="http://beautybehaviors.com/perfume-history-and-modern-day-use/" TargetMode="External"/><Relationship Id="rId380" Type="http://schemas.openxmlformats.org/officeDocument/2006/relationships/hyperlink" Target="http://beautybehaviors.com/perfume-history-and-modern-day-use/" TargetMode="External"/><Relationship Id="rId381" Type="http://schemas.openxmlformats.org/officeDocument/2006/relationships/hyperlink" Target="http://beautybehaviors.com/perfume-history-and-modern-day-use/" TargetMode="External"/><Relationship Id="rId382" Type="http://schemas.openxmlformats.org/officeDocument/2006/relationships/hyperlink" Target="http://beautybehaviors.com/perfume-history-and-modern-day-use/" TargetMode="External"/><Relationship Id="rId383" Type="http://schemas.openxmlformats.org/officeDocument/2006/relationships/hyperlink" Target="http://beautybehaviors.com/perfume-history-and-modern-day-use/" TargetMode="External"/><Relationship Id="rId384" Type="http://schemas.openxmlformats.org/officeDocument/2006/relationships/hyperlink" Target="http://beautybehaviors.com/perfume-history-and-modern-day-use/" TargetMode="External"/><Relationship Id="rId385" Type="http://schemas.openxmlformats.org/officeDocument/2006/relationships/hyperlink" Target="http://beautybehaviors.com/perfume-history-and-modern-day-use/" TargetMode="External"/><Relationship Id="rId386" Type="http://schemas.openxmlformats.org/officeDocument/2006/relationships/hyperlink" Target="http://beautybehaviors.com/perfume-history-and-modern-day-use/" TargetMode="External"/><Relationship Id="rId387" Type="http://schemas.openxmlformats.org/officeDocument/2006/relationships/hyperlink" Target="http://beautybehaviors.com/perfume-history-and-modern-day-use/" TargetMode="External"/><Relationship Id="rId388" Type="http://schemas.openxmlformats.org/officeDocument/2006/relationships/hyperlink" Target="http://beautybehaviors.com/perfume-history-and-modern-day-use/" TargetMode="External"/><Relationship Id="rId389" Type="http://schemas.openxmlformats.org/officeDocument/2006/relationships/hyperlink" Target="http://delimiter.com.au/2011/04/01/atlassian-debuts-new-game-angry-nerds/" TargetMode="External"/><Relationship Id="rId390" Type="http://schemas.openxmlformats.org/officeDocument/2006/relationships/hyperlink" Target="http://delimiter.com.au/2011/04/01/atlassian-debuts-new-game-angry-nerds/" TargetMode="External"/><Relationship Id="rId391" Type="http://schemas.openxmlformats.org/officeDocument/2006/relationships/hyperlink" Target="http://delimiter.com.au/2011/04/01/atlassian-debuts-new-game-angry-nerds/" TargetMode="External"/><Relationship Id="rId392" Type="http://schemas.openxmlformats.org/officeDocument/2006/relationships/hyperlink" Target="http://delimiter.com.au/2011/04/01/atlassian-debuts-new-game-angry-nerds/" TargetMode="External"/><Relationship Id="rId393" Type="http://schemas.openxmlformats.org/officeDocument/2006/relationships/hyperlink" Target="http://delimiter.com.au/2011/04/01/atlassian-debuts-new-game-angry-nerds/" TargetMode="External"/><Relationship Id="rId394" Type="http://schemas.openxmlformats.org/officeDocument/2006/relationships/hyperlink" Target="http://delimiter.com.au/2011/04/01/atlassian-debuts-new-game-angry-nerds/" TargetMode="External"/><Relationship Id="rId395" Type="http://schemas.openxmlformats.org/officeDocument/2006/relationships/hyperlink" Target="http://delimiter.com.au/2011/04/01/atlassian-debuts-new-game-angry-nerds/" TargetMode="External"/><Relationship Id="rId396" Type="http://schemas.openxmlformats.org/officeDocument/2006/relationships/hyperlink" Target="http://delimiter.com.au/2011/04/01/atlassian-debuts-new-game-angry-nerds/" TargetMode="External"/><Relationship Id="rId397" Type="http://schemas.openxmlformats.org/officeDocument/2006/relationships/hyperlink" Target="http://delimiter.com.au/2011/04/01/atlassian-debuts-new-game-angry-nerds/" TargetMode="External"/><Relationship Id="rId398" Type="http://schemas.openxmlformats.org/officeDocument/2006/relationships/hyperlink" Target="http://delimiter.com.au/2011/04/01/atlassian-debuts-new-game-angry-nerds/" TargetMode="External"/><Relationship Id="rId399" Type="http://schemas.openxmlformats.org/officeDocument/2006/relationships/hyperlink" Target="http://delimiter.com.au/2011/04/01/atlassian-debuts-new-game-angry-nerds/" TargetMode="External"/><Relationship Id="rId400" Type="http://schemas.openxmlformats.org/officeDocument/2006/relationships/hyperlink" Target="http://delimiter.com.au/2011/04/01/atlassian-debuts-new-game-angry-nerds/" TargetMode="External"/><Relationship Id="rId401" Type="http://schemas.openxmlformats.org/officeDocument/2006/relationships/hyperlink" Target="http://delimiter.com.au/2011/04/01/atlassian-debuts-new-game-angry-nerds/" TargetMode="External"/><Relationship Id="rId402" Type="http://schemas.openxmlformats.org/officeDocument/2006/relationships/hyperlink" Target="http://delimiter.com.au/2011/04/01/atlassian-debuts-new-game-angry-nerds/" TargetMode="External"/><Relationship Id="rId403" Type="http://schemas.openxmlformats.org/officeDocument/2006/relationships/hyperlink" Target="http://delimiter.com.au/2011/04/01/atlassian-debuts-new-game-angry-nerds/" TargetMode="External"/><Relationship Id="rId404" Type="http://schemas.openxmlformats.org/officeDocument/2006/relationships/hyperlink" Target="http://delimiter.com.au/2011/04/01/atlassian-debuts-new-game-angry-nerds/" TargetMode="External"/><Relationship Id="rId405" Type="http://schemas.openxmlformats.org/officeDocument/2006/relationships/hyperlink" Target="http://delimiter.com.au/2011/04/01/atlassian-debuts-new-game-angry-nerds/" TargetMode="External"/><Relationship Id="rId406" Type="http://schemas.openxmlformats.org/officeDocument/2006/relationships/hyperlink" Target="http://delimiter.com.au/2011/04/01/atlassian-debuts-new-game-angry-nerds/" TargetMode="External"/><Relationship Id="rId407" Type="http://schemas.openxmlformats.org/officeDocument/2006/relationships/hyperlink" Target="http://delimiter.com.au/2011/04/01/atlassian-debuts-new-game-angry-nerds/" TargetMode="External"/><Relationship Id="rId408" Type="http://schemas.openxmlformats.org/officeDocument/2006/relationships/hyperlink" Target="http://delimiter.com.au/2011/04/01/atlassian-debuts-new-game-angry-nerds/" TargetMode="External"/><Relationship Id="rId409" Type="http://schemas.openxmlformats.org/officeDocument/2006/relationships/hyperlink" Target="http://delimiter.com.au/2011/04/01/atlassian-debuts-new-game-angry-nerds/" TargetMode="External"/><Relationship Id="rId410" Type="http://schemas.openxmlformats.org/officeDocument/2006/relationships/image" Target="media/image2.jpeg"/><Relationship Id="rId411" Type="http://schemas.openxmlformats.org/officeDocument/2006/relationships/image" Target="media/image3.jpeg"/><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