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1" w:right="281" w:hanging="0"/>
        <w:rPr>
          <w:lang w:val="fr-FR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lang w:val="fr-FR"/>
        </w:rPr>
        <w:t>Detalii referitoare la competitie:</w:t>
      </w:r>
      <w:r>
        <w:rPr>
          <w:rFonts w:cs="Verdana" w:ascii="Verdana" w:hAnsi="Verdana"/>
          <w:b/>
          <w:bCs/>
          <w:color w:val="000000"/>
          <w:sz w:val="16"/>
          <w:szCs w:val="16"/>
          <w:lang w:val="fr-FR"/>
        </w:rPr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45 de intrebari grupate in 3 runde a cate 15 intrebari;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Ca incalzire pentru competitia de Ce? Unde? Cand? se va desfasura jocul „Licitatia” pe echipe (regulile acestui concurs vor fi explicate pe loc);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Se admit elevi din toate formele de institutii de invatamant mediu (licee, scoli, gimnazii, colegii);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Nu exista limite maxime pentru numarul de echipe dintr-o institutie de invatamant;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Competitia data conteaza pentru Ratingul pe echipe calculat de Clubul Moldovenesc de Jocuri Intelectuale;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Comisia de contestatie ce va solutiona eventualele dispute legate de intrebari este compusa din: Marcel Spataru, Olga Lopusanschi, Octavian Sireteanu (componenta comisiei se poate schimba pana in ziua desfasurarii Cupei);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Inainte de Campionat, echipele vor inregistra o componenta indicativa pe site-ul </w:t>
      </w:r>
      <w:r>
        <w:rPr>
          <w:rStyle w:val="InternetLink"/>
          <w:rFonts w:cs="Verdana" w:ascii="Verdana" w:hAnsi="Verdana"/>
          <w:color w:val="FF3D02"/>
          <w:sz w:val="16"/>
          <w:szCs w:val="16"/>
          <w:u w:val="single"/>
          <w:lang w:val="fr-FR"/>
        </w:rPr>
        <w:t>www.cuc.md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. </w:t>
      </w:r>
    </w:p>
    <w:p>
      <w:pPr>
        <w:pStyle w:val="NormalWeb"/>
        <w:ind w:left="281" w:right="281" w:hanging="0"/>
        <w:rPr>
          <w:lang w:val="fr-FR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lang w:val="fr-FR"/>
        </w:rPr>
        <w:t>Ce conditii trebuie sa respecte echipele ce doresc sa participe la Cupa Liceelor:</w:t>
      </w:r>
      <w:r>
        <w:rPr>
          <w:rFonts w:cs="Verdana" w:ascii="Verdana" w:hAnsi="Verdana"/>
          <w:b/>
          <w:bCs/>
          <w:color w:val="000000"/>
          <w:sz w:val="16"/>
          <w:szCs w:val="16"/>
          <w:lang w:val="fr-FR"/>
        </w:rPr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Echipa formata din minimum 4 persoane, maximum 6 + 2 persoane de rezerva;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Toti membrii echipei – elevi la aceeasi institutie de invatamant. Exceptie: In componenta unei echipe poate evolua un profesor al institutiei de invatamant respective. Membrii echipei trebuie sa prezinte la inceputul competitiei acte ce ar confirma statutul lor de elev.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Denumirea echipelor va fi stabilita dupa formatul [„Institutia X” „Nr. de ordine”– „Nume echipa”] (de exemplu: [Liceul Ion Creanga 1 – Camarazii]) </w:t>
      </w:r>
    </w:p>
    <w:p>
      <w:pPr>
        <w:pStyle w:val="NormalWeb"/>
        <w:ind w:left="281" w:right="281" w:hanging="0"/>
        <w:rPr>
          <w:lang w:val="fr-FR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lang w:val="fr-FR"/>
        </w:rPr>
        <w:t>Rezultatele competitiei:</w:t>
      </w:r>
      <w:r>
        <w:rPr>
          <w:rFonts w:cs="Verdana" w:ascii="Verdana" w:hAnsi="Verdana"/>
          <w:b/>
          <w:bCs/>
          <w:color w:val="000000"/>
          <w:sz w:val="16"/>
          <w:szCs w:val="16"/>
          <w:lang w:val="fr-FR"/>
        </w:rPr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In urma desfasurarii Cupei, vor fi inregistrate cateva clasamente paralele:</w:t>
        <w:br/>
        <w:t>a)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Clasamentul general al institutiilor – se va calcula pentru institutiile cu cel putin 3 echipe in competitie. Indicatorul pentru institutii se va calcula ca suma raspunsurilor corecte ale celor mai bine clasate trei echipe din institutia respectiva. </w:t>
        <w:br/>
        <w:t>b)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Clasamentul general pe echipe – Titlul de invingatoare ii va reveni echipei cu cele mai multe raspunsuri corecte;</w:t>
        <w:br/>
        <w:t>c)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Clasamentul juniorilor - Titlul de invingatoare ii va reveni echipei cu cele mai multe raspunsuri corecte, toti elevii careia isi fac studiile pana in clasa a 9-a inclusiv. </w:t>
      </w:r>
    </w:p>
    <w:p>
      <w:pPr>
        <w:pStyle w:val="NormalWeb"/>
        <w:ind w:left="281" w:right="281" w:hanging="0"/>
        <w:rPr>
          <w:lang w:val="fr-FR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lang w:val="fr-FR"/>
        </w:rPr>
        <w:t>Criterii de departajare in caz de egalitate de raspunsuri: </w:t>
      </w:r>
    </w:p>
    <w:p>
      <w:pPr>
        <w:pStyle w:val="NormalWeb"/>
        <w:ind w:left="281" w:right="281" w:hanging="0"/>
        <w:rPr>
          <w:lang w:val="fr-FR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lang w:val="fr-FR"/>
        </w:rPr>
        <w:t xml:space="preserve">Pentru echipe: </w:t>
      </w:r>
      <w:r>
        <w:rPr>
          <w:rFonts w:cs="Verdana" w:ascii="Verdana" w:hAnsi="Verdana"/>
          <w:b/>
          <w:bCs/>
          <w:color w:val="000000"/>
          <w:sz w:val="16"/>
          <w:szCs w:val="16"/>
          <w:lang w:val="fr-FR"/>
        </w:rPr>
        <w:br/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Exista criterii de departajare doar pentru primele 5 echipe din clasament, restul echipelor ocupand acelasi loc (locul mai inalt cumulat) cu echipa la care sunt la egalitate. </w:t>
        <w:br/>
        <w:t>Criteriile in ordinea descresterii importantei: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Numarul de raspunsuri corecte in ultima runda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Numarul de raspunsuri corecte in a doua runda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Numarul de raspunsuri corecte in prima runda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Numarul de raspunsuri corecte spre sfarsit </w:t>
      </w:r>
    </w:p>
    <w:p>
      <w:pPr>
        <w:pStyle w:val="NormalWeb"/>
        <w:ind w:left="281" w:right="281" w:hanging="0"/>
        <w:rPr>
          <w:lang w:val="fr-FR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lang w:val="fr-FR"/>
        </w:rPr>
        <w:t>Pentru Institutii: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 Se aplica criterii de departajare pentru toate institutiile din clasament (institutiile cu cel putin 3 echipe):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Numarul de raspunsuri corecte in ultima runda pentru cele trei echipe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Numarul de raspunsuri corecte in a doua runda pentru cele trei echipe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Numarul de raspunsuri corecte in prima runda pentru cele trei echipe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Numarul de raspunsuri corecte spre sfarsit pentru cele trei echipe</w:t>
      </w:r>
    </w:p>
    <w:p>
      <w:pPr>
        <w:pStyle w:val="NormalWeb"/>
        <w:ind w:left="281" w:right="281" w:hanging="0"/>
        <w:rPr>
          <w:lang w:val="fr-FR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Contestatiile: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t>Deciziile referitoare la considerarea raspunsurilor drept corecte sau gresite sunt luate de organizatorii Cupei. In cazul in care o echipa nu este de acord cu decizia organizatorilor referitoare la evaluarea unui raspuns, ea poate depune o contestatie conform procedurii expuse mai jos. </w:t>
        <w:br/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Contestatia trebuie depusa imediat dupa finisarea rundei la care a fost pusa intrebare. Contestatiile se completeaza pe fisele puse la dispozitie de catre organizatori. </w:t>
        <w:br/>
        <w:t>Acestea trebuie sa contina:</w:t>
        <w:br/>
        <w:t>• numarul intrebarii si runda in care a fost jucata</w:t>
        <w:br/>
        <w:t>• raspunsul echipei care a contestat intrebarea</w:t>
        <w:br/>
        <w:t>• argumentarea contestatiei</w:t>
      </w:r>
    </w:p>
    <w:p>
      <w:pPr>
        <w:pStyle w:val="NormalWeb"/>
        <w:ind w:left="281" w:right="281" w:hanging="0"/>
        <w:rPr>
          <w:lang w:val="fr-FR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  <w:t>In cazul in care vreuna dintre informatiile de mai sus nu este furnizata, Comisia de Contestatii nu va analiza contestatia respectiva. In cazul unui raspuns pozitiv la o anumita contestatie de acest gen, decizia Comisiei de Contestatie se rasfrange asupra tuturor echipelor cu raspuns identic.</w:t>
      </w:r>
    </w:p>
    <w:p>
      <w:pPr>
        <w:pStyle w:val="NormalWeb"/>
        <w:ind w:left="281" w:right="281" w:hanging="0"/>
        <w:rPr>
          <w:lang w:val="fr-FR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  <w:t>Intrebarile pot fi rejucate, adica inlocuite cu alte intrebari, doar in cazul greselilor tehnice, cum ar fi:</w:t>
        <w:br/>
        <w:t>• citirea gresita a unor anumite cuvinte cheie din intrebare</w:t>
        <w:br/>
        <w:t>• citirea accidentala a raspunsului corect la intrebare</w:t>
        <w:br/>
        <w:t>• alte greseli tehnice </w:t>
      </w:r>
    </w:p>
    <w:p>
      <w:pPr>
        <w:pStyle w:val="NormalWeb"/>
        <w:ind w:left="281" w:right="281" w:hanging="0"/>
        <w:rPr>
          <w:lang w:val="fr-FR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In cazul in care o intrebare este anulata prin decizia Comisiei de Contestatie, ea nu poate fi rejucata. Intrebarea poate fi anulata prin decizia Comisiei in urmatoarele cazuri: </w:t>
      </w:r>
    </w:p>
    <w:p>
      <w:pPr>
        <w:pStyle w:val="NormalWeb"/>
        <w:ind w:left="281" w:right="281" w:hanging="0"/>
        <w:rPr>
          <w:lang w:val="fr-FR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  <w:t>• 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se demonstreaza ca o informatie din intrebare, esentiala pentru gasirea raspunsului, este eronata </w:t>
        <w:br/>
        <w:t xml:space="preserve">• intrebarea in sine este corecta, insa raspunsul organizatorilor la aceasta intrebare este gresit </w:t>
      </w:r>
    </w:p>
    <w:p>
      <w:pPr>
        <w:pStyle w:val="NormalWeb"/>
        <w:ind w:left="281" w:right="281" w:hanging="0"/>
        <w:rPr>
          <w:lang w:val="fr-FR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lang w:val="fr-FR"/>
        </w:rPr>
        <w:t>Depunerea contestatiilor </w:t>
      </w:r>
      <w:r>
        <w:rPr>
          <w:rFonts w:cs="Verdana" w:ascii="Verdana" w:hAnsi="Verdana"/>
          <w:b/>
          <w:bCs/>
          <w:color w:val="000000"/>
          <w:sz w:val="16"/>
          <w:szCs w:val="16"/>
          <w:lang w:val="fr-FR"/>
        </w:rPr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Pentru depunerea contestatiilor, echipa trebuie sa aiba un motiv intemeiat de a considera ca raspunsul dat de ea este corect. Spre exemplu, daca echipa a scris „elefant albastru”, iar raspunsul corect este „elefantul bleumarin”, contestatia e justificata. Daca insa raspunsul corect este „cal rosu”, echipa nu poate cere acceptarea raspunsului doar din motivul ca atit elefantul, cit si calul apartin regnului animal :);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Contestatiile se vor depune imediat dupa fiecare runda;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Contestatia este depusa de un singur reprezentant al echipei, care vine la comisia de contestatie fara galerii de suporteri;</w:t>
        <w:br/>
      </w:r>
      <w:r>
        <w:rPr>
          <w:rFonts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    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Decizia comisiei de contestare este irevocabila. Dezbaterile post-decizionale dintre juriu si echipa nu se accepta, chiar daca punctul de vedere obiectiv al echipei nu coincide cu punctul de vedere obiectiv al juriului :)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99" w:before="280" w:after="280"/>
    </w:pPr>
    <w:rPr>
      <w:rFonts w:ascii="Arial" w:hAnsi="Arial" w:cs="Arial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40:00Z</dcterms:created>
  <dc:creator>Octav</dc:creator>
  <dc:description/>
  <dc:language>en-US</dc:language>
  <cp:lastModifiedBy>Octav</cp:lastModifiedBy>
  <dcterms:modified xsi:type="dcterms:W3CDTF">2008-02-17T20:40:00Z</dcterms:modified>
  <cp:revision>1</cp:revision>
  <dc:subject/>
  <dc:title>Detalii referitoare la competitie:</dc:title>
</cp:coreProperties>
</file>