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0" w:hanging="0"/>
        <w:jc w:val="left"/>
        <w:rPr>
          <w:rFonts w:ascii="Times New Roman" w:hAnsi="Times New Roman" w:cs="Times New Roman"/>
          <w:sz w:val="24"/>
          <w:szCs w:val="24"/>
          <w:lang w:val="ro-RO"/>
        </w:rPr>
      </w:pPr>
      <w:bookmarkStart w:id="0" w:name="13"/>
      <w:bookmarkEnd w:id="0"/>
      <w:r>
        <w:rPr>
          <w:rFonts w:cs="Times New Roman" w:ascii="Times New Roman" w:hAnsi="Times New Roman"/>
          <w:sz w:val="24"/>
          <w:szCs w:val="24"/>
          <w:lang w:val="ro-RO"/>
        </w:rPr>
        <w:t>Incepem jocul. Winston Churchill considera că în lume există doar două lucruri într-adevăr serioase. Primul lucru e pictura. Care e cel de-al doilea lucru?</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Jocul</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pPr>
      <w:r>
        <w:rPr>
          <w:rFonts w:cs="Times New Roman" w:ascii="Times New Roman" w:hAnsi="Times New Roman"/>
          <w:sz w:val="24"/>
          <w:szCs w:val="24"/>
        </w:rPr>
        <w:t>Aceast</w:t>
      </w:r>
      <w:r>
        <w:rPr>
          <w:rFonts w:cs="Times New Roman" w:ascii="Times New Roman" w:hAnsi="Times New Roman"/>
          <w:sz w:val="24"/>
          <w:szCs w:val="24"/>
          <w:lang w:val="pt-PT"/>
        </w:rPr>
        <w:t xml:space="preserve">ă vitamină </w:t>
      </w:r>
      <w:r>
        <w:rPr>
          <w:rFonts w:cs="Times New Roman" w:ascii="Times New Roman" w:hAnsi="Times New Roman"/>
          <w:sz w:val="24"/>
          <w:szCs w:val="24"/>
          <w:lang w:val="ro-RO"/>
        </w:rPr>
        <w:t>se conţine în frunzele de varză şi este un bun remediu împotriva ulcerulu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Vitamina U</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e are în comun un octopus, un tarantul şi prinţul de Monaco?</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Sânge albastru</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Locuitorii cărei ţări preferă să bea ţuica caldă?</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Japoni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Pe lângă multele sale descoperiri, Mendeleev a făcut o descoperire, cu numărul 40. Despre ce descoperire este vorb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Vodka trebuie sa aibă 40 grad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ărei organizaţii aparţineau primii farmazoni din Români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Franc-masonerie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tr-o povestire de Carel Chapek un criminal care ajunge pe lumea cealaltă este judecat de nişte judecători decedaţi. Dar cine intervine în calitate de unic martor, ca de altfel şi în timpul celorlalte proces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Dumnezeu</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pPr>
      <w:r>
        <w:rPr>
          <w:rFonts w:cs="Times New Roman" w:ascii="Times New Roman" w:hAnsi="Times New Roman"/>
          <w:sz w:val="24"/>
          <w:szCs w:val="24"/>
          <w:lang w:val="ro-RO"/>
        </w:rPr>
        <w:t>Ce trebuia de turnat la fiecare 30-40 de kilometri in rezervoarele automobilelor produse în anii 80 ai secolului XIX?</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Apă</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mentariu: Erau automobile cu motor cu abu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limba rusă acest rol îl are sunetul „ă”, în engleză – sunetul „i”, iar în română?</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mentariu: E vorba de sunetele cu care se completează consoanele alfabetulu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Eroul mitologiei chineze I era un arcaş iscusit. Această iscusinţă i-a salvat pe oameni de la arşiţă, atunci când I a nimerit nouă din 10 ţinte. Dar la ce ţinte trăgea cu arcul eroul 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I trăgea în so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După Campionatul European la fotbal din 2000, cofetarii din oraşul natal al fotbalistului italian Francesco Toldo i-au promis drept cadou o torta. Dar ce diametru trebuia sa aibă tort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11 metri. Toldo era portar şi apăra de minune loviturile de la 11 met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Banc matematic. Un matematician este intrebat: „Are oare elefantul aripi?”. Matematicianul a răspuns: „Are, dar ele sunt…”. Terminaţi fraza cu trei cuvint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egale cu zero.</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anii 60-70 ai secolului trecut contrabandiştii francezi au organizat o schemă de transportare a maşinilor furate din Franţa în fostele colonii Algeria, Maroc, Senegal. Conform unei legende, anume de acolo se trage o legătură specifică dintre două oraşe. Numiţi aceste oraş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Răspuns: Paris Dakar.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mentariu: E vorba de raliul Paris-Dakar</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pPr>
      <w:r>
        <w:rPr>
          <w:rFonts w:cs="Times New Roman" w:ascii="Times New Roman" w:hAnsi="Times New Roman"/>
          <w:sz w:val="24"/>
          <w:szCs w:val="24"/>
          <w:lang w:val="ro-RO"/>
        </w:rPr>
        <w:t>La 12 februarie 2003, CNN a făcut un sondaj public în rândul americanilor adresându-le întrebarea: „Care ţară reprezintă cel mai mare pericol pentru securitatea mondială?”. Pe locul trei s-a clasat Coreea de Nord (30% din voturi), pe locul Iraq – (33%). Dar care ţară s-a clasat pe primul loc, cu 36%?</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SU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aprilie 1912, la vârsta de 65 de ani, a decedat autorul unui roman care a avut un succes enorm in Anglia. In copilărie, când viitorul scriitor stătea imobilizat la pat din cauza unei boli grave, mama, pentru a-l distra, îi povestea poveşti mistice, pline de taine. Care este numele eroului principal al celui mai cunoscut roman al acestui scriitor.</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Dracul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pPr>
      <w:r>
        <w:rPr>
          <w:rFonts w:cs="Times New Roman" w:ascii="Times New Roman" w:hAnsi="Times New Roman"/>
          <w:sz w:val="24"/>
          <w:szCs w:val="24"/>
          <w:lang w:val="ro-RO"/>
        </w:rPr>
        <w:t>Unul dintre cele mai ciudate nume din perioada sovietică, pe lângă Dazdraperma (Da zdravstvuet pervoe maja) şi Cucuţapoli (kukuruza – ţariţa polei), mai exista şi numele dedicat lui Troţkii, Lenin, Zinoviev şi Buharin. Acest nume se deosebeşte doar cu câteva litere de denumirea unui obiect care poate fi des văzut pe străzile din Chişinău. Despre ce obiect este vorb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Troleibuz</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Numele: Trolebuzina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 China cainii se impart in trei categorii – de paza, de vanatoare. Dar care e a treia categor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omestibil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fr-FR"/>
        </w:rPr>
        <w:t xml:space="preserve">La Chisinau sunt in mod normal 6, la Bucuresti – 7, iar la Londra, incepand cu anul 1995 – 8. </w:t>
      </w:r>
      <w:r>
        <w:rPr>
          <w:rFonts w:cs="Times New Roman" w:ascii="Times New Roman" w:hAnsi="Times New Roman"/>
          <w:sz w:val="24"/>
          <w:szCs w:val="24"/>
          <w:lang w:val="pt-PT"/>
        </w:rPr>
        <w:t xml:space="preserve">Totusi, multi dintre noi, cei prezenti in sala, avem chiar 9. </w:t>
      </w:r>
      <w:r>
        <w:rPr>
          <w:rFonts w:cs="Times New Roman" w:ascii="Times New Roman" w:hAnsi="Times New Roman"/>
          <w:sz w:val="24"/>
          <w:szCs w:val="24"/>
        </w:rPr>
        <w:t>Despre ce e vorb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Numarul de cifre in numarele de telefon</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Cand, la varsta de 15 ani a murit Sofia von Cuhn, sotia poetului german Novalis, el, in amintirea ei  a inceput sa studieze o anumita stiinta. </w:t>
      </w:r>
      <w:r>
        <w:rPr>
          <w:rFonts w:cs="Times New Roman" w:ascii="Times New Roman" w:hAnsi="Times New Roman"/>
          <w:sz w:val="24"/>
          <w:szCs w:val="24"/>
        </w:rPr>
        <w:t>Despre ce stiinta est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Filosofi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In greaca atunci cand un barbat are trei femei se spune “poligamie”, cand are doua femei – “bigamie”, cand nu are nici o femeie – “agamie”. Dar cum va fi “agamie” in latin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eliba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 august 1911 toata politia frantuzeasca a fost pusa pe urechi, toate frontierele statului erau inchise. Dar cum o chema pe femeia pe care o cauta toata Frant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Giocond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mentariu: In decembrie 1913 Gioconda a fost gasit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Cu cativa ani in urma la casa de licitatii londoneza Cristies a fost vandut pentru 12 mii de dolari un afis publicitar din anul 1912 care invita la oamenii la o calatorie placuta si sigura. </w:t>
      </w:r>
      <w:r>
        <w:rPr>
          <w:rFonts w:cs="Times New Roman" w:ascii="Times New Roman" w:hAnsi="Times New Roman"/>
          <w:sz w:val="24"/>
          <w:szCs w:val="24"/>
        </w:rPr>
        <w:t>Dar unde trebuia sa fie facuta aceasta calator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In Americ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rPr>
        <w:t xml:space="preserve">In 1923 in Londra a fost finisata o constructie grandioasa care trebuia sa simbolizeze Victoria in cel de-al doilea razboi mondial si aportul englezilor de rand, precum si sa contribuie la destinderea atmosferei in societate. </w:t>
      </w:r>
      <w:r>
        <w:rPr>
          <w:rFonts w:cs="Times New Roman" w:ascii="Times New Roman" w:hAnsi="Times New Roman"/>
          <w:sz w:val="24"/>
          <w:szCs w:val="24"/>
          <w:lang w:val="pt-PT"/>
        </w:rPr>
        <w:t>Dar in ce regiune a Londrei era edificata aceasta construct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Wemble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ncercati sa cantata sau macar sa intonati cantecul care este cel mai des cantat in Anglia, si care a fost scris in 1935.</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Happy Birthday to Yo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fr-FR"/>
        </w:rPr>
        <w:t xml:space="preserve">Sagarmathi si-a pierdut virginitatea printre ultimii. </w:t>
      </w:r>
      <w:r>
        <w:rPr>
          <w:rFonts w:cs="Times New Roman" w:ascii="Times New Roman" w:hAnsi="Times New Roman"/>
          <w:sz w:val="24"/>
          <w:szCs w:val="24"/>
          <w:lang w:val="pt-PT"/>
        </w:rPr>
        <w:t>Si nu e de mirare – e cel mai mare dintre toti. Numiti macar unul dintre celelalte doua nume sub care este el cunoscut.</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Jomolungma (tibetan) sau Everest (european), SAgarmathi – nepalez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rPr>
        <w:t xml:space="preserve">Ea s-a nascut in 1959. </w:t>
      </w:r>
      <w:r>
        <w:rPr>
          <w:rFonts w:cs="Times New Roman" w:ascii="Times New Roman" w:hAnsi="Times New Roman"/>
          <w:sz w:val="24"/>
          <w:szCs w:val="24"/>
          <w:lang w:val="pt-PT"/>
        </w:rPr>
        <w:t>Prietenul ei – peste doi ani. Mai tarziu s-au nascut prietena ei Miggi si fratsii ei – Skipper si Allan. Dar cum o cheama pe e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arb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Ce element chimic a fost numit in cinstea patriei marelui chimist Marie Cur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Poloni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Filosoful grec Protagoras considera ca exista un asemenea lucru, cu care se poate masura orice. </w:t>
      </w:r>
      <w:r>
        <w:rPr>
          <w:rFonts w:cs="Times New Roman" w:ascii="Times New Roman" w:hAnsi="Times New Roman"/>
          <w:sz w:val="24"/>
          <w:szCs w:val="24"/>
        </w:rPr>
        <w:t>Deci, care este masura tuturor lucrurilo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Omu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Atunci cand Cortes cucerea Mexicul, aztecii si alte popoare din aceste teritorii erau speriati de moarte de armata spaniola. </w:t>
      </w:r>
      <w:r>
        <w:rPr>
          <w:rFonts w:cs="Times New Roman" w:ascii="Times New Roman" w:hAnsi="Times New Roman"/>
          <w:sz w:val="24"/>
          <w:szCs w:val="24"/>
        </w:rPr>
        <w:t>Dar ce-i speria cel mai mult pe amerindieni in armata lui Corte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ai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Unii indieni folosesc un dispozitiv compus dintr-o farfurie adanca si o corabioara cu o  mica gaura la mijloc care pluteste pe suprafata apei din farfurie. Dar ce utilizam noi in acelasi scop?</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eas / cronometr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Atunci cand un om se comporta fals, Americanii spun ca el este ca o bancnota. Dar ce fel de bancnota, daca aceasta are cea mai mica dintre cele similare e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ancnota de trei dolar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In Japonia secolului XIV aceasta se considera mai presus decat moartea in razboi. </w:t>
      </w:r>
      <w:r>
        <w:rPr>
          <w:rFonts w:cs="Times New Roman" w:ascii="Times New Roman" w:hAnsi="Times New Roman"/>
          <w:sz w:val="24"/>
          <w:szCs w:val="24"/>
        </w:rPr>
        <w:t>Dar cum se numeau japonezii din secolul XX care au reusit sa combine aceasta cu moartea in razbo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Kamikadz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omentariu: Aceasta – sinucidere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Friedrich Engels considera ca exista patru tipuri de miscare – fizica, chimica, biologica. </w:t>
      </w:r>
      <w:r>
        <w:rPr>
          <w:rFonts w:cs="Times New Roman" w:ascii="Times New Roman" w:hAnsi="Times New Roman"/>
          <w:sz w:val="24"/>
          <w:szCs w:val="24"/>
        </w:rPr>
        <w:t>Dar care este cel de-al patrulea tip de miscare, cel mai complex dupa parerea lui Engel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Social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Numiti tara care consta in totalitate din trei oras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Monaco</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Numiti orasul, in care viteza deplasarii transportului public este limitata pentru a preveni clatinarea fundamentelor caselo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Venezi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fr-FR"/>
        </w:rPr>
        <w:t xml:space="preserve">5 kilograme de paine pe zi, jumatate de litru de ulei pe luna, masline, mere, pere si de la 150 la 260 litri de vin pe an. </w:t>
      </w:r>
      <w:r>
        <w:rPr>
          <w:rFonts w:cs="Times New Roman" w:ascii="Times New Roman" w:hAnsi="Times New Roman"/>
          <w:sz w:val="24"/>
          <w:szCs w:val="24"/>
        </w:rPr>
        <w:t>Dar cine manca si bea astfel in Grecia Antic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Robi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Care dintre sefii de state este cel mai des reprezentata pe bancnotele diferitor tar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Regina Marii Britanii</w:t>
      </w:r>
    </w:p>
    <w:p>
      <w:pPr>
        <w:pStyle w:val="Normal"/>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Continuati cu doua cuvinte una dintre definitiile umoristice ale termodinamicii: “Termodinamica este un bats cu…”</w:t>
      </w:r>
    </w:p>
    <w:p>
      <w:pPr>
        <w:pStyle w:val="Normal"/>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Raspuns: Trei capete</w:t>
      </w:r>
    </w:p>
    <w:p>
      <w:pPr>
        <w:pStyle w:val="Normal"/>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Din ce tara provenea calatorul care a calatorit cel mai departe?</w:t>
      </w:r>
    </w:p>
    <w:p>
      <w:pPr>
        <w:pStyle w:val="Normal"/>
        <w:tabs>
          <w:tab w:val="left" w:pos="720"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t>Raspuns: SUA</w:t>
        <w:br/>
        <w:t xml:space="preserve">Comentariu: E vorba de statia interplanetara Americana Voyager, care si-a luat startul in 1979 si peste 12 ani a parasit sistemul solar. </w:t>
      </w:r>
    </w:p>
    <w:p>
      <w:pPr>
        <w:pStyle w:val="Normal"/>
        <w:tabs>
          <w:tab w:val="left" w:pos="720" w:leader="none"/>
        </w:tabs>
        <w:jc w:val="left"/>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Iata un deget. Dar cine dintre arhaici avea degete zburatoar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Pterodactilu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Cum se numea in Grecia Antica robul care ducea copiii la scoal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Pedago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fr-FR"/>
        </w:rPr>
        <w:t xml:space="preserve">In Antichitate existau mai multe tipuri – istmice, pifice, nemeice. </w:t>
      </w:r>
      <w:r>
        <w:rPr>
          <w:rFonts w:cs="Times New Roman" w:ascii="Times New Roman" w:hAnsi="Times New Roman"/>
          <w:sz w:val="24"/>
          <w:szCs w:val="24"/>
        </w:rPr>
        <w:t>Dar care erau cele mai popular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Olimpic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In acest oras sunt mai multi puertoricani decat in San Jose, mai multi irlandezi decat in Dublin si mai multi evrei decat in Tel Aviv. Numiti orasu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New York.</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Daca intrai intr-un asemenea magazin in Roma sau Grecia Antica, aveai impresia ca negustorii vand tapete. </w:t>
      </w:r>
      <w:r>
        <w:rPr>
          <w:rFonts w:cs="Times New Roman" w:ascii="Times New Roman" w:hAnsi="Times New Roman"/>
          <w:sz w:val="24"/>
          <w:szCs w:val="24"/>
        </w:rPr>
        <w:t>Despre ce fel de magazine est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Librarii, magazine de carts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Care este prima conditie a nemuririi, dupa parerea scriitorului polonez Stanislaw Erzy Lec?</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Moarte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Intr-un oras American, la intrarea intr-un edificiu, vizitatorilor li se propunea sa tina in maini 1 milion de dolari. Dar in ce edificiu intrau vizitatori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azino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fr-FR"/>
        </w:rPr>
        <w:t xml:space="preserve">Socrate le spunea foarte des elevilor sai: “Nu ascultati niciodata, nici un sfat, inclusive..” </w:t>
      </w:r>
      <w:r>
        <w:rPr>
          <w:rFonts w:cs="Times New Roman" w:ascii="Times New Roman" w:hAnsi="Times New Roman"/>
          <w:sz w:val="24"/>
          <w:szCs w:val="24"/>
        </w:rPr>
        <w:t>Terminati lectia lui Socra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Pe acest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tr-o tara europeana ea era pana nu demult pe locul doi dupa numarul de vizitatori pe an printre evenimentele publice. Insa noile reglementari europene o pun sub pericol de disparitie. Stiinta despre ea se numeste tauromahie. Dar cum se numeste e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orid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La care competitii pe ring de la inceput isi fac aparitia reprezentantii sexului puternic si doar dupa aceea reprezentantele sexului frumos, si toate astea pentru a evita situatii neplacute..</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La concursurile chinologice – pentru cain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pPr>
      <w:r>
        <w:rPr>
          <w:rFonts w:cs="Times New Roman" w:ascii="Times New Roman" w:hAnsi="Times New Roman"/>
          <w:sz w:val="24"/>
          <w:szCs w:val="24"/>
          <w:lang w:val="pt-PT"/>
        </w:rPr>
        <w:t xml:space="preserve">Se stie ca omul este compus din aproximativ 90% de apa. </w:t>
      </w:r>
      <w:r>
        <w:rPr>
          <w:rFonts w:cs="Times New Roman" w:ascii="Times New Roman" w:hAnsi="Times New Roman"/>
          <w:sz w:val="24"/>
          <w:szCs w:val="24"/>
        </w:rPr>
        <w:t>Dar care parti ale corpului uman sunt cele mai uscate, desi in copilarie sunt chiar destul de lichid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Dintii. In copilarie – de lapt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Noua ni se pare ca el vede viitorul, pe cand grecii au spus clar – el vede doar cerul. Despre ce est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Horoscop. Din greaca – “vede ceru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Se stie ca Finlanda mai este numita si tara celor o mie de lacuri. </w:t>
      </w:r>
      <w:r>
        <w:rPr>
          <w:rFonts w:cs="Times New Roman" w:ascii="Times New Roman" w:hAnsi="Times New Roman"/>
          <w:sz w:val="24"/>
          <w:szCs w:val="24"/>
        </w:rPr>
        <w:t>Dar denumirea carei tari africane se traduce ca pur si simplu – lac?</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ha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La Olimpiada din 1924 din Paris femeile au concurat in patru discipline sportive: inot, sarituri in apa, tenis. Care a fost a patra disciplina sportive la care femeile au concurat in premiera la Jocurile Olimpice  anume la Paris?</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Scrim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ab/>
        <w:t xml:space="preserve">Comentariu: </w:t>
      </w:r>
      <w:hyperlink r:id="rId2">
        <w:r>
          <w:rPr>
            <w:rStyle w:val="InternetLink"/>
            <w:rFonts w:cs="Times New Roman" w:ascii="Times New Roman" w:hAnsi="Times New Roman"/>
            <w:sz w:val="24"/>
            <w:szCs w:val="24"/>
            <w:lang w:val="pt-PT"/>
          </w:rPr>
          <w:t>http://olympiad.h1.ru/cgi-bin/olgames/games.cgi?year=1924</w:t>
        </w:r>
      </w:hyperlink>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Unul dintre tipurile de pinguini se numeste “magaresc”. </w:t>
      </w:r>
      <w:r>
        <w:rPr>
          <w:rFonts w:cs="Times New Roman" w:ascii="Times New Roman" w:hAnsi="Times New Roman"/>
          <w:sz w:val="24"/>
          <w:szCs w:val="24"/>
        </w:rPr>
        <w:t>Dar din ce cauz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din cauza voci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 unele tari se fabrica ceasuri care dau alarma de cinci ori pe zi. Dar in directia carui oras intoarce capul dupa semnal posesorul unui asemenea cea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Mecc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Microfon se descifreaza dept “mic” si “sunet”, telefon – “indepartat” si “sunet”. Dar ce este particular “pate” din cuvantul “patefo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Numele inventatorulu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In Roma antica acest lucru il spuneau surzii. Astazi poate sa-l spuna oricine. Despre ce 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Absur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Japonia, Germania, Albania, Coreea – in limba romana denumirile acestor tari au o caracteristica comuna. </w:t>
      </w:r>
      <w:r>
        <w:rPr>
          <w:rFonts w:cs="Times New Roman" w:ascii="Times New Roman" w:hAnsi="Times New Roman"/>
          <w:sz w:val="24"/>
          <w:szCs w:val="24"/>
        </w:rPr>
        <w:t>Care?</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Nu coincid deloc cu denumirile originale</w:t>
      </w:r>
    </w:p>
    <w:p>
      <w:pPr>
        <w:pStyle w:val="Normal"/>
        <w:tabs>
          <w:tab w:val="left" w:pos="720" w:leader="none"/>
        </w:tabs>
        <w:rPr/>
      </w:pPr>
      <w:r>
        <w:rPr>
          <w:rFonts w:cs="Times New Roman" w:ascii="Times New Roman" w:hAnsi="Times New Roman"/>
          <w:sz w:val="24"/>
          <w:szCs w:val="24"/>
          <w:lang w:val="pt-PT"/>
        </w:rPr>
        <w:tab/>
      </w:r>
      <w:r>
        <w:rPr>
          <w:rFonts w:cs="Times New Roman" w:ascii="Times New Roman" w:hAnsi="Times New Roman"/>
          <w:sz w:val="24"/>
          <w:szCs w:val="24"/>
        </w:rPr>
        <w:t>Comentariu: Nipon, Deutchland, Squiperria, Choso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In Franta in secolul XIX erau raspandite niste grupari criminale numite “shoferi”. </w:t>
      </w:r>
      <w:r>
        <w:rPr>
          <w:rFonts w:cs="Times New Roman" w:ascii="Times New Roman" w:hAnsi="Times New Roman"/>
          <w:sz w:val="24"/>
          <w:szCs w:val="24"/>
        </w:rPr>
        <w:t>Atentie, intrebarea – cu ce isi torturau jertfele acesti sofer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Cu focul. De la “chauffer” – a incalz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ncepem! La ce obiect se gandeau romanii antici atunci cand incepeau un lucru?</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 xml:space="preserve">Raspuns: La ou. </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mentariu: Ab ovo</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Arabii spun “djamachiria”, polonezii – “rzeczpospolita”. </w:t>
      </w:r>
      <w:r>
        <w:rPr>
          <w:rFonts w:cs="Times New Roman" w:ascii="Times New Roman" w:hAnsi="Times New Roman"/>
          <w:sz w:val="24"/>
          <w:szCs w:val="24"/>
        </w:rPr>
        <w:t>Dar cum spunem no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Republic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 enciclopedia Britanica, acest cunoscut scriitor se afla imediat dupa numele pasarii numele careia el si l-a atribuit. De altfel, pronuntarea pseudonimului acestui autor in romana se poate intelege ca, de exemplu, “Ludovic Colinda”. Dar cum o chema pe fiica prietenului sau, Henry Liddel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Alic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omentariu: Pasarea DODO, Charles Lutwidge Dodgson , Lewis Carroll, Alice Liddel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Rinocerul – 16, delfinul – 12, oaia – 5. Despre pasari, insecte, pesti si reptile ar fi absurd sa vorbim. Dar cat e pentru om?</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9. Lunile perioadei de graviditate.</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4 animale, 1 crustacee, 1 arahnida, 1 domnisoara, 4 barbati si cativa pesti. </w:t>
      </w:r>
      <w:r>
        <w:rPr>
          <w:rFonts w:cs="Times New Roman" w:ascii="Times New Roman" w:hAnsi="Times New Roman"/>
          <w:sz w:val="24"/>
          <w:szCs w:val="24"/>
        </w:rPr>
        <w:t>Numiti instrumentul care a fost omis din aceasta list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alants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mentariu: E vorba de semnele zodiacale. Leul, capricornul, taurul, berbecul, racul, scorpionul, fecioara, sagetatorul, gemenii, varsatorul, pestii si balant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pt-PT"/>
        </w:rPr>
        <w:t xml:space="preserve">In muzeul dedicate acestui scriitor rus exista o sala in care sunt aproape 100 de topoare de diferite forme. </w:t>
      </w:r>
      <w:r>
        <w:rPr>
          <w:rFonts w:cs="Times New Roman" w:ascii="Times New Roman" w:hAnsi="Times New Roman"/>
          <w:sz w:val="24"/>
          <w:szCs w:val="24"/>
        </w:rPr>
        <w:t>Dspre ce scriitor est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Dostoievschi</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mentariu: Sunt topoare din diferite inscenari ale romanului “Crima si Pedeaps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Numiti cuvantul care leaga costumele de baie feminine cu bombele atomic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ikin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omentariu: Atolul cunoscut pentru testele nucleare care au avut loc pe e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Lucrarile romane care descriau animalele se numeau “bestiarii”, cele care descriau plantele – “ierbarii”. Dar cum se numeau lucrarile care descriau drumuril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Itinerari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n 1930 in SUA tigarile se vindeau cate 5 in pachet si aveau 11 inch lungime. Dar de ce erau atat de lungi?</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Impozitul se plate ape tigar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ind w:left="0" w:hanging="0"/>
        <w:jc w:val="left"/>
        <w:rPr/>
      </w:pPr>
      <w:r>
        <w:rPr>
          <w:rFonts w:cs="Times New Roman" w:ascii="Times New Roman" w:hAnsi="Times New Roman"/>
          <w:sz w:val="24"/>
          <w:szCs w:val="24"/>
          <w:lang w:val="fr-FR"/>
        </w:rPr>
        <w:t xml:space="preserve">Cineva a calculat ca daca ne uitam un minut la un finlandez, vedem doar unul, la un Italian – vreo 80, la un francez – vreo 120, iar la un Mexican – 180. </w:t>
      </w:r>
      <w:r>
        <w:rPr>
          <w:rFonts w:cs="Times New Roman" w:ascii="Times New Roman" w:hAnsi="Times New Roman"/>
          <w:sz w:val="24"/>
          <w:szCs w:val="24"/>
        </w:rPr>
        <w:t>Dar ce vedem?</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Gestur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Ce a pastrat Antioh Cantemir cand si-a ales pseudonimul Hariton Makentin, daca acelasi lucru si-a pastrat Salvador Dali cand a spus ca el este Avida Dollars?</w:t>
      </w:r>
    </w:p>
    <w:p>
      <w:pPr>
        <w:pStyle w:val="Normal"/>
        <w:tabs>
          <w:tab w:val="left" w:pos="720" w:leader="none"/>
        </w:tabs>
        <w:rPr/>
      </w:pPr>
      <w:r>
        <w:rPr>
          <w:rFonts w:cs="Times New Roman" w:ascii="Times New Roman" w:hAnsi="Times New Roman"/>
          <w:sz w:val="24"/>
          <w:szCs w:val="24"/>
          <w:lang w:val="nl-BE"/>
        </w:rPr>
        <w:t xml:space="preserve">Raspuns: Toate literele din nume. </w:t>
      </w:r>
      <w:r>
        <w:rPr>
          <w:rFonts w:cs="Times New Roman" w:ascii="Times New Roman" w:hAnsi="Times New Roman"/>
          <w:sz w:val="24"/>
          <w:szCs w:val="24"/>
        </w:rPr>
        <w:t>Aceste sunt anagram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Acest lucru pe care un oarecare Tom l-a furat de la un oarecare Platon nu numai ca nu exista pamant, dar nu exista in general nicaieri. Despre ce lucru este vo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Utopi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Regizorul Peter Greenway spunea ca cinematografia a murit in una dintre zilele anului 1983. </w:t>
      </w:r>
      <w:r>
        <w:rPr>
          <w:rFonts w:cs="Times New Roman" w:ascii="Times New Roman" w:hAnsi="Times New Roman"/>
          <w:sz w:val="24"/>
          <w:szCs w:val="24"/>
        </w:rPr>
        <w:t>Dar ce inventie s-a facut in acea z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Telecomand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n ungara nu are gen, nulgarii il considera masculin, dar cum il numim noi, daca in romana el este E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Raspuns: Dunarea. Fluviul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rPr>
        <w:t>Casele de pariuri din Marea Britanie primesc pariuri pe faptul ca acest copil va deveni un star al fotbalului mondial sau va ajunge pe locul intai in hit parade muzicii pop. Dar care este numele de familie al acestui copi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ackham</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lang w:val="pt-PT"/>
        </w:rPr>
        <w:t xml:space="preserve">Drapelul carui stat era descris in modul urmator: “Albastrul lacurilor noastre si zapada imaculata a iernilor noastre”. </w:t>
      </w:r>
      <w:r>
        <w:rPr>
          <w:rFonts w:cs="Times New Roman" w:ascii="Times New Roman" w:hAnsi="Times New Roman"/>
          <w:sz w:val="24"/>
          <w:szCs w:val="24"/>
          <w:lang w:val="en-IE"/>
        </w:rPr>
        <w:t>(Finland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left"/>
        <w:rPr/>
      </w:pPr>
      <w:r>
        <w:rPr>
          <w:rFonts w:cs="Times New Roman" w:ascii="Times New Roman" w:hAnsi="Times New Roman"/>
          <w:sz w:val="24"/>
          <w:szCs w:val="24"/>
          <w:lang w:val="pt-PT"/>
        </w:rPr>
        <w:t xml:space="preserve">In mod curios o coroana decoreaza drapelul acestui stat, considerat cea mai veche republica din lume, desi una destul de mica. </w:t>
      </w:r>
      <w:r>
        <w:rPr>
          <w:rFonts w:cs="Times New Roman" w:ascii="Times New Roman" w:hAnsi="Times New Roman"/>
          <w:sz w:val="24"/>
          <w:szCs w:val="24"/>
          <w:lang w:val="fr-FR"/>
        </w:rPr>
        <w:t>Totusi ea simbolizeaza suveranitatea poporului si nu pe cea a vreunui monarh. (San-Marino)</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pPr>
      <w:r>
        <w:rPr>
          <w:rFonts w:cs="Times New Roman" w:ascii="Times New Roman" w:hAnsi="Times New Roman"/>
          <w:sz w:val="24"/>
          <w:szCs w:val="24"/>
          <w:lang w:val="fr-FR"/>
        </w:rPr>
        <w:t xml:space="preserve">Culorile drapelului acestui stat comemoreaza eroismul ducelui Leopold de Babenberg in lupta contra maurilor. La finele bataliei tunica viteazului grav ranit a fost ridicata in loc de drapel. </w:t>
      </w:r>
      <w:r>
        <w:rPr>
          <w:rFonts w:cs="Times New Roman" w:ascii="Times New Roman" w:hAnsi="Times New Roman"/>
          <w:sz w:val="24"/>
          <w:szCs w:val="24"/>
          <w:lang w:val="pt-PT"/>
        </w:rPr>
        <w:t xml:space="preserve">Ea era acoperita de singe, cu exceptia portiunii une s-a aflat centura, ramasa de un alb imaculat. </w:t>
      </w:r>
      <w:r>
        <w:rPr>
          <w:rFonts w:cs="Times New Roman" w:ascii="Times New Roman" w:hAnsi="Times New Roman"/>
          <w:sz w:val="24"/>
          <w:szCs w:val="24"/>
          <w:lang w:val="fr-FR"/>
        </w:rPr>
        <w:t>(Austri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pPr>
      <w:r>
        <w:rPr>
          <w:rFonts w:cs="Times New Roman" w:ascii="Times New Roman" w:hAnsi="Times New Roman"/>
          <w:sz w:val="24"/>
          <w:szCs w:val="24"/>
          <w:lang w:val="pt-PT"/>
        </w:rPr>
        <w:t xml:space="preserve">Sensul primar al cuvantului « sarcasm » este « smulgere de carne ». Incercati sa va dati seama cum se spune « mincator de carne » si veti constata ca imaginatia umana nu are limite. </w:t>
      </w:r>
      <w:r>
        <w:rPr>
          <w:rFonts w:cs="Times New Roman" w:ascii="Times New Roman" w:hAnsi="Times New Roman"/>
          <w:sz w:val="24"/>
          <w:szCs w:val="24"/>
          <w:lang w:val="fr-FR"/>
        </w:rPr>
        <w:t xml:space="preserve">(sarcofag)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Doctorul Alberneti pe cite era de vestit, pe atit era si de intelept. Odata un negustor, care vroia sa primeasca o consultatie medicala gratuita i se adresa, descriindu-si boala, ca si cum n-ar fi fost vorba de dinsul. Dupa ce termina cu descrierea simptomelor, il intreba pe Aberneti :</w:t>
      </w:r>
    </w:p>
    <w:p>
      <w:pPr>
        <w:pStyle w:val="Normal"/>
        <w:tabs>
          <w:tab w:val="left" w:pos="720" w:leader="none"/>
        </w:tabs>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Ce ati recomanda dumneavoastra in asa caz ?</w:t>
      </w:r>
    </w:p>
    <w:p>
      <w:pPr>
        <w:pStyle w:val="Normal"/>
        <w:tabs>
          <w:tab w:val="left" w:pos="720" w:leader="none"/>
        </w:tabs>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fr-FR"/>
        </w:rPr>
        <w:t>Care a fost raspunsul doctorului ? (- Ca persoana in cauza sa se adreseze mediculu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Fostul campion la sah, Max Euwe, facu in 1954 o vizita in Austria. Intr-unul din orase, dupa cuvintarea tinuta in clubul din localitate, ii disparu palaria si atunci i se inmina una noua. Dar care au fost dispozitiile lui Euwe in cazul cind palaria va fi gasita ? (sa fie utilizata in calitate de premiu transmisibil)</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pPr>
      <w:r>
        <w:rPr>
          <w:rFonts w:cs="Times New Roman" w:ascii="Times New Roman" w:hAnsi="Times New Roman"/>
          <w:sz w:val="24"/>
          <w:szCs w:val="24"/>
          <w:lang w:val="pt-PT"/>
        </w:rPr>
        <w:t xml:space="preserve">Aflindu-se intr-o statiune balneara, cancelarul Bismarck a hotarit sa se adreseze medicului local. Acesta a inceput sa-l intrebe foarte amanuntit despre simptomele bolii. </w:t>
      </w:r>
      <w:r>
        <w:rPr>
          <w:rFonts w:cs="Times New Roman" w:ascii="Times New Roman" w:hAnsi="Times New Roman"/>
          <w:sz w:val="24"/>
          <w:szCs w:val="24"/>
          <w:lang w:val="fr-FR"/>
        </w:rPr>
        <w:t>Pierzindu-si rabdarea “cancelarul de fier” il intrerupse brusc:</w:t>
      </w:r>
    </w:p>
    <w:p>
      <w:pPr>
        <w:pStyle w:val="Normal"/>
        <w:numPr>
          <w:ilvl w:val="1"/>
          <w:numId w:val="4"/>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n locul atitor intrebari, mai bine mi-ati fi prescris un tratament.</w:t>
      </w:r>
    </w:p>
    <w:p>
      <w:pPr>
        <w:pStyle w:val="Normal"/>
        <w:tabs>
          <w:tab w:val="left" w:pos="720" w:leader="none"/>
        </w:tabs>
        <w:rPr/>
      </w:pPr>
      <w:r>
        <w:rPr>
          <w:rFonts w:cs="Times New Roman" w:ascii="Times New Roman" w:hAnsi="Times New Roman"/>
          <w:sz w:val="24"/>
          <w:szCs w:val="24"/>
          <w:lang w:val="pt-PT"/>
        </w:rPr>
        <w:t xml:space="preserve">La aceasta observatie, medicul ii sugera ca ar trebui sa se adreseze unui alt medic, unicul care nu pune nici o intrebare pacientilor sai. </w:t>
      </w:r>
      <w:r>
        <w:rPr>
          <w:rFonts w:cs="Times New Roman" w:ascii="Times New Roman" w:hAnsi="Times New Roman"/>
          <w:sz w:val="24"/>
          <w:szCs w:val="24"/>
          <w:lang w:val="fr-FR"/>
        </w:rPr>
        <w:t>Cui trebuia sa se adreseze Bismarck ? (veterinarulu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pPr>
      <w:r>
        <w:rPr>
          <w:rFonts w:cs="Times New Roman" w:ascii="Times New Roman" w:hAnsi="Times New Roman"/>
          <w:sz w:val="24"/>
          <w:szCs w:val="24"/>
          <w:lang w:val="pt-PT"/>
        </w:rPr>
        <w:t xml:space="preserve">Pe Franz Liszt il vizita intr-o zi un tinar care se recomanda pictor, muzician si actor. </w:t>
      </w:r>
      <w:r>
        <w:rPr>
          <w:rFonts w:cs="Times New Roman" w:ascii="Times New Roman" w:hAnsi="Times New Roman"/>
          <w:sz w:val="24"/>
          <w:szCs w:val="24"/>
          <w:lang w:val="fr-FR"/>
        </w:rPr>
        <w:t>Acesta, dupa ce cinta la pian o compozitie proprie, il intreba pe Liszt :</w:t>
      </w:r>
    </w:p>
    <w:p>
      <w:pPr>
        <w:pStyle w:val="Normal"/>
        <w:numPr>
          <w:ilvl w:val="1"/>
          <w:numId w:val="4"/>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Vedeti, maiestre ? Am atitea talente si nu stiu de ce sa ma apuc. In care arta credeti ca as reusi mai bine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Care a fost raspunsul lui Liszt si cum si-a argumentat el afirmatiile. (- In pictura, cel putin nu se aude).</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Ce a raspuns Artur Rubinstein cind a fost intrebat ce-a fost mai greu pentru dinsul cind a invatat sa cinte la pian ? (plata lectiilor)</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cs="Times New Roman" w:ascii="Times New Roman" w:hAnsi="Times New Roman"/>
          <w:sz w:val="24"/>
          <w:szCs w:val="24"/>
          <w:lang w:val="pt-PT"/>
        </w:rPr>
        <w:t xml:space="preserve">Heine vorbea astfel despre profesia unchiului sau : « Mama iubea literatura artistica si de aceea eu am devenit poet. Mama unchiului meu era pasionata de </w:t>
      </w:r>
      <w:r>
        <w:rPr>
          <w:rFonts w:cs="Times New Roman" w:ascii="Times New Roman" w:hAnsi="Times New Roman"/>
          <w:i/>
          <w:sz w:val="24"/>
          <w:szCs w:val="24"/>
          <w:lang w:val="pt-PT"/>
        </w:rPr>
        <w:t xml:space="preserve">Aventurile tilharului Cartush </w:t>
      </w:r>
      <w:r>
        <w:rPr>
          <w:rFonts w:cs="Times New Roman" w:ascii="Times New Roman" w:hAnsi="Times New Roman"/>
          <w:sz w:val="24"/>
          <w:szCs w:val="24"/>
          <w:lang w:val="pt-PT"/>
        </w:rPr>
        <w:t xml:space="preserve">si unchiul meu devenise… ». </w:t>
      </w:r>
      <w:r>
        <w:rPr>
          <w:rFonts w:cs="Times New Roman" w:ascii="Times New Roman" w:hAnsi="Times New Roman"/>
          <w:sz w:val="24"/>
          <w:szCs w:val="24"/>
          <w:lang w:val="fr-FR"/>
        </w:rPr>
        <w:t>Dar ce devenise unchiul lui Heine ? (bancher)</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Un om extraordinar de gras si de bogat, adresindu-se cunoscutului medic rus Botkin, il intreba ce sa faca pentru a slabi :</w:t>
      </w:r>
    </w:p>
    <w:p>
      <w:pPr>
        <w:pStyle w:val="Normal"/>
        <w:numPr>
          <w:ilvl w:val="0"/>
          <w:numId w:val="14"/>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Eu am sa va dau un sfat, - ii spuse Botkin, - care cu siguranta o sa va ajute. Trebuie sa mincati numai de o rubla pe zi, si…Continuati sfatul lui Botkin (…si rubla aceasta s-o cistigati singur).</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cs="Times New Roman" w:ascii="Times New Roman" w:hAnsi="Times New Roman"/>
          <w:sz w:val="24"/>
          <w:szCs w:val="24"/>
          <w:lang w:val="pt-PT"/>
        </w:rPr>
        <w:t xml:space="preserve">Un functionar suspus ii facu o vizita lui Voltaire in castelul unde filosoful isi petrecea ultimii ani de viata. Miscat de primirea care i se facuse, functionarul a declarat ca ar fi foarte bucuros sa traiasca in castel inca sase saptamini. Voltaire i-a raspuns : « N-as vrea sa semeni cu un EL intors pe dos ». «De ce intors pe dos se mira functionarul ? ». « Pentru ca, - zise Voltaire-, EL lua toate hanurile drept castele, iar dumneata invers : iai  castelul drept han ». </w:t>
      </w:r>
      <w:r>
        <w:rPr>
          <w:rFonts w:cs="Times New Roman" w:ascii="Times New Roman" w:hAnsi="Times New Roman"/>
          <w:sz w:val="24"/>
          <w:szCs w:val="24"/>
          <w:lang w:val="fr-FR"/>
        </w:rPr>
        <w:t>Dar cine este EL (Don Quijote)</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cs="Times New Roman" w:ascii="Times New Roman" w:hAnsi="Times New Roman"/>
          <w:sz w:val="24"/>
          <w:szCs w:val="24"/>
          <w:lang w:val="pt-PT"/>
        </w:rPr>
        <w:t xml:space="preserve">Odata renumitul tenor italian, Enrico Caruso lua masa intr-un restaurant mic de la periferia orasului Chicago. Vrind sa plateasca pentru masa, el ii intinse stapinului o bancnota de valoare fara a lua rest. Patronul uimit, se interesa cum se numeste distinsul domn. Auzindu-i numele, acesta entuziasmat isi chema toata familia ca sa-l vada pe renumitul Caruso. Dar cu cine, de fapt, il confundase patronul pe celebrul tenor ? </w:t>
      </w:r>
      <w:r>
        <w:rPr>
          <w:rFonts w:cs="Times New Roman" w:ascii="Times New Roman" w:hAnsi="Times New Roman"/>
          <w:sz w:val="24"/>
          <w:szCs w:val="24"/>
          <w:lang w:val="fr-FR"/>
        </w:rPr>
        <w:t>(Robinson Crusoe).</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Continuati aforismul lui P. Murray : « Nu am avut noroc cu ambele sotii. Prima m-a parasit, iar… » (…a doua - nu).</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In gluma, se spune ca acest cuvint in romina are trei silabe si 32 de litere. Despre ce cuvint este vorba. (alfabet) </w:t>
      </w:r>
    </w:p>
    <w:p>
      <w:pPr>
        <w:pStyle w:val="Normal"/>
        <w:tabs>
          <w:tab w:val="left" w:pos="720" w:leader="none"/>
          <w:tab w:val="left" w:pos="21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n China minimumul pentru tarani – 1,5 mii, pentru lucratori de rand – 2 mii, pentru cei care termina scoala primara – 3,5 mii. Despre ce este vorb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ieroglife</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Se spune ca acest om ar fi ucis 25% din populatia pamantului. </w:t>
      </w:r>
      <w:r>
        <w:rPr>
          <w:rFonts w:cs="Times New Roman" w:ascii="Times New Roman" w:hAnsi="Times New Roman"/>
          <w:sz w:val="24"/>
          <w:szCs w:val="24"/>
          <w:lang w:val="fr-FR"/>
        </w:rPr>
        <w:t>Atentie, intrebarea: cu il chema pe tatal lu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Adam</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Comentariu: El este Cain. // tre de citit in Biblie procentajul.</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cs="Times New Roman" w:ascii="Times New Roman" w:hAnsi="Times New Roman"/>
          <w:sz w:val="24"/>
          <w:szCs w:val="24"/>
          <w:lang w:val="fr-FR"/>
        </w:rPr>
        <w:t xml:space="preserve">Conform unei legende populare poloneze, un stapan a aruncat odata motanasii unei pisici in rau. Pisica plangea pe malul raului pana cand nu a auzit-o cineva si i-a salvat motanasii. </w:t>
      </w:r>
      <w:r>
        <w:rPr>
          <w:rFonts w:cs="Times New Roman" w:ascii="Times New Roman" w:hAnsi="Times New Roman"/>
          <w:sz w:val="24"/>
          <w:szCs w:val="24"/>
          <w:lang w:val="pt-PT"/>
        </w:rPr>
        <w:t>In amintirea acestui fapt in fiecare an salvatorul se acopera cu pufulet de motanas. Dar cine este acest salvator?</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Salci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pPr>
      <w:r>
        <w:rPr>
          <w:rFonts w:cs="Times New Roman" w:ascii="Times New Roman" w:hAnsi="Times New Roman"/>
          <w:sz w:val="24"/>
          <w:szCs w:val="24"/>
          <w:lang w:val="fr-FR"/>
        </w:rPr>
        <w:t xml:space="preserve">La o emisiune televizata au fost invitati un om de stiinta genetician, un doctor in filozofie si directorul unei ferme de pasari. </w:t>
      </w:r>
      <w:r>
        <w:rPr>
          <w:rFonts w:cs="Times New Roman" w:ascii="Times New Roman" w:hAnsi="Times New Roman"/>
          <w:sz w:val="24"/>
          <w:szCs w:val="24"/>
          <w:lang w:val="pt-PT"/>
        </w:rPr>
        <w:t xml:space="preserve">Discutia era dedicata unei dileme pe care inca Aristotel si Plutarh au ridicat-o. </w:t>
      </w:r>
      <w:r>
        <w:rPr>
          <w:rFonts w:cs="Times New Roman" w:ascii="Times New Roman" w:hAnsi="Times New Roman"/>
          <w:sz w:val="24"/>
          <w:szCs w:val="24"/>
          <w:lang w:val="fr-FR"/>
        </w:rPr>
        <w:t>Despre ce problema este vorb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Ce a fost mai inainte oul sau gain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Un tanar muzician, care se considera talentat, i-a adus o data lui Liszt noile sale compozitii. El l-a rugat pe Liszt sa-si exprime parerea despre aceste compozitii muzicale. Liszt a privit notele si a spus:</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 xml:space="preserve">- E foarte bine ca in compozitiile Dvs. e foarte mult nou si foarte mult frumos. Pacat insa ca... </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ntinuati raspunsul lui Liszt.</w:t>
        <w:tab/>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Ceea ce este nou nu este frumos, iar ceea ce este frumos nu este nou.</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tabs>
          <w:tab w:val="clear" w:pos="720"/>
          <w:tab w:val="left" w:pos="21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In hotelurile din Japonia, atunci cind scoti ceva din minibarul din camera, la receptie se inregistreaza produsul consumat si pretul acestuia. Astfel, la plecare, achiteti intreaga consumatie. Niste turisti au inventat insa o metoda originala de a consuma berea fara sa fie nevoiti sa plateasca pentru aceasta. In ce consta aceasta metoda? </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 ei au baut berea cu paiul, fara a scoate sticlele din minibar</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ind w:left="0" w:hanging="0"/>
        <w:jc w:val="left"/>
        <w:rPr/>
      </w:pPr>
      <w:r>
        <w:rPr>
          <w:rFonts w:cs="Times New Roman" w:ascii="Times New Roman" w:hAnsi="Times New Roman"/>
          <w:sz w:val="24"/>
          <w:szCs w:val="24"/>
          <w:lang w:val="it-IT"/>
        </w:rPr>
        <w:t xml:space="preserve">Confoim unei glume americane, Adam, vazind-o prima oara pe Eva a utilizat 2 interjectii pentru a-si exprima surprinderea si admiratia. </w:t>
      </w:r>
      <w:r>
        <w:rPr>
          <w:rFonts w:cs="Times New Roman" w:ascii="Times New Roman" w:hAnsi="Times New Roman"/>
          <w:sz w:val="24"/>
          <w:szCs w:val="24"/>
        </w:rPr>
        <w:t xml:space="preserve">Astfel, a aparut cuvintul.... Care anum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 woman. Adam a exclamat: “Wow! Ma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left"/>
        <w:rPr/>
      </w:pPr>
      <w:r>
        <w:rPr>
          <w:rFonts w:cs="Times New Roman" w:ascii="Times New Roman" w:hAnsi="Times New Roman"/>
          <w:sz w:val="24"/>
          <w:szCs w:val="24"/>
          <w:lang w:val="it-IT"/>
        </w:rPr>
        <w:t>In unul din romanele lui Haksly, se descrie o societate utopica, in care stiinta are un singur scop: cresterea bunastarii individului. Savantii au reusit deja sa le asigure oamenilor PRIMA EXPRESIE, insa nu sint in stare sa le ofere A DOUA EXPRESIE. “PRIMA EXPRESIE si A DOUA EXPRESIE” reprezintă titlul unei opere populare. Care este el?</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 “Tinereţe fără bătrîneţe şi viaţă fără de moarte”</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ind w:left="0" w:hanging="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MA se deosebeşte de A DOUA printr-o literă. PRIMA era comună, spre exemplu, pentru două regine Elizabete, engleză şi rusă, iar A DOUA ne poate aduce aminte de un semn zodiacal. Numiţi PRIMA şi A DOUA. </w:t>
      </w:r>
    </w:p>
    <w:p>
      <w:pPr>
        <w:pStyle w:val="Normal"/>
        <w:tabs>
          <w:tab w:val="left" w:pos="7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tabs>
          <w:tab w:val="left" w:pos="720" w:leader="none"/>
        </w:tabs>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 I, II. Semnul zodiacal – Gemeni.</w:t>
      </w:r>
    </w:p>
    <w:p>
      <w:pPr>
        <w:pStyle w:val="Normal"/>
        <w:tabs>
          <w:tab w:val="left" w:pos="7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numPr>
          <w:ilvl w:val="0"/>
          <w:numId w:val="7"/>
        </w:numPr>
        <w:ind w:left="0" w:hanging="0"/>
        <w:jc w:val="left"/>
        <w:rPr/>
      </w:pPr>
      <w:r>
        <w:rPr>
          <w:rFonts w:cs="Times New Roman" w:ascii="Times New Roman" w:hAnsi="Times New Roman"/>
          <w:color w:val="000000"/>
          <w:sz w:val="24"/>
          <w:szCs w:val="24"/>
          <w:lang w:val="it-IT"/>
        </w:rPr>
        <w:t>EL face legatura dintre o mare si un ocean. EA include, astazi, o parte a provinciilor Cuenca, Toledo, Albacete si Ciudad Real, reprezentind o zona arida, dar destul de fertila. In plus, EA a devenit binecunoscuta datorita unui visator. EL se poate obtine din EA prin inlocuirea unei litere. Numiti-i pe EL si pe EA.</w:t>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 Canalul La Manche, regiunea La Mancha.</w:t>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ind w:left="0" w:hanging="0"/>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e devine ud in timpul uscarii? </w:t>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 prosopul</w:t>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tabs>
          <w:tab w:val="clear" w:pos="720"/>
          <w:tab w:val="left" w:pos="1080" w:leader="none"/>
        </w:tabs>
        <w:ind w:left="0"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cultati un hokku improvizat.</w:t>
      </w:r>
    </w:p>
    <w:p>
      <w:pPr>
        <w:pStyle w:val="Normal"/>
        <w:tabs>
          <w:tab w:val="left" w:pos="720" w:leader="none"/>
          <w:tab w:val="left" w:pos="108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Cer plin, albastru.</w:t>
      </w:r>
    </w:p>
    <w:p>
      <w:pPr>
        <w:pStyle w:val="Normal"/>
        <w:tabs>
          <w:tab w:val="left" w:pos="720" w:leader="none"/>
          <w:tab w:val="left" w:pos="1080" w:leader="none"/>
        </w:tabs>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O unda lina de racoare.</w:t>
      </w:r>
    </w:p>
    <w:p>
      <w:pPr>
        <w:pStyle w:val="Normal"/>
        <w:tabs>
          <w:tab w:val="left" w:pos="720" w:leader="none"/>
          <w:tab w:val="left" w:pos="1080" w:leader="none"/>
        </w:tabs>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intec de leagan.”</w:t>
      </w:r>
    </w:p>
    <w:p>
      <w:pPr>
        <w:pStyle w:val="Normal"/>
        <w:tabs>
          <w:tab w:val="left" w:pos="720" w:leader="none"/>
          <w:tab w:val="left" w:pos="10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 pastra dimensiunile clasice, am fost nevoiti sa adaugam o litera, ceea ce ar putea sa va creeze unele dificultati in gasirea titlului. Si totusi, care este titlul?</w:t>
      </w:r>
    </w:p>
    <w:p>
      <w:pPr>
        <w:pStyle w:val="Normal"/>
        <w:tabs>
          <w:tab w:val="left" w:pos="720" w:leader="none"/>
          <w:tab w:val="left" w:pos="10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Cuc. Daca inlaturam prima litera din al doilea vers, obtinem „cuc” dupa primele litere ale versuril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7"/>
        </w:numPr>
        <w:ind w:left="0" w:hanging="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pularitatea lui Bernard Shaw in SUA se explica, in mare parte, prin stilul literar sarcastic si afirmatiile sale ironice despre toti si toate. Insusi Shaw sustinea aceasta idee, spunind: „Americanii ma adora, si vor continua sa ma adore pina in momentul in care...” Continuati gindul lui Shaw.</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voi spune ceva bun despre ei.</w:t>
      </w:r>
    </w:p>
    <w:p>
      <w:pPr>
        <w:pStyle w:val="Normal"/>
        <w:tabs>
          <w:tab w:val="left" w:pos="72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Sportivul finlandez Paavo Nurmi a obtinut 9 medalii de aur la trei olimpiade consecutive. Astfel, el a reusit sa vada ceea ce multi alti sportivi in asemenea situatii nu ajung sa vada. Ce a vazut Paavo Nurmi?</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aspuns: Propriul sau monument</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Ce nume avea pasarea care iubea sa spuna: “Banii economisiti sunt bani castigati”?</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aspuns: Scroodj Makduck</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Incercati sa ghiciti numele de familie al judecatorului american care in 1782 a fost condamnat de statul Virginia pentru sentinte ilegale.</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aspuns: (Charles) Linch</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Cum se numeste locul pe care anticii il considerau centrul corpului uman?</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buric</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14"/>
        <w:tabs>
          <w:tab w:val="clear" w:pos="720"/>
          <w:tab w:val="left" w:pos="1260" w:leader="none"/>
        </w:tabs>
        <w:spacing w:before="0" w:after="0"/>
        <w:rPr/>
      </w:pPr>
      <w:r>
        <w:rPr>
          <w:lang w:val="it-IT"/>
        </w:rPr>
        <w:t>107.   In 1871, la scurt timp de la aparitia acestei carti, episcopul de Vorchester a spus: “Sa speram ca toate acestea nu sunt adevarate. Iar daca sunt adevarate, trebuie sa ne rugam Domnului ca ele sa ramana o taina pentru publicul larg”. Dar rugaciunile nu au fost de folos si publicul larg a aflat numele autorului acestei carti. Numiti-l si Dvs.</w:t>
      </w:r>
    </w:p>
    <w:p>
      <w:pPr>
        <w:pStyle w:val="Style14"/>
        <w:tabs>
          <w:tab w:val="left" w:pos="720" w:leader="none"/>
          <w:tab w:val="left" w:pos="1260" w:leader="none"/>
        </w:tabs>
        <w:spacing w:before="0" w:after="0"/>
        <w:rPr>
          <w:lang w:val="it-IT"/>
        </w:rPr>
      </w:pPr>
      <w:r>
        <w:rPr>
          <w:lang w:val="it-IT"/>
        </w:rPr>
        <w:t>Raspuns: Charles Darwin</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108. Care felina era in Roma antica considerata fiica leului si a panterei?</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Leopardul. Felis Leo, Felis Pardo.</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09. Continuati proverbul arab: “Cel care sulfa prea tare in foc poate sa-si arda” C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Barb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0" w:hanging="0"/>
        <w:jc w:val="left"/>
        <w:rPr/>
      </w:pPr>
      <w:r>
        <w:rPr>
          <w:rFonts w:cs="Times New Roman" w:ascii="Times New Roman" w:hAnsi="Times New Roman"/>
          <w:sz w:val="24"/>
          <w:szCs w:val="24"/>
          <w:lang w:val="fi-FI"/>
        </w:rPr>
        <w:t xml:space="preserve">Guatemala, Panama, San-Marino, Liechtenstein, Andorra, Monaco. </w:t>
      </w:r>
      <w:r>
        <w:rPr>
          <w:rFonts w:cs="Times New Roman" w:ascii="Times New Roman" w:hAnsi="Times New Roman"/>
          <w:sz w:val="24"/>
          <w:szCs w:val="24"/>
          <w:lang w:val="pt-PT"/>
        </w:rPr>
        <w:t>Dar care tara e in plus in aceasta lista?</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Liechtenstein. In celelalte tari denumirea capitalei coincide cu denumirea tsarii.</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Un marinar a jurat să ocolească în marea furtunoasă un cap ce-i stătea în cale, chiar dacă pentru aceasta îi va trebui o veşnicie. Pentru trufia sa, el a fost pedepsit. Ce expresie cunoscută s-a născut din această legendă?</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landezul zburător.</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lang w:val="ro-RO"/>
        </w:rPr>
      </w:pPr>
      <w:bookmarkStart w:id="1" w:name="13"/>
      <w:bookmarkEnd w:id="1"/>
      <w:r>
        <w:rPr>
          <w:rFonts w:cs="Times New Roman" w:ascii="Times New Roman" w:hAnsi="Times New Roman"/>
          <w:sz w:val="24"/>
          <w:szCs w:val="24"/>
          <w:lang w:val="ro-RO"/>
        </w:rPr>
        <w:t>112. Prima a fost numită în cinstea zeului intrărilor şi ieşirilor, a cincea – în numele zeiţei pământului, a treia – în cinstea zeului războiului. Dar cum se numeau a doua şi a patr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Februarie şi aprilie. (ianuarie – Ianus, martie – Marte, mai – Mai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13. Pentru ce falsificatorii de bani puneau gâşte şi curci să înghită monedele făcute de e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entru a-i da aspect de vechime (ele se oxidau în stomac).</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rPr>
        <w:t xml:space="preserve">114. În 1997 ea a împlinit 300 de ani. </w:t>
      </w:r>
      <w:r>
        <w:rPr>
          <w:rFonts w:cs="Times New Roman" w:ascii="Times New Roman" w:hAnsi="Times New Roman"/>
          <w:sz w:val="24"/>
          <w:szCs w:val="24"/>
          <w:lang w:val="ro-RO"/>
        </w:rPr>
        <w:t>Numele ei nu este cunoscut, toţi o cunosc datorită unui element al garderobei ei uşor de remarcat. Cine este e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Scufiţa roşi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15. După unificarea Germaniei grănicerii, care îşi făceau serviciul la frontiera RDG şi RFG, au trebuit să-şi caute de lucru, însă oricum 6000 au rămas şomeri. Cine sunt e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ânii grănice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16. După părerea gânditorului francez Buagasi, “… norocoşii trăiesc cu ei, nenorocoşii – fără ei, iar ticăloşii – pentru ei.” Despre ce vorbea gânditorul?</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Despre ban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bookmarkStart w:id="2" w:name="42"/>
      <w:bookmarkEnd w:id="2"/>
      <w:r>
        <w:rPr>
          <w:rFonts w:eastAsia="Times New Roman" w:cs="Times New Roman" w:ascii="Times New Roman" w:hAnsi="Times New Roman"/>
          <w:sz w:val="24"/>
          <w:szCs w:val="24"/>
          <w:lang w:val="ro-RO"/>
        </w:rPr>
        <w:t>117. Din câte se ştie, caii foarte rar au boli cardio-vasculare. Un veterinar american a numit, în glumă, patru cauze a acestei situaţii. Numiţi-le, vă rog.</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 Ocupaţiile permanente cu sportul;</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 Hrană vegetariană;</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4 – ei nu beau şi nu fumează.</w:t>
      </w:r>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lang w:val="ro-RO"/>
        </w:rPr>
      </w:pPr>
      <w:bookmarkStart w:id="3" w:name="42"/>
      <w:bookmarkEnd w:id="3"/>
      <w:r>
        <w:rPr>
          <w:rFonts w:cs="Times New Roman" w:ascii="Times New Roman" w:hAnsi="Times New Roman"/>
          <w:sz w:val="24"/>
          <w:szCs w:val="24"/>
          <w:lang w:val="ro-RO"/>
        </w:rPr>
        <w:t>118. Traduceţi în japoneză „să trăiţi 10 000 de an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Bansa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19. „Voi trebuie să aveţi delicateţea unui diplomat, înţelepciunea unui filozof, agilitatea unui jonglor, să puteţi să vă deplasaţi neauzit şi, în afară de aceasta, să fiţi gastronom”. Aceasta era urarea adresată absolvenţilor unei academii londoneze. Cine învăţau acolo?</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helneri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eastAsia="Times New Roman" w:cs="Times New Roman"/>
          <w:sz w:val="24"/>
          <w:szCs w:val="24"/>
          <w:lang w:val="ro-RO"/>
        </w:rPr>
      </w:pPr>
      <w:bookmarkStart w:id="4" w:name="58"/>
      <w:r>
        <w:rPr>
          <w:rFonts w:eastAsia="Times New Roman" w:cs="Times New Roman" w:ascii="Times New Roman" w:hAnsi="Times New Roman"/>
          <w:sz w:val="24"/>
          <w:szCs w:val="24"/>
          <w:lang w:val="ro-RO"/>
        </w:rPr>
        <w:t>120. În timpul sărbătorilor anuale în cinstea zeului Ra egiptenii organizau nişte competiţii, care ulterior au fost preluate atât de greci, cât şi de romani. Conţinutul de bază a acestor competiţii nu s-a schimbat nici în prezent. Acest sport la începutul secolului intra în programul Olimpiadelor. Ce sport este acesta, în cadrul căruia se face cântărirea în grup?</w:t>
      </w:r>
    </w:p>
    <w:p>
      <w:pPr>
        <w:pStyle w:val="Normal"/>
        <w:tabs>
          <w:tab w:val="left" w:pos="720" w:leader="none"/>
        </w:tabs>
        <w:jc w:val="left"/>
        <w:rPr>
          <w:rFonts w:ascii="Times New Roman" w:hAnsi="Times New Roman" w:eastAsia="Times New Roman" w:cs="Times New Roman"/>
          <w:sz w:val="24"/>
          <w:szCs w:val="24"/>
          <w:lang w:val="ro-RO"/>
        </w:rPr>
      </w:pPr>
      <w:bookmarkStart w:id="5" w:name="58"/>
      <w:r>
        <w:rPr>
          <w:rFonts w:eastAsia="Times New Roman" w:cs="Times New Roman" w:ascii="Times New Roman" w:hAnsi="Times New Roman"/>
          <w:sz w:val="24"/>
          <w:szCs w:val="24"/>
          <w:lang w:val="ro-RO"/>
        </w:rPr>
        <w:t>Tragerea otgonului.</w:t>
      </w:r>
      <w:bookmarkEnd w:id="5"/>
    </w:p>
    <w:p>
      <w:pPr>
        <w:pStyle w:val="Normal"/>
        <w:tabs>
          <w:tab w:val="left" w:pos="720" w:leader="none"/>
        </w:tabs>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 xml:space="preserve">121. În anul 1927 Emil Moris prezintă editorului Max Amman cartea sa intitulată: “Patru ani şi jumătate de luptă împotriva minciunii, prostiei şi laşităţii”. </w:t>
      </w:r>
      <w:r>
        <w:rPr>
          <w:rFonts w:cs="Times New Roman" w:ascii="Times New Roman" w:hAnsi="Times New Roman"/>
          <w:sz w:val="24"/>
          <w:szCs w:val="24"/>
          <w:lang w:val="pt-BR"/>
        </w:rPr>
        <w:t xml:space="preserve">Amman a editat cartea. Dar ce a făcut el înainte de ceasta? (răspuns complet) </w:t>
      </w:r>
      <w:r>
        <w:rPr>
          <w:rFonts w:cs="Times New Roman" w:ascii="Times New Roman" w:hAnsi="Times New Roman"/>
          <w:i/>
          <w:sz w:val="24"/>
          <w:szCs w:val="24"/>
          <w:lang w:val="pt-BR"/>
        </w:rPr>
        <w:t>I-a prescurtatt denumirea pînă în Mein Campf</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lang w:val="ro-RO"/>
        </w:rPr>
        <w:t xml:space="preserve">122. </w:t>
      </w:r>
      <w:r>
        <w:rPr>
          <w:rFonts w:cs="Times New Roman" w:ascii="Times New Roman" w:hAnsi="Times New Roman"/>
          <w:sz w:val="24"/>
          <w:szCs w:val="24"/>
        </w:rPr>
        <w:t>Doctrinele fundamentale ale credin</w:t>
      </w:r>
      <w:r>
        <w:rPr>
          <w:rFonts w:cs="Times New Roman" w:ascii="Times New Roman" w:hAnsi="Times New Roman"/>
          <w:sz w:val="24"/>
          <w:szCs w:val="24"/>
          <w:lang w:val="ro-RO"/>
        </w:rPr>
        <w:t>ţei musulmane, provenite din Coran, sunt rezumate sumar de către cei cinci stîlpi ai islamului:</w:t>
      </w:r>
    </w:p>
    <w:p>
      <w:pPr>
        <w:pStyle w:val="Normal"/>
        <w:numPr>
          <w:ilvl w:val="1"/>
          <w:numId w:val="16"/>
        </w:numPr>
        <w:tabs>
          <w:tab w:val="left" w:pos="720" w:leader="none"/>
          <w:tab w:val="left" w:pos="900" w:leader="none"/>
        </w:tabs>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esiunea de credinţă: nu există dumnezeu înafară de Allah, iar Mahomed este mesagerul lui.</w:t>
      </w:r>
    </w:p>
    <w:p>
      <w:pPr>
        <w:pStyle w:val="Normal"/>
        <w:numPr>
          <w:ilvl w:val="1"/>
          <w:numId w:val="16"/>
        </w:numPr>
        <w:tabs>
          <w:tab w:val="left" w:pos="720" w:leader="none"/>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Cele cinci rugăciuni rituale zilnice, precedate de spălări rituale.</w:t>
      </w:r>
    </w:p>
    <w:p>
      <w:pPr>
        <w:pStyle w:val="Normal"/>
        <w:numPr>
          <w:ilvl w:val="1"/>
          <w:numId w:val="16"/>
        </w:numPr>
        <w:tabs>
          <w:tab w:val="left" w:pos="720" w:leader="none"/>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Postul din luna Ramadan</w:t>
      </w:r>
    </w:p>
    <w:p>
      <w:pPr>
        <w:pStyle w:val="Normal"/>
        <w:numPr>
          <w:ilvl w:val="1"/>
          <w:numId w:val="16"/>
        </w:numPr>
        <w:tabs>
          <w:tab w:val="left" w:pos="720" w:leader="none"/>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Plata pomenii, melostenie legală.</w:t>
      </w:r>
    </w:p>
    <w:p>
      <w:pPr>
        <w:pStyle w:val="Normal"/>
        <w:tabs>
          <w:tab w:val="left" w:pos="720" w:leader="none"/>
        </w:tabs>
        <w:rPr/>
      </w:pPr>
      <w:r>
        <w:rPr>
          <w:rFonts w:cs="Times New Roman" w:ascii="Times New Roman" w:hAnsi="Times New Roman"/>
          <w:sz w:val="24"/>
          <w:szCs w:val="24"/>
          <w:lang w:val="pt-BR"/>
        </w:rPr>
        <w:t xml:space="preserve">Care este cel de-al cincilea stîlp? </w:t>
      </w:r>
      <w:r>
        <w:rPr>
          <w:rFonts w:cs="Times New Roman" w:ascii="Times New Roman" w:hAnsi="Times New Roman"/>
          <w:i/>
          <w:sz w:val="24"/>
          <w:szCs w:val="24"/>
          <w:lang w:val="pt-BR"/>
        </w:rPr>
        <w:t>Pelerinajul la Meca si la Medina</w:t>
      </w:r>
    </w:p>
    <w:p>
      <w:pPr>
        <w:pStyle w:val="Style14"/>
        <w:tabs>
          <w:tab w:val="left" w:pos="720" w:leader="none"/>
        </w:tabs>
        <w:spacing w:before="0" w:after="0"/>
        <w:jc w:val="center"/>
        <w:rPr>
          <w:rFonts w:ascii="Times New Roman" w:hAnsi="Times New Roman" w:cs="Times New Roman"/>
          <w:i/>
          <w:i/>
          <w:sz w:val="24"/>
          <w:szCs w:val="24"/>
          <w:lang w:val="pt-BR"/>
        </w:rPr>
      </w:pPr>
      <w:r>
        <w:rPr>
          <w:rFonts w:cs="Times New Roman"/>
          <w:i/>
          <w:sz w:val="24"/>
          <w:szCs w:val="24"/>
          <w:lang w:val="pt-BR"/>
        </w:rPr>
      </w:r>
    </w:p>
    <w:p>
      <w:pPr>
        <w:pStyle w:val="Style14"/>
        <w:tabs>
          <w:tab w:val="left" w:pos="720" w:leader="none"/>
        </w:tabs>
        <w:spacing w:before="0" w:after="0"/>
        <w:rPr/>
      </w:pPr>
      <w:r>
        <w:rPr>
          <w:lang w:val="pt-BR"/>
        </w:rPr>
        <w:t xml:space="preserve">123. Oameni fiind, ne este frică de foarte multe lucruri. Fiind la cuc, ne deosebim prin aceea că pentru multe din fricele noastre cunoaştem denumirile. </w:t>
      </w:r>
      <w:r>
        <w:rPr>
          <w:lang w:val="pt-PT"/>
        </w:rPr>
        <w:t xml:space="preserve">Didaskaleinophobia ar fi de exemplu frica de a merge la şcoală.  Frica de ce este desemnată prin termenul </w:t>
      </w:r>
      <w:r>
        <w:rPr>
          <w:i/>
          <w:lang w:val="pt-PT"/>
        </w:rPr>
        <w:t>Hippopotomonstrosesquippedaliophobia</w:t>
      </w:r>
      <w:r>
        <w:rPr>
          <w:lang w:val="pt-PT"/>
        </w:rPr>
        <w:t xml:space="preserve">. </w:t>
      </w:r>
      <w:r>
        <w:rPr>
          <w:i/>
          <w:lang w:val="pt-PT"/>
        </w:rPr>
        <w:t>Frica de cuvinte lungi</w:t>
      </w:r>
      <w:r>
        <w:rPr>
          <w:lang w:val="pt-PT"/>
        </w:rPr>
        <w:t xml:space="preserve">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s>
        <w:rPr/>
      </w:pPr>
      <w:r>
        <w:rPr>
          <w:rFonts w:cs="Times New Roman" w:ascii="Times New Roman" w:hAnsi="Times New Roman"/>
          <w:sz w:val="24"/>
          <w:szCs w:val="24"/>
          <w:lang w:val="fr-FR"/>
        </w:rPr>
        <w:t xml:space="preserve">124. Ce se va produce în cazul în care stomacul Dvs nu va produce un nou strat de mucoasă în fiecare două săptămîni? </w:t>
      </w:r>
      <w:r>
        <w:rPr>
          <w:rFonts w:cs="Times New Roman" w:ascii="Times New Roman" w:hAnsi="Times New Roman"/>
          <w:i/>
          <w:sz w:val="24"/>
          <w:szCs w:val="24"/>
          <w:lang w:val="fr-FR"/>
        </w:rPr>
        <w:t>Se va autodigera</w:t>
      </w:r>
    </w:p>
    <w:p>
      <w:pPr>
        <w:pStyle w:val="Normal"/>
        <w:tabs>
          <w:tab w:val="left" w:pos="720" w:leader="none"/>
        </w:tabs>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left" w:pos="720" w:leader="none"/>
        </w:tabs>
        <w:rPr/>
      </w:pPr>
      <w:r>
        <w:rPr>
          <w:rFonts w:cs="Times New Roman" w:ascii="Times New Roman" w:hAnsi="Times New Roman"/>
          <w:sz w:val="24"/>
          <w:szCs w:val="24"/>
          <w:lang w:val="fr-FR"/>
        </w:rPr>
        <w:t xml:space="preserve">125. În Regatul Unit al Marii Britanii, unul din cei mai cunoscuţi vorbitori în locul în care lucrează, nu are dreptul de a vorbi. Unde lucrează? </w:t>
      </w:r>
      <w:r>
        <w:rPr>
          <w:rFonts w:cs="Times New Roman" w:ascii="Times New Roman" w:hAnsi="Times New Roman"/>
          <w:i/>
          <w:sz w:val="24"/>
          <w:szCs w:val="24"/>
          <w:lang w:val="fr-FR"/>
        </w:rPr>
        <w:t>Parlament</w:t>
      </w:r>
      <w:r>
        <w:rPr>
          <w:rFonts w:cs="Times New Roman" w:ascii="Times New Roman" w:hAnsi="Times New Roman"/>
          <w:sz w:val="24"/>
          <w:szCs w:val="24"/>
          <w:lang w:val="fr-FR"/>
        </w:rPr>
        <w:t xml:space="preserve"> (speakeru nu tine discursuri caroc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126. Oscar Wilde. Sunt multe lucruri pe care am fi dorit să le aruncăm dacă nu ne-am fi temut de ceva. De ce anume. </w:t>
      </w:r>
      <w:r>
        <w:rPr>
          <w:rFonts w:cs="Times New Roman" w:ascii="Times New Roman" w:hAnsi="Times New Roman"/>
          <w:i/>
          <w:sz w:val="24"/>
          <w:szCs w:val="24"/>
          <w:lang w:val="fr-FR"/>
        </w:rPr>
        <w:t>Ca le vor găsi alţi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fr-FR"/>
        </w:rPr>
        <w:t xml:space="preserve">127. Pentru Grecia Antică acestea pot fi divizate simplist în trei categorii: războinice, religioase şi profane. </w:t>
      </w:r>
      <w:r>
        <w:rPr>
          <w:rFonts w:cs="Times New Roman" w:ascii="Times New Roman" w:hAnsi="Times New Roman"/>
          <w:sz w:val="24"/>
          <w:szCs w:val="24"/>
          <w:lang w:val="pt-PT"/>
        </w:rPr>
        <w:t xml:space="preserve">Dintre cele războinice cel mai cunoscut era pyryca lacare se folosea flautul şi scutul. Ce sunt acestea? </w:t>
      </w:r>
      <w:r>
        <w:rPr>
          <w:rFonts w:cs="Times New Roman" w:ascii="Times New Roman" w:hAnsi="Times New Roman"/>
          <w:i/>
          <w:sz w:val="24"/>
          <w:szCs w:val="24"/>
          <w:lang w:val="pt-PT"/>
        </w:rPr>
        <w:t>Dansur</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s>
        <w:rPr>
          <w:rStyle w:val="StrongEmphasis"/>
          <w:rFonts w:ascii="Times New Roman" w:hAnsi="Times New Roman" w:cs="Times New Roman"/>
          <w:b w:val="false"/>
          <w:b w:val="false"/>
          <w:bCs w:val="false"/>
          <w:sz w:val="24"/>
          <w:szCs w:val="24"/>
          <w:lang w:val="pt-PT"/>
        </w:rPr>
      </w:pPr>
      <w:r>
        <w:rPr>
          <w:rFonts w:cs="Times New Roman" w:ascii="Times New Roman" w:hAnsi="Times New Roman"/>
          <w:sz w:val="24"/>
          <w:szCs w:val="24"/>
          <w:lang w:val="pt-PT"/>
        </w:rPr>
        <w:t xml:space="preserve">128. </w:t>
      </w:r>
      <w:bookmarkStart w:id="6" w:name="7"/>
      <w:r>
        <w:rPr>
          <w:rStyle w:val="StrongEmphasis"/>
          <w:rFonts w:cs="Times New Roman" w:ascii="Times New Roman" w:hAnsi="Times New Roman"/>
          <w:b w:val="false"/>
          <w:sz w:val="24"/>
          <w:szCs w:val="24"/>
          <w:lang w:val="ro-RO"/>
        </w:rPr>
        <w:t>În scopuri publicitare, această companie americană a plătit atacantului selecţionatei S.U.A la fotbal pentru ca acesta să-şi schimbe numărul 9 de pe tricou in 7.Numiţi compania.</w:t>
      </w:r>
      <w:bookmarkEnd w:id="6"/>
      <w:r>
        <w:rPr>
          <w:rStyle w:val="StrongEmphasis"/>
          <w:rFonts w:cs="Times New Roman" w:ascii="Times New Roman" w:hAnsi="Times New Roman"/>
          <w:b w:val="false"/>
          <w:i/>
          <w:sz w:val="24"/>
          <w:szCs w:val="24"/>
          <w:lang w:val="ro-RO"/>
        </w:rPr>
        <w:t>Pepsi- Seven up</w:t>
      </w:r>
    </w:p>
    <w:p>
      <w:pPr>
        <w:pStyle w:val="Normal"/>
        <w:tabs>
          <w:tab w:val="left" w:pos="720" w:leader="none"/>
        </w:tabs>
        <w:rPr>
          <w:rStyle w:val="StrongEmphasis"/>
          <w:rFonts w:ascii="Times New Roman" w:hAnsi="Times New Roman" w:cs="Times New Roman"/>
          <w:b w:val="false"/>
          <w:b w:val="false"/>
          <w:bCs w:val="false"/>
          <w:sz w:val="24"/>
          <w:szCs w:val="24"/>
          <w:lang w:val="pt-PT"/>
        </w:rPr>
      </w:pPr>
      <w:r>
        <w:rPr/>
      </w:r>
    </w:p>
    <w:p>
      <w:pPr>
        <w:pStyle w:val="Normal"/>
        <w:tabs>
          <w:tab w:val="left" w:pos="720" w:leader="none"/>
        </w:tabs>
        <w:rPr/>
      </w:pPr>
      <w:r>
        <w:rPr>
          <w:rFonts w:cs="Times New Roman" w:ascii="Times New Roman" w:hAnsi="Times New Roman"/>
          <w:sz w:val="24"/>
          <w:szCs w:val="24"/>
          <w:lang w:val="pt-PT"/>
        </w:rPr>
        <w:t>129.</w:t>
      </w:r>
      <w:r>
        <w:rPr>
          <w:rStyle w:val="StrongEmphasis"/>
          <w:rFonts w:cs="Times New Roman" w:ascii="Times New Roman" w:hAnsi="Times New Roman"/>
          <w:b w:val="false"/>
          <w:sz w:val="24"/>
          <w:szCs w:val="24"/>
          <w:lang w:val="ro-RO"/>
        </w:rPr>
        <w:t xml:space="preserve"> În dicţionarul lui troyn în 1868 acest cuvînt era prezentat  drept un neologism, care este folosit pentru a desemna unele acţiuni dîrze, un act curajos. În sudul peninsulei Apenine acest cuvînt însemna frumuseţe,graţie, În Toscana era sinonimul sărăciei iar în Piemont însemna „aroganţă”.Alţii cred că acest cuvînt în arabă se traduce ca „nu”.Numiţi acest neologism. </w:t>
      </w:r>
      <w:r>
        <w:rPr>
          <w:rStyle w:val="StrongEmphasis"/>
          <w:rFonts w:cs="Times New Roman" w:ascii="Times New Roman" w:hAnsi="Times New Roman"/>
          <w:b w:val="false"/>
          <w:i/>
          <w:sz w:val="24"/>
          <w:szCs w:val="24"/>
          <w:lang w:val="ro-RO"/>
        </w:rPr>
        <w:t>Mafia</w:t>
      </w:r>
      <w:r>
        <w:rPr>
          <w:rFonts w:cs="Times New Roman" w:ascii="Times New Roman" w:hAnsi="Times New Roman"/>
          <w:sz w:val="24"/>
          <w:szCs w:val="24"/>
          <w:lang w:val="ro-RO"/>
        </w:rPr>
        <w:t xml:space="preserve">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 xml:space="preserve">130. Încercaţi să gîndiţi ca G. Orwell. Care este cel mai rapid mod de a sfîrşi un război. </w:t>
      </w:r>
      <w:r>
        <w:rPr>
          <w:rFonts w:cs="Times New Roman" w:ascii="Times New Roman" w:hAnsi="Times New Roman"/>
          <w:i/>
          <w:sz w:val="24"/>
          <w:szCs w:val="24"/>
          <w:lang w:val="ro-RO"/>
        </w:rPr>
        <w:t>Să-l pierzi</w:t>
      </w:r>
    </w:p>
    <w:p>
      <w:pPr>
        <w:pStyle w:val="Normal"/>
        <w:tabs>
          <w:tab w:val="left" w:pos="720"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left" w:pos="720" w:leader="none"/>
        </w:tabs>
        <w:rPr>
          <w:rFonts w:ascii="Times New Roman" w:hAnsi="Times New Roman" w:cs="Times New Roman"/>
          <w:bCs/>
          <w:i/>
          <w:i/>
          <w:sz w:val="24"/>
          <w:szCs w:val="24"/>
          <w:lang w:val="ro-RO"/>
        </w:rPr>
      </w:pPr>
      <w:r>
        <w:rPr>
          <w:rFonts w:cs="Times New Roman" w:ascii="Times New Roman" w:hAnsi="Times New Roman"/>
          <w:sz w:val="24"/>
          <w:szCs w:val="24"/>
          <w:lang w:val="ro-RO"/>
        </w:rPr>
        <w:t xml:space="preserve">131. </w:t>
      </w:r>
      <w:r>
        <w:rPr>
          <w:rStyle w:val="StrongEmphasis"/>
          <w:rFonts w:cs="Times New Roman" w:ascii="Times New Roman" w:hAnsi="Times New Roman"/>
          <w:b w:val="false"/>
          <w:sz w:val="24"/>
          <w:szCs w:val="24"/>
          <w:lang w:val="ro-RO"/>
        </w:rPr>
        <w:t>La această masă şedeau sir Ivein, sir Gavein, sir Pelinor, sir Cay,sir Galahad, sir Persival...Cine şedea în capul mesei. Nimeni (este vorba de masa rotundă şi cavalerii ei)</w:t>
      </w:r>
      <w:r>
        <w:rPr>
          <w:rFonts w:cs="Times New Roman" w:ascii="Times New Roman" w:hAnsi="Times New Roman"/>
          <w:sz w:val="24"/>
          <w:szCs w:val="24"/>
          <w:lang w:val="ro-RO"/>
        </w:rPr>
        <w:t xml:space="preserve"> </w:t>
      </w:r>
    </w:p>
    <w:p>
      <w:pPr>
        <w:pStyle w:val="Normal"/>
        <w:tabs>
          <w:tab w:val="left" w:pos="720" w:leader="none"/>
        </w:tabs>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left" w:pos="720" w:leader="none"/>
        </w:tabs>
        <w:rPr/>
      </w:pPr>
      <w:r>
        <w:rPr>
          <w:rFonts w:cs="Times New Roman" w:ascii="Times New Roman" w:hAnsi="Times New Roman"/>
          <w:bCs/>
          <w:sz w:val="24"/>
          <w:szCs w:val="24"/>
          <w:lang w:val="ro-RO"/>
        </w:rPr>
        <w:t xml:space="preserve">132. </w:t>
      </w:r>
      <w:r>
        <w:rPr>
          <w:rFonts w:cs="Times New Roman" w:ascii="Times New Roman" w:hAnsi="Times New Roman"/>
          <w:sz w:val="24"/>
          <w:szCs w:val="24"/>
          <w:lang w:val="ro-RO"/>
        </w:rPr>
        <w:t>Din 11 aleşi, 8 preşedinţi, dintre care 1 e federalist, 2 republicani democraţi, 2 democraţi şi 3 republicani. Cum se numeşte organizaţia care i-a ales.</w:t>
      </w:r>
      <w:r>
        <w:rPr>
          <w:rFonts w:cs="Times New Roman" w:ascii="Times New Roman" w:hAnsi="Times New Roman"/>
          <w:bCs/>
          <w:color w:val="0000FF"/>
          <w:sz w:val="24"/>
          <w:szCs w:val="24"/>
          <w:lang w:val="pt-BR"/>
        </w:rPr>
        <w:t xml:space="preserve"> </w:t>
      </w:r>
      <w:r>
        <w:rPr>
          <w:rFonts w:cs="Times New Roman" w:ascii="Times New Roman" w:hAnsi="Times New Roman"/>
          <w:i/>
          <w:sz w:val="24"/>
          <w:szCs w:val="24"/>
          <w:lang w:val="ro-RO"/>
        </w:rPr>
        <w:t>Trezorieria SUA (ei toti au fost ilustraţi pe bancnote</w:t>
      </w:r>
      <w:r>
        <w:rPr>
          <w:rFonts w:cs="Times New Roman" w:ascii="Times New Roman" w:hAnsi="Times New Roman"/>
          <w:sz w:val="24"/>
          <w:szCs w:val="24"/>
          <w:lang w:val="ro-RO"/>
        </w:rPr>
        <w:t>).</w:t>
      </w:r>
    </w:p>
    <w:p>
      <w:pPr>
        <w:pStyle w:val="Normal"/>
        <w:tabs>
          <w:tab w:val="left" w:pos="720" w:leader="none"/>
        </w:tabs>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left" w:pos="720" w:leader="none"/>
        </w:tabs>
        <w:rPr/>
      </w:pPr>
      <w:r>
        <w:rPr>
          <w:rFonts w:cs="Times New Roman" w:ascii="Times New Roman" w:hAnsi="Times New Roman"/>
          <w:sz w:val="24"/>
          <w:szCs w:val="24"/>
          <w:lang w:val="ro-RO"/>
        </w:rPr>
        <w:t xml:space="preserve">133. Albert Einstein : Eu nu stiu care vor fi aremele în cel de-al III-lea război mondial. Ştiu însă cu siguranţăcu ce se va lupta în cel de-l 4-lea. </w:t>
      </w:r>
      <w:r>
        <w:rPr>
          <w:rFonts w:cs="Times New Roman" w:ascii="Times New Roman" w:hAnsi="Times New Roman"/>
          <w:sz w:val="24"/>
          <w:szCs w:val="24"/>
        </w:rPr>
        <w:t>Numiti-le pe aceste două. Beţe şi pietre</w:t>
      </w:r>
    </w:p>
    <w:p>
      <w:pPr>
        <w:pStyle w:val="Normal"/>
        <w:tabs>
          <w:tab w:val="left" w:pos="72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are era numele geodezului care a determinat pentru prima data inaltsimea muntelui Chomolungma? R: Everest</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Un luptator pentru independentsa, argint, un navigator celebru, un termen geographic shi chiar shi un orash Italian. Pe toate le putetsi intilni in acelashi loc. Dar unde anume ?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 America Latina (Bolivia, Argentina, Columbia, Ecuador, Venezuela). </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Putetsi sa credetsi sau nu in EA, putetsi sa O auzitsi de la stramoshi, dar mai bine e sa O cititsi, doar din latina asha shi se traduce “ceea ce trebuie de citit”. Dar despre ce este vorba ? R : legenda</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SUA, conform Constitutsiei, nu exista o religie oficiala. Totushi unde se poate vedea o evidenta incalcare a acestui principiu. R : pe dolari – In God we trust</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rimul european din NHL a fost suedezul Salming. Dar cum era poreclit de amiricani acest jucator de hockey? R : Columb </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ontinuatsi una dintre legile lui Murphy: „Cel care ride la urma, probabil ca...” R: „...nu a intseles gluma/bancul”</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1996, revista „Computerra” scria ca „s-au inregistrat cazuri de stropire a dischetelor cu substantse bactericide”. Dar in ce scop? R: pentru a apara calculatorul de virushi.</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Argentina, ei sunt numitsi „andinishti”, dar cum ii numim noi pe cei care doresc sa fie mereu la inaltsime? R: alpinishti</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Aborigenii din Australia spun de obicei in astfel de cazuri „vrei sa stringi hrana pentru mine?”. Dar ce spunem noi in aceeashi situatsie? R: „Vrei sa fii sotsia mea?”</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mesajul publicitar al unei firme se spunea : „De 25 de ani multsi cred ca acest sport a fost numit in onoarea automobilului”. Despre ce sport este vorba? R: golf</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multe restaurante franceze, nota de plata este divizata in doua partsi: una verde shi alta roz. In ce scop se procedeaza astfel, daca in societatea noastra o astfel de practica e mai greu de imaginat? R: pentru ca barbatul shi femeia sa plateasca separat</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turca „kitAp”, in portugheza „livrAsco”, in suedeza „bok”. Cum va fi in romana? R: carte.</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Recent, primarul acestui orash a adoptat o hotarire pentru construirea metroului urban. Se presupune ca, caile subterane vor uni aeroportul cu centrul orashului. Greu de crezut! Dar despre ce orash este vorba? R: Venetia</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culptorul francez Bartholdi a creat celebrul portret sculptat al mamei sale Charlotte cu ajutorul lui Gustave Eiffel. Cum numim noi astazi aceasta lucrare celebra, simbolul unei lumi noi shi libere. R: Statuia Libertatsii</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pPr>
      <w:r>
        <w:rPr>
          <w:rFonts w:cs="Times New Roman" w:ascii="Times New Roman" w:hAnsi="Times New Roman"/>
          <w:sz w:val="24"/>
          <w:szCs w:val="24"/>
          <w:lang w:val="ro-RO"/>
        </w:rPr>
        <w:t>Ce este reprezentat pe piatra funerara a matematicianului William Shancks, care shi-a dedicat viatsa pentru a calcula 707 zecimale dupa virgula – un record pentru sec. 19. R: numarul π.</w:t>
      </w:r>
    </w:p>
    <w:p>
      <w:pPr>
        <w:pStyle w:val="Normal"/>
        <w:tabs>
          <w:tab w:val="left" w:pos="540" w:leader="none"/>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 plante a imbinat pe blazonul sau fondatorul dinastiei engleze a Tudorilor, Henric al VII-lea? R: trandafirul alb shi trandafirul roshu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pPr>
      <w:r>
        <w:rPr>
          <w:rFonts w:cs="Times New Roman" w:ascii="Times New Roman" w:hAnsi="Times New Roman"/>
          <w:sz w:val="24"/>
          <w:szCs w:val="24"/>
          <w:lang w:val="ro-RO"/>
        </w:rPr>
        <w:t>Tatal, vazind cum fiul a reushit sa imblinzeasca un cal salbatec, shi-a cuprins copilul shi i-a spus: „Cauta, fiule, un regat demn de tine, al meu e prea mic”. Care era numele fiului?</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R: A. Macedon </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Numitsi cuvintul portughez care provine de la latinescul „curat” shi se asociaza in primul rind cu India. R: casta</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ele cu una erau numite „arabe”, iar cele cu doua – „bactriene”. Cine sunt ele? R: camile</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e o sa obtsinem daca vom uni „teza” shi „antiteza”? R: sinteza</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punetsi in greaca „viatsa mica”. R: microb</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Pentru norvegieni – „coditsa de purcelush”, pentru suedezi – „Chifla cu scortsishoara”, pentru chinezi – „shoricel”. Dar cum ii spun rushii? R: Ciinishor</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ontunuatsi aforismul lui Buddha care spunea ca este cu adevarat invingator nu acel care biruie de o mie de ori o mie de oamnei, ci acel care...R: se biruie pe sine insushi.</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povestirea „Micul Prints”, un betsiv ii explica oaspetelui sau ca bea pentru a uita ca ii este rushine. Dar din ce cauza ii este rushine? R: pentru ca bea</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e spune ca dupa rolul lui din „Tootsie”, juriul nu a ezitat sa-l nominalizeze la Oscar pe Dustin Hoffman la categoria „rol principal”. Totushi ce anume nu puteau hotari membrii juriului? R: rol principal feminin sau masculin  </w:t>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numPr>
          <w:ilvl w:val="0"/>
          <w:numId w:val="5"/>
        </w:numPr>
        <w:tabs>
          <w:tab w:val="clear" w:pos="720"/>
          <w:tab w:val="left" w:pos="540" w:leader="none"/>
        </w:tabs>
        <w:spacing w:before="0" w:after="0"/>
        <w:ind w:left="0" w:hanging="0"/>
        <w:rPr>
          <w:lang w:val="it-IT"/>
        </w:rPr>
      </w:pPr>
      <w:r>
        <w:rPr>
          <w:lang w:val="it-IT"/>
        </w:rPr>
        <w:t>Pe monedele din timpul lui Claudiu titlul imperatorului era zugravit integral si suna astfel: “Tiberiu Claudiu Cezar August, preot suprem, tribun,...” Care este ultimul cuvint din sir? (imperator)</w:t>
      </w:r>
    </w:p>
    <w:p>
      <w:pPr>
        <w:pStyle w:val="Style14"/>
        <w:tabs>
          <w:tab w:val="clear" w:pos="720"/>
          <w:tab w:val="left" w:pos="54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7" w:name="20"/>
      <w:bookmarkEnd w:id="7"/>
      <w:r>
        <w:rPr>
          <w:lang w:val="it-IT"/>
        </w:rPr>
        <w:t>In Atlasul lui Ian Heveliu, sint adunate numeroase animale, reale si fantastice. Care era hobby-ul lui Ian? (Astronomia)</w:t>
      </w:r>
    </w:p>
    <w:p>
      <w:pPr>
        <w:pStyle w:val="Style14"/>
        <w:tabs>
          <w:tab w:val="clear" w:pos="720"/>
          <w:tab w:val="left" w:pos="54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pPr>
      <w:bookmarkStart w:id="8" w:name="20"/>
      <w:bookmarkStart w:id="9" w:name="32"/>
      <w:bookmarkEnd w:id="8"/>
      <w:bookmarkEnd w:id="9"/>
      <w:r>
        <w:rPr>
          <w:lang w:val="fr-FR"/>
        </w:rPr>
        <w:t xml:space="preserve">In 1976, suedezul Biorn Brand a stabilit un nou record mondial – mai mult de 271 de ore a vorbit fara oprire. </w:t>
      </w:r>
      <w:r>
        <w:rPr>
          <w:lang w:val="it-IT"/>
        </w:rPr>
        <w:t>Totodata, el era cit pe ce sa bata un record mondial din alt domeniu, care era de 288 ore. Care record anume? (timpul petrecut fara somn)</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10" w:name="32"/>
      <w:bookmarkStart w:id="11" w:name="45"/>
      <w:bookmarkEnd w:id="10"/>
      <w:bookmarkEnd w:id="11"/>
      <w:r>
        <w:rPr>
          <w:lang w:val="it-IT"/>
        </w:rPr>
        <w:t>In 1893, mecanicul Henry Aros a inventat ceea ce a devenit o parte indispensabila a imaginii blugilor moderni. Ce? (fermoar)</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12" w:name="45"/>
      <w:bookmarkStart w:id="13" w:name="75"/>
      <w:bookmarkEnd w:id="12"/>
      <w:bookmarkEnd w:id="13"/>
      <w:r>
        <w:rPr>
          <w:lang w:val="it-IT"/>
        </w:rPr>
        <w:t>EL a devenit vestit pentru canibalism si a fost omorit de un grec nu fara ajutorul unui ghem de ata. Numiti-l pe tatal lui. (regele Minos)</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14" w:name="75"/>
      <w:bookmarkStart w:id="15" w:name="88"/>
      <w:bookmarkEnd w:id="14"/>
      <w:bookmarkEnd w:id="15"/>
      <w:r>
        <w:rPr>
          <w:lang w:val="it-IT"/>
        </w:rPr>
        <w:t>In aceasta tara, se afla cimitirul crocodililor, al berbecilor, al ibisilor… Cimitirul caror animale se considera, acolo, cel mai important? (al pisicilor – Egipt)</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16" w:name="88"/>
      <w:bookmarkStart w:id="17" w:name="3"/>
      <w:bookmarkEnd w:id="16"/>
      <w:bookmarkEnd w:id="17"/>
      <w:r>
        <w:rPr>
          <w:lang w:val="it-IT"/>
        </w:rPr>
        <w:t>In 1976, vamesii englezi au descoperit in depozit o incarcatura misterioasa din Noua Zeelanda: un tip necunoscut de grenade, ovale, de culoare verzui-cafenie, cu suprafata neregulata, aranjate cu in cutii. Doar pe poligon s-a descoperit ca aceste “grenade” sint, de fapt, de origine vegetala. Ce erau ele de fapt&amp; (fructele kiwi)</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18" w:name="3"/>
      <w:bookmarkStart w:id="19" w:name="5"/>
      <w:bookmarkEnd w:id="18"/>
      <w:bookmarkEnd w:id="19"/>
      <w:r>
        <w:rPr>
          <w:lang w:val="it-IT"/>
        </w:rPr>
        <w:t>Pentru a nu incalca o lege franceza, un reporter l-a numit pe unul din membrii juriului de la Festivalul din Cannes Clint Padure din Est. Care era esenta acelei legi? (se interzicea utilizarea anglicanismelor sau a cuvintelor din alte limbi. Clint Eastwood)</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20" w:name="5"/>
      <w:bookmarkEnd w:id="20"/>
      <w:r>
        <w:rPr>
          <w:lang w:val="it-IT"/>
        </w:rPr>
        <w:t>Conformul credintelor triburilor kice, in cadrul acestui proces, primii au fost de lut, urmatorii – de lemn, ultimii – din mais. Despre ce proces e vorba ? (crearea oamenilor)</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pPr>
      <w:bookmarkStart w:id="21" w:name="22"/>
      <w:bookmarkEnd w:id="21"/>
      <w:r>
        <w:rPr>
          <w:lang w:val="it-IT"/>
        </w:rPr>
        <w:t xml:space="preserve">Jocul “Pong” (o varianta a tenisului), care a aparut in vinzare in 1972, poate fi considerat primul joc de acest fel. </w:t>
      </w:r>
      <w:r>
        <w:rPr/>
        <w:t>Ce fel de jocuri? (de computer)</w:t>
      </w:r>
    </w:p>
    <w:p>
      <w:pPr>
        <w:pStyle w:val="Style14"/>
        <w:tabs>
          <w:tab w:val="left" w:pos="540" w:leader="none"/>
          <w:tab w:val="left" w:pos="720" w:leader="none"/>
        </w:tabs>
        <w:spacing w:before="0" w:after="0"/>
        <w:rPr/>
      </w:pPr>
      <w:r>
        <w:rPr/>
      </w:r>
    </w:p>
    <w:p>
      <w:pPr>
        <w:pStyle w:val="Style14"/>
        <w:numPr>
          <w:ilvl w:val="0"/>
          <w:numId w:val="5"/>
        </w:numPr>
        <w:tabs>
          <w:tab w:val="clear" w:pos="720"/>
          <w:tab w:val="left" w:pos="540" w:leader="none"/>
        </w:tabs>
        <w:spacing w:before="0" w:after="0"/>
        <w:ind w:left="0" w:hanging="0"/>
        <w:rPr/>
      </w:pPr>
      <w:bookmarkStart w:id="22" w:name="22"/>
      <w:bookmarkStart w:id="23" w:name="29"/>
      <w:bookmarkEnd w:id="22"/>
      <w:bookmarkEnd w:id="23"/>
      <w:r>
        <w:rPr>
          <w:lang w:val="pt-PT"/>
        </w:rPr>
        <w:t>“</w:t>
      </w:r>
      <w:r>
        <w:rPr>
          <w:lang w:val="pt-PT"/>
        </w:rPr>
        <w:t xml:space="preserve">Interpretul de jazz” a fost filmul care a marcat inceputul... Cui ? </w:t>
      </w:r>
      <w:r>
        <w:rPr>
          <w:lang w:val="it-IT"/>
        </w:rPr>
        <w:t>(a cinematografului cu sunet)</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pPr>
      <w:bookmarkStart w:id="24" w:name="29"/>
      <w:bookmarkStart w:id="25" w:name="35"/>
      <w:bookmarkEnd w:id="24"/>
      <w:bookmarkEnd w:id="25"/>
      <w:r>
        <w:rPr>
          <w:lang w:val="it-IT"/>
        </w:rPr>
        <w:t>Pentru deplasare pe drumuri pavate, romanii au inventat sandale speciale, cu talpa groasa, din fier. Ele Insa nu romanii erau cei care le incaltau. Aceste sandale pot fi considerate prototipul unor obiecte folosite si azi. Despre ce obiecte e vo</w:t>
      </w:r>
      <w:r>
        <w:rPr/>
        <w:t>rba? (potcoave)</w:t>
      </w:r>
    </w:p>
    <w:p>
      <w:pPr>
        <w:pStyle w:val="Style14"/>
        <w:tabs>
          <w:tab w:val="left" w:pos="540" w:leader="none"/>
          <w:tab w:val="left" w:pos="720" w:leader="none"/>
        </w:tabs>
        <w:spacing w:before="0" w:after="0"/>
        <w:rPr/>
      </w:pPr>
      <w:r>
        <w:rPr/>
      </w:r>
    </w:p>
    <w:p>
      <w:pPr>
        <w:pStyle w:val="Style14"/>
        <w:numPr>
          <w:ilvl w:val="0"/>
          <w:numId w:val="5"/>
        </w:numPr>
        <w:tabs>
          <w:tab w:val="clear" w:pos="720"/>
          <w:tab w:val="left" w:pos="540" w:leader="none"/>
        </w:tabs>
        <w:spacing w:before="0" w:after="0"/>
        <w:ind w:left="0" w:hanging="0"/>
        <w:rPr>
          <w:lang w:val="it-IT"/>
        </w:rPr>
      </w:pPr>
      <w:bookmarkStart w:id="26" w:name="35"/>
      <w:bookmarkStart w:id="27" w:name="49"/>
      <w:bookmarkEnd w:id="26"/>
      <w:bookmarkEnd w:id="27"/>
      <w:r>
        <w:rPr>
          <w:lang w:val="it-IT"/>
        </w:rPr>
        <w:t>Pictorii din Creta antica, de obicei, reprezentau persoanele in profil, cu exceptia unui singur detaliu. Care? (ochiul)</w:t>
      </w:r>
    </w:p>
    <w:p>
      <w:pPr>
        <w:pStyle w:val="Style14"/>
        <w:tabs>
          <w:tab w:val="left" w:pos="540" w:leader="none"/>
          <w:tab w:val="left" w:pos="720" w:leader="none"/>
        </w:tabs>
        <w:spacing w:before="0" w:after="0"/>
        <w:rPr>
          <w:lang w:val="it-IT"/>
        </w:rPr>
      </w:pPr>
      <w:r>
        <w:rPr>
          <w:lang w:val="it-IT"/>
        </w:rPr>
      </w:r>
    </w:p>
    <w:p>
      <w:pPr>
        <w:pStyle w:val="Style14"/>
        <w:numPr>
          <w:ilvl w:val="0"/>
          <w:numId w:val="5"/>
        </w:numPr>
        <w:tabs>
          <w:tab w:val="clear" w:pos="720"/>
          <w:tab w:val="left" w:pos="540" w:leader="none"/>
        </w:tabs>
        <w:spacing w:before="0" w:after="0"/>
        <w:ind w:left="0" w:hanging="0"/>
        <w:rPr>
          <w:lang w:val="it-IT"/>
        </w:rPr>
      </w:pPr>
      <w:bookmarkStart w:id="28" w:name="49"/>
      <w:bookmarkStart w:id="29" w:name="59"/>
      <w:bookmarkEnd w:id="28"/>
      <w:bookmarkEnd w:id="29"/>
      <w:r>
        <w:rPr>
          <w:lang w:val="it-IT"/>
        </w:rPr>
        <w:t>In opera din Pekin, dansul cu sabiile, spre exemplu, reprezinta lupta. Ce se intimpla, de fapt, cu personajul, cind acesta e acoperit cu o pinza albastra? (el se ineaca)</w:t>
      </w:r>
    </w:p>
    <w:p>
      <w:pPr>
        <w:pStyle w:val="Style14"/>
        <w:tabs>
          <w:tab w:val="left" w:pos="540" w:leader="none"/>
          <w:tab w:val="left" w:pos="720" w:leader="none"/>
        </w:tabs>
        <w:spacing w:before="0" w:after="0"/>
        <w:rPr>
          <w:lang w:val="it-IT"/>
        </w:rPr>
      </w:pPr>
      <w:r>
        <w:rPr>
          <w:lang w:val="it-IT"/>
        </w:rPr>
      </w:r>
    </w:p>
    <w:p>
      <w:pPr>
        <w:pStyle w:val="Normal"/>
        <w:numPr>
          <w:ilvl w:val="0"/>
          <w:numId w:val="5"/>
        </w:numPr>
        <w:tabs>
          <w:tab w:val="clear" w:pos="720"/>
          <w:tab w:val="left" w:pos="540" w:leader="none"/>
        </w:tabs>
        <w:ind w:left="0" w:hanging="0"/>
        <w:jc w:val="left"/>
        <w:rPr/>
      </w:pPr>
      <w:bookmarkStart w:id="30" w:name="59"/>
      <w:bookmarkEnd w:id="30"/>
      <w:r>
        <w:rPr>
          <w:rFonts w:cs="Times New Roman" w:ascii="Times New Roman" w:hAnsi="Times New Roman"/>
          <w:sz w:val="24"/>
          <w:szCs w:val="24"/>
        </w:rPr>
        <w:t xml:space="preserve">In armura cavalerilor, de regula, se faceau multe gaurele mici. </w:t>
      </w:r>
      <w:r>
        <w:rPr>
          <w:rFonts w:cs="Times New Roman" w:ascii="Times New Roman" w:hAnsi="Times New Roman"/>
          <w:sz w:val="24"/>
          <w:szCs w:val="24"/>
          <w:lang w:val="it-IT"/>
        </w:rPr>
        <w:t>Cu ce scop? (pentru a diminua greutatea ei)</w:t>
      </w:r>
    </w:p>
    <w:p>
      <w:pPr>
        <w:pStyle w:val="Normal"/>
        <w:tabs>
          <w:tab w:val="left" w:pos="540" w:leader="none"/>
          <w:tab w:val="left" w:pos="720" w:leader="none"/>
        </w:tabs>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tabs>
          <w:tab w:val="clear" w:pos="720"/>
          <w:tab w:val="left" w:pos="540" w:leader="none"/>
        </w:tabs>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Acest animal este considerat unul dintre cele mai inteligente si devotate omului. Totusi, odata, un astfel de animal a contribuit la nimicirea unui oras intreg. Care oras anume? (Troi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pt-PT"/>
        </w:rPr>
        <w:t>176.  In Finlanda, Norvegia si Suedia acest cadou de Craciun simbolizeaza urarile de caldura si fericire, iar in Grecia si Spania semnifica o amenintare. Ce fel de cadou este?</w:t>
        <w:br/>
        <w:br/>
        <w:t>Raspuns: Chibriti</w:t>
        <w:br/>
        <w:br/>
        <w:br/>
        <w:t>177. Dupa parerea lui Charles Baudelaire (poet francez) in Declaratia drepturilor oamenilor trebuie adaugate 2 drepturi. Daca primul e sa te contrazici pe tine insuti, care e al 2-lea?</w:t>
        <w:br/>
        <w:br/>
        <w:t>Raspuns: Drept de a se sinucide. Dreptul sa te contrazici - dreptul sa nu fii de acord cu tine insuti - dreptul de a se certa cu sine insuti - dreptul de a se uri - dreptul de sinucidere.</w:t>
        <w:br/>
        <w:br/>
        <w:br/>
        <w:t xml:space="preserve">178. In vara anului 1998 intr-o familie din Jamaica s-au nascut 2 baietei-gemeni.Doar primul copil a fost dorit si de aceea parintii i-au dat numele Filis. </w:t>
      </w:r>
      <w:r>
        <w:rPr>
          <w:rFonts w:cs="Times New Roman" w:ascii="Times New Roman" w:hAnsi="Times New Roman"/>
          <w:sz w:val="24"/>
          <w:szCs w:val="24"/>
          <w:lang w:val="fr-FR"/>
        </w:rPr>
        <w:t>Ce nume i-a fost dat celui de-al doilea copil?</w:t>
        <w:br/>
        <w:br/>
        <w:t>Raspuns: Sifilis - deoarece nu a fost dorit. Sursa: Times 29.07.98</w:t>
        <w:br/>
        <w:br/>
        <w:br/>
        <w:t xml:space="preserve">179. Citat: "In Madrid Dali a tinut un discurs in care il chema pe Picasso inapoi in Spania. </w:t>
      </w:r>
      <w:r>
        <w:rPr>
          <w:rFonts w:cs="Times New Roman" w:ascii="Times New Roman" w:hAnsi="Times New Roman"/>
          <w:sz w:val="24"/>
          <w:szCs w:val="24"/>
          <w:lang w:val="pt-PT"/>
        </w:rPr>
        <w:t>El a inceput cu urmatoarea fraza: "Picasso e spaniol - si eu sunt spaniol! Picasso e geniu -  si eu sunt geniu! Picasso e comunnist - ..." Incheiati citatul</w:t>
        <w:br/>
        <w:br/>
        <w:t>Raspuns: "... si eu nu sunt" . Sursa:  "Memuarele unui geniu" Salvador Dali</w:t>
        <w:br/>
        <w:br/>
        <w:br/>
        <w:t>180. In Marea Britanie un sofer care a lovit pe drum o pisica sau un ciine se pedepseste mai grav daca ar fi lovit un om. Prin ce se explica aceasta severitate?</w:t>
        <w:br/>
        <w:br/>
        <w:t>Raspuns: Pentru ca cainele sa pisica nu pot cunoaste regulile de circulatie</w:t>
        <w:br/>
        <w:br/>
        <w:br/>
        <w:t>181. In cinstea carui reprezentant al faunei au fost numite insulele Canare?</w:t>
        <w:br/>
        <w:br/>
        <w:t>Raspuns: Cainelui ("canis" - din latina ciin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182. Încă din anul 1943 inginerii au început să implimenteze teoria aerodinamicii pentru a construi avioane, ca avioanele de vînătoare sau Boeing 747. Conform acestei teorii, orice zbor poate fi descris printr-o ecuatie, care este aplicabilă pentru orice obiect zburător, fie acesta avion, pasăre, etc., schimbîndu-se doar parametrii. Însă zborul acestuia nu poate fi descris prin ecuaţia dată. Adica, ca atare, poate fi descris, dar conform ecuatiei acesta nu ar putea zbura niciodată – aripile sînt neproporţional mici. Dar in pofida ecuatiei, acesta zboară! Ce este acest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 xml:space="preserve">Răspuns: Bondarul. Aripile sale sînt foarte mici în raport cu corpul. Un avion, construit conform aceleiaşi proporţii, nu ar decola niciodată. Inginerii si biologii studiază întrebarea foarte intesiv si se apropie de elaborarea unei teorii ce ar descrie zborul complicat al insectelor.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 xml:space="preserve">Sursa: </w:t>
      </w:r>
      <w:r>
        <w:rPr>
          <w:rFonts w:cs="Times New Roman" w:ascii="Times New Roman" w:hAnsi="Times New Roman"/>
          <w:sz w:val="24"/>
          <w:szCs w:val="24"/>
          <w:lang w:val="fr-FR"/>
        </w:rPr>
        <w:t>http://www.origins.org.ua/page.php?id_story=356</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atul Bondo, Elveţia se afla atât de adânc în valea Bregaglia, încât cei 198 de locuitori ai săi sunt lipsiţi de lumina soarelui tre luni în timpul anului – din decembrie până în ferbruarie. Cum autorităţile Elveţiei au de gind sa rezolve această problem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sa instaleze o oglinda mare (la sud-vestul ţarii), care ar îndrepta rayele solare spre sat.</w:t>
      </w:r>
    </w:p>
    <w:p>
      <w:pPr>
        <w:pStyle w:val="Normal"/>
        <w:tabs>
          <w:tab w:val="clear" w:pos="720"/>
          <w:tab w:val="left" w:pos="540" w:leader="none"/>
          <w:tab w:val="left" w:pos="136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Regina Elizaveta I era cunoscuta pentru faptul ca era o femeie foarte puternică şi independentă şi permanent tinde sa pastreze putarea doar în mânele sale. Ea chiar spune: „Mai bine sa fiu saraca dar neX, decât regina X”. Ce cuvint este înlocuit prin X?</w:t>
      </w:r>
    </w:p>
    <w:p>
      <w:pPr>
        <w:pStyle w:val="Normal"/>
        <w:rPr/>
      </w:pPr>
      <w:r>
        <w:rPr>
          <w:rFonts w:cs="Times New Roman" w:ascii="Times New Roman" w:hAnsi="Times New Roman"/>
          <w:sz w:val="24"/>
          <w:szCs w:val="24"/>
          <w:lang w:val="ro-RO"/>
        </w:rPr>
        <w:t>Răspuns: Maritata</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pPr>
      <w:r>
        <w:rPr>
          <w:rFonts w:cs="Times New Roman" w:ascii="Times New Roman" w:hAnsi="Times New Roman"/>
          <w:sz w:val="24"/>
          <w:szCs w:val="24"/>
          <w:lang w:val="ro-RO"/>
        </w:rPr>
        <w:t xml:space="preserve">Volter a trait în exil în London tocmai atunci cind dispoziţiile antifranceze şi-au atins culmea. Odata, plimbindu-se prin oraş, el a fost înconjurat de o mulţime mânioasă, care strica ca Volter trebuie ucis. Însa Volter s-a pierdut şi a raspuns într-aşa mod ca mulţimea şi-a schimbat parea şi chiar la condus până acasă cu strigate binevoitoare. Raspunsul lui a fost: „Englejii! Voi doriţi sa ma omorâţi pentru faptul ca eu sunt francey. Dar oare n-am fost eu destul pedepsit pentru prin faptul c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rminaţi fraza, este necesar un raspuns concr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prin faptul ca nu m-am nascut englez.</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Western-Deep-Level-Mine este o mină adincă în RSA (Republica Sud Africană) atinge 3900 metre în adâncime. Minerii sunt nevoiţi să lucreze în condiţiile extimale, la 60 de grade de caldură, şi la aşa adâncime permanent există pericolul exploziilor şi inundaţiilor. Dar nici un pericol nu pare prea mare proprietarilor minei. Ce se extrage în cea mai adincă mină din l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Aur.</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În China a aparut o profesie nouă.Ea prezintă prin sine un nou tip de ghid. Însa ghidul nou nu prezintă oraşul şi istoria lui, ci ajută turistului să gasească un anumit loc, căutarea căruia uneori prezintă o problemă în oraşul aglomerat. Preţul acestui serviciu este doar 3 ţziao, sau 3,8 cenţi -  un preţ foarte omenos (uman). Ce loc ajuta sa-l gasească noul ghi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WC</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pPr>
      <w:r>
        <w:rPr>
          <w:rFonts w:cs="Times New Roman" w:ascii="Times New Roman" w:hAnsi="Times New Roman"/>
          <w:sz w:val="24"/>
          <w:szCs w:val="24"/>
          <w:lang w:val="ro-RO"/>
        </w:rPr>
        <w:t>Psihologul american Cristian Goldbeg, în cercetările sale despre psihologia banilor, evidenţiază ca aceasta este mai importantă decât însăşi banii. Despre ce merge vorb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Sursa apariţiei lor.</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Ea incalzeşte, ea ajută să petreci timpul cu folos, majoreaza capacităţile de creaţie, economiseşte resursele sistemului nervos, majorează sensibilitatea, poseda un gust extrem de placut, creşte rezistenţa şi stabilitatea organismului la influenţa nefavorabilă, în cantităţi mari plasează omul pe un nou nivel în interacţiunea cu lumea înconjurăt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pre ce merge vorb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Dragostea.</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Kautilia, filozof indian, spunea: Oamenii percep lumea prin ochii săi, brahmanii percep lumea prin cărţile sfinte, iar vacile – prin simţuri. Dar prin cine percep lumea conducato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prin spioni.</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pPr>
      <w:r>
        <w:rPr>
          <w:rFonts w:cs="Times New Roman" w:ascii="Times New Roman" w:hAnsi="Times New Roman"/>
          <w:sz w:val="24"/>
          <w:szCs w:val="24"/>
          <w:lang w:val="ro-RO"/>
        </w:rPr>
        <w:t xml:space="preserve">Puţin umor.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Bărbatul este persoana care va plati 2 dollari pentru un lucru de 1 dollar daca îl vrea. Dar ce fel de persoana este feme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ăspuns: ea va plati 1 dollar pentru un lucru care costă 2 dollari, dar care ea nu il vrea şi nu îl necesită.</w:t>
      </w:r>
    </w:p>
    <w:p>
      <w:pPr>
        <w:pStyle w:val="Normal"/>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540" w:leader="none"/>
        </w:tabs>
        <w:ind w:left="0" w:hanging="0"/>
        <w:jc w:val="left"/>
        <w:rPr/>
      </w:pPr>
      <w:r>
        <w:rPr>
          <w:rFonts w:cs="Times New Roman" w:ascii="Times New Roman" w:hAnsi="Times New Roman"/>
          <w:sz w:val="24"/>
          <w:szCs w:val="24"/>
          <w:lang w:val="fr-FR"/>
        </w:rPr>
        <w:t xml:space="preserve">In 1980 un spital din Las Vegas, cel mai azart oraş din lume,  si-a concediat angajatii pentru ca pariau. </w:t>
      </w:r>
      <w:r>
        <w:rPr>
          <w:rFonts w:cs="Times New Roman" w:ascii="Times New Roman" w:hAnsi="Times New Roman"/>
          <w:sz w:val="24"/>
          <w:szCs w:val="24"/>
        </w:rPr>
        <w:t>La ce pariau cei concediaţi?</w:t>
      </w:r>
    </w:p>
    <w:p>
      <w:pPr>
        <w:pStyle w:val="Normal"/>
        <w:rPr>
          <w:rFonts w:ascii="Times New Roman" w:hAnsi="Times New Roman" w:cs="Times New Roman"/>
          <w:sz w:val="24"/>
          <w:szCs w:val="24"/>
        </w:rPr>
      </w:pPr>
      <w:r>
        <w:rPr>
          <w:rFonts w:cs="Times New Roman" w:ascii="Times New Roman" w:hAnsi="Times New Roman"/>
          <w:sz w:val="24"/>
          <w:szCs w:val="24"/>
        </w:rPr>
        <w:t>Răspuns: pariau cand vor muri pacientii.</w:t>
      </w:r>
    </w:p>
    <w:p>
      <w:pPr>
        <w:pStyle w:val="Normal"/>
        <w:tabs>
          <w:tab w:val="left" w:pos="720" w:leader="none"/>
        </w:tabs>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numPr>
          <w:ilvl w:val="0"/>
          <w:numId w:val="2"/>
        </w:numPr>
        <w:tabs>
          <w:tab w:val="clear" w:pos="720"/>
          <w:tab w:val="left" w:pos="540" w:leader="none"/>
        </w:tabs>
        <w:ind w:left="0" w:hanging="0"/>
        <w:jc w:val="left"/>
        <w:rPr/>
      </w:pPr>
      <w:r>
        <w:rPr>
          <w:rStyle w:val="StrongEmphasis"/>
          <w:rFonts w:cs="Times New Roman" w:ascii="Times New Roman" w:hAnsi="Times New Roman"/>
          <w:b w:val="false"/>
          <w:sz w:val="24"/>
          <w:szCs w:val="24"/>
          <w:lang w:val="fr-FR"/>
        </w:rPr>
        <w:t xml:space="preserve">Angajatii hotelului “Aladin” din Las Vegas au respirat usurati cand s-a terminat conferinta anuala a organizatiei “Jim Smith” pe care au gazduit-o. </w:t>
      </w:r>
      <w:r>
        <w:rPr>
          <w:rStyle w:val="StrongEmphasis"/>
          <w:rFonts w:cs="Times New Roman" w:ascii="Times New Roman" w:hAnsi="Times New Roman"/>
          <w:b w:val="false"/>
          <w:sz w:val="24"/>
          <w:szCs w:val="24"/>
        </w:rPr>
        <w:t>Ins ace particularitate deosebita are organizatia “Jim Smith”.</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lang w:val="pt-PT"/>
        </w:rPr>
        <w:t>Raspuns: pe toti membrii (circa 600) ii cheama Jim Smith.</w:t>
      </w:r>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hyperlink r:id="rId3">
        <w:r>
          <w:rPr>
            <w:rStyle w:val="InternetLink"/>
            <w:rFonts w:cs="Times New Roman" w:ascii="Times New Roman" w:hAnsi="Times New Roman"/>
            <w:sz w:val="24"/>
            <w:szCs w:val="24"/>
            <w:lang w:val="pt-PT"/>
          </w:rPr>
          <w:t>http://db.chgk.info/files/german03.1-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r>
        <w:rPr/>
      </w:r>
    </w:p>
    <w:p>
      <w:pPr>
        <w:pStyle w:val="Normal"/>
        <w:tabs>
          <w:tab w:val="left" w:pos="720" w:leader="none"/>
          <w:tab w:val="left" w:pos="74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2"/>
        </w:numPr>
        <w:tabs>
          <w:tab w:val="left" w:pos="720" w:leader="none"/>
        </w:tabs>
        <w:ind w:left="0" w:hanging="0"/>
        <w:jc w:val="left"/>
        <w:rPr>
          <w:rFonts w:ascii="Times New Roman" w:hAnsi="Times New Roman" w:cs="Times New Roman"/>
          <w:sz w:val="24"/>
          <w:szCs w:val="24"/>
        </w:rPr>
      </w:pPr>
      <w:r>
        <w:rPr>
          <w:rFonts w:cs="Times New Roman" w:ascii="Times New Roman" w:hAnsi="Times New Roman"/>
          <w:sz w:val="24"/>
          <w:szCs w:val="24"/>
        </w:rPr>
        <w:t>Inainte asta se facea din lut, piele, trestie, etc. Acum se face din copaci. Ce este aceasta?</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t>Raspuns: hartia.</w:t>
      </w:r>
    </w:p>
    <w:p>
      <w:pPr>
        <w:pStyle w:val="Normal"/>
        <w:tabs>
          <w:tab w:val="left" w:pos="720" w:leader="none"/>
          <w:tab w:val="left" w:pos="748" w:leader="none"/>
        </w:tabs>
        <w:rPr>
          <w:rFonts w:ascii="Times New Roman" w:hAnsi="Times New Roman" w:cs="Times New Roman"/>
          <w:sz w:val="24"/>
          <w:szCs w:val="24"/>
        </w:rPr>
      </w:pPr>
      <w:hyperlink r:id="rId4">
        <w:r>
          <w:rPr>
            <w:rStyle w:val="InternetLink"/>
            <w:rFonts w:cs="Times New Roman" w:ascii="Times New Roman" w:hAnsi="Times New Roman"/>
            <w:sz w:val="24"/>
            <w:szCs w:val="24"/>
          </w:rPr>
          <w:t>http://db.chgk.info/files/enigma92.1-a.html</w:t>
        </w:r>
      </w:hyperlink>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0" w:hanging="0"/>
        <w:jc w:val="left"/>
        <w:rPr/>
      </w:pPr>
      <w:r>
        <w:rPr>
          <w:rFonts w:cs="Times New Roman" w:ascii="Times New Roman" w:hAnsi="Times New Roman"/>
          <w:sz w:val="24"/>
          <w:szCs w:val="24"/>
          <w:lang w:val="fr-FR"/>
        </w:rPr>
        <w:t xml:space="preserve">In Japonia este la moda sa le tii in acvarium. Ele nu au creier si schelet, in schimb unele au ochi si tocmai 2 sisteme nervoase. </w:t>
      </w:r>
      <w:r>
        <w:rPr>
          <w:rFonts w:cs="Times New Roman" w:ascii="Times New Roman" w:hAnsi="Times New Roman"/>
          <w:sz w:val="24"/>
          <w:szCs w:val="24"/>
        </w:rPr>
        <w:t>Cine sunt ele?</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t>Raspuns: Meduzele.</w:t>
      </w:r>
    </w:p>
    <w:p>
      <w:pPr>
        <w:pStyle w:val="Normal"/>
        <w:tabs>
          <w:tab w:val="left" w:pos="720" w:leader="none"/>
          <w:tab w:val="left" w:pos="748" w:leader="none"/>
        </w:tabs>
        <w:rPr>
          <w:rFonts w:ascii="Times New Roman" w:hAnsi="Times New Roman" w:cs="Times New Roman"/>
          <w:sz w:val="24"/>
          <w:szCs w:val="24"/>
        </w:rPr>
      </w:pPr>
      <w:hyperlink r:id="rId5">
        <w:r>
          <w:rPr>
            <w:rStyle w:val="InternetLink"/>
            <w:rFonts w:cs="Times New Roman" w:ascii="Times New Roman" w:hAnsi="Times New Roman"/>
            <w:sz w:val="24"/>
            <w:szCs w:val="24"/>
          </w:rPr>
          <w:t>http://db.chgk.info/files/kubgimn2.2-a.html</w:t>
        </w:r>
      </w:hyperlink>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0" w:hanging="0"/>
        <w:jc w:val="left"/>
        <w:rPr/>
      </w:pPr>
      <w:r>
        <w:rPr>
          <w:rFonts w:cs="Times New Roman" w:ascii="Times New Roman" w:hAnsi="Times New Roman"/>
          <w:sz w:val="24"/>
          <w:szCs w:val="24"/>
        </w:rPr>
        <w:t xml:space="preserve">O legenda spune ca odata, in timpul unei vanatori, Carol I a ranit un cerb, care insa a cazut de pe o stanca si a nimerit intr-un izvor fierbinte si s-a vindecat. </w:t>
      </w:r>
      <w:r>
        <w:rPr>
          <w:rFonts w:cs="Times New Roman" w:ascii="Times New Roman" w:hAnsi="Times New Roman"/>
          <w:sz w:val="24"/>
          <w:szCs w:val="24"/>
          <w:lang w:val="pt-PT"/>
        </w:rPr>
        <w:t>Daca totul se petrecea in Cehia, cum se numeste statiunea ce se afla in acel loc in present?</w:t>
      </w:r>
    </w:p>
    <w:p>
      <w:pPr>
        <w:pStyle w:val="Normal"/>
        <w:tabs>
          <w:tab w:val="left" w:pos="720" w:leader="none"/>
          <w:tab w:val="left" w:pos="74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748" w:leader="none"/>
        </w:tabs>
        <w:rPr>
          <w:rFonts w:ascii="Times New Roman" w:hAnsi="Times New Roman" w:cs="Times New Roman"/>
          <w:sz w:val="24"/>
          <w:szCs w:val="24"/>
          <w:lang w:val="fi-FI"/>
        </w:rPr>
      </w:pPr>
      <w:r>
        <w:rPr>
          <w:rFonts w:cs="Times New Roman" w:ascii="Times New Roman" w:hAnsi="Times New Roman"/>
          <w:sz w:val="24"/>
          <w:szCs w:val="24"/>
          <w:lang w:val="fi-FI"/>
        </w:rPr>
        <w:t>Raspuns: Karlovy Vary</w:t>
      </w:r>
    </w:p>
    <w:p>
      <w:pPr>
        <w:pStyle w:val="Normal"/>
        <w:tabs>
          <w:tab w:val="left" w:pos="720" w:leader="none"/>
          <w:tab w:val="left" w:pos="748" w:leader="none"/>
        </w:tabs>
        <w:rPr>
          <w:rFonts w:ascii="Times New Roman" w:hAnsi="Times New Roman" w:cs="Times New Roman"/>
          <w:sz w:val="24"/>
          <w:szCs w:val="24"/>
          <w:lang w:val="fi-FI"/>
        </w:rPr>
      </w:pPr>
      <w:hyperlink r:id="rId6">
        <w:r>
          <w:rPr>
            <w:rStyle w:val="InternetLink"/>
            <w:rFonts w:cs="Times New Roman" w:ascii="Times New Roman" w:hAnsi="Times New Roman"/>
            <w:sz w:val="24"/>
            <w:szCs w:val="24"/>
            <w:lang w:val="fi-FI"/>
          </w:rPr>
          <w:t>http://db.chgk.info/files/vladi03.html</w:t>
        </w:r>
      </w:hyperlink>
    </w:p>
    <w:p>
      <w:pPr>
        <w:pStyle w:val="Normal"/>
        <w:tabs>
          <w:tab w:val="left" w:pos="720" w:leader="none"/>
          <w:tab w:val="left" w:pos="74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720" w:leader="none"/>
          <w:tab w:val="left" w:pos="74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
        </w:numPr>
        <w:tabs>
          <w:tab w:val="left" w:pos="720" w:leader="none"/>
        </w:tabs>
        <w:ind w:left="0" w:hanging="0"/>
        <w:jc w:val="left"/>
        <w:rPr/>
      </w:pPr>
      <w:r>
        <w:rPr>
          <w:rFonts w:cs="Times New Roman" w:ascii="Times New Roman" w:hAnsi="Times New Roman"/>
          <w:sz w:val="24"/>
          <w:szCs w:val="24"/>
          <w:lang w:val="pt-PT"/>
        </w:rPr>
        <w:t xml:space="preserve">Oscar Wilde spunea: “Eu imi aleg prietenii pentru frumusetea lor, cunoscutii – pentru reputatia lor, iar dusmanii pentru …?”. </w:t>
      </w:r>
      <w:r>
        <w:rPr>
          <w:rFonts w:cs="Times New Roman" w:ascii="Times New Roman" w:hAnsi="Times New Roman"/>
          <w:sz w:val="24"/>
          <w:szCs w:val="24"/>
        </w:rPr>
        <w:t>Pentru ce calitate isi allege Oscar Wilde dusmanii?</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t>Raspuns: pentru inteleigenta.</w:t>
      </w:r>
    </w:p>
    <w:p>
      <w:pPr>
        <w:pStyle w:val="Normal"/>
        <w:tabs>
          <w:tab w:val="left" w:pos="720" w:leader="none"/>
          <w:tab w:val="left" w:pos="748" w:leader="none"/>
        </w:tabs>
        <w:rPr>
          <w:rFonts w:ascii="Times New Roman" w:hAnsi="Times New Roman" w:cs="Times New Roman"/>
          <w:sz w:val="24"/>
          <w:szCs w:val="24"/>
        </w:rPr>
      </w:pPr>
      <w:hyperlink r:id="rId7">
        <w:r>
          <w:rPr>
            <w:rStyle w:val="InternetLink"/>
            <w:rFonts w:cs="Times New Roman" w:ascii="Times New Roman" w:hAnsi="Times New Roman"/>
            <w:sz w:val="24"/>
            <w:szCs w:val="24"/>
          </w:rPr>
          <w:t>http://db.chgk.info/files/german05.2-a.html</w:t>
        </w:r>
      </w:hyperlink>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0" w:hanging="0"/>
        <w:jc w:val="left"/>
        <w:rPr/>
      </w:pPr>
      <w:r>
        <w:rPr>
          <w:rFonts w:cs="Times New Roman" w:ascii="Times New Roman" w:hAnsi="Times New Roman"/>
          <w:sz w:val="24"/>
          <w:szCs w:val="24"/>
          <w:lang w:val="pt-PT"/>
        </w:rPr>
        <w:t xml:space="preserve">O reclama de acum cativa ani din Haite spunea despre un produs: “Atrage barbatii si alunga tantarii”. </w:t>
      </w:r>
      <w:r>
        <w:rPr>
          <w:rFonts w:cs="Times New Roman" w:ascii="Times New Roman" w:hAnsi="Times New Roman"/>
          <w:sz w:val="24"/>
          <w:szCs w:val="24"/>
        </w:rPr>
        <w:t>La ce se facea publicitate?</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t>Raspuns: la un parfum.</w:t>
      </w:r>
    </w:p>
    <w:p>
      <w:pPr>
        <w:pStyle w:val="Normal"/>
        <w:tabs>
          <w:tab w:val="left" w:pos="720" w:leader="none"/>
          <w:tab w:val="left" w:pos="748" w:leader="none"/>
        </w:tabs>
        <w:rPr>
          <w:rFonts w:ascii="Times New Roman" w:hAnsi="Times New Roman" w:cs="Times New Roman"/>
          <w:sz w:val="24"/>
          <w:szCs w:val="24"/>
        </w:rPr>
      </w:pPr>
      <w:hyperlink r:id="rId8">
        <w:r>
          <w:rPr>
            <w:rStyle w:val="InternetLink"/>
            <w:rFonts w:cs="Times New Roman" w:ascii="Times New Roman" w:hAnsi="Times New Roman"/>
            <w:sz w:val="24"/>
            <w:szCs w:val="24"/>
          </w:rPr>
          <w:t>http://db.chgk.info/files/german05.2-a.html</w:t>
        </w:r>
      </w:hyperlink>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0" w:hanging="0"/>
        <w:jc w:val="left"/>
        <w:rPr/>
      </w:pPr>
      <w:r>
        <w:rPr>
          <w:rFonts w:cs="Times New Roman" w:ascii="Times New Roman" w:hAnsi="Times New Roman"/>
          <w:sz w:val="24"/>
          <w:szCs w:val="24"/>
          <w:lang w:val="fr-FR"/>
        </w:rPr>
        <w:t xml:space="preserve">Mark Twain a descris un colectionar care cumpara loturi de pamant ce nu erau bune pentru prelucrare, situate in zone muntoase nelocuite. </w:t>
      </w:r>
      <w:r>
        <w:rPr>
          <w:rFonts w:cs="Times New Roman" w:ascii="Times New Roman" w:hAnsi="Times New Roman"/>
          <w:sz w:val="24"/>
          <w:szCs w:val="24"/>
        </w:rPr>
        <w:t>Ce colectiona acest personaj straniu?</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t>Raspuns: ecouri.</w:t>
      </w:r>
    </w:p>
    <w:p>
      <w:pPr>
        <w:pStyle w:val="Normal"/>
        <w:tabs>
          <w:tab w:val="left" w:pos="720" w:leader="none"/>
          <w:tab w:val="left" w:pos="748" w:leader="none"/>
        </w:tabs>
        <w:rPr>
          <w:rFonts w:ascii="Times New Roman" w:hAnsi="Times New Roman" w:cs="Times New Roman"/>
          <w:sz w:val="24"/>
          <w:szCs w:val="24"/>
        </w:rPr>
      </w:pPr>
      <w:hyperlink r:id="rId9">
        <w:r>
          <w:rPr>
            <w:rStyle w:val="InternetLink"/>
            <w:rFonts w:cs="Times New Roman" w:ascii="Times New Roman" w:hAnsi="Times New Roman"/>
            <w:sz w:val="24"/>
            <w:szCs w:val="24"/>
          </w:rPr>
          <w:t>http://db.chgk.info/files/german04.1-a.html</w:t>
        </w:r>
      </w:hyperlink>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0" w:hanging="0"/>
        <w:jc w:val="left"/>
        <w:rPr>
          <w:rFonts w:ascii="Times New Roman" w:hAnsi="Times New Roman" w:cs="Times New Roman"/>
          <w:sz w:val="24"/>
          <w:szCs w:val="24"/>
        </w:rPr>
      </w:pPr>
      <w:r>
        <w:rPr>
          <w:rFonts w:cs="Times New Roman" w:ascii="Times New Roman" w:hAnsi="Times New Roman"/>
          <w:sz w:val="24"/>
          <w:szCs w:val="24"/>
        </w:rPr>
        <w:t>Un banc spune ca daca am incrucisa un arici cu un sarpe – am obtine 10 metri de sarma ghimpata. Insa ce am obtine, conform aceluias banc, daca am incrucisa un porc si o cutie postala?</w:t>
      </w:r>
    </w:p>
    <w:p>
      <w:pPr>
        <w:pStyle w:val="Normal"/>
        <w:tabs>
          <w:tab w:val="left" w:pos="720" w:leader="none"/>
          <w:tab w:val="left" w:pos="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48" w:leader="none"/>
        </w:tabs>
        <w:rPr>
          <w:rFonts w:ascii="Times New Roman" w:hAnsi="Times New Roman" w:cs="Times New Roman"/>
          <w:sz w:val="24"/>
          <w:szCs w:val="24"/>
          <w:lang w:val="pt-PT"/>
        </w:rPr>
      </w:pPr>
      <w:r>
        <w:rPr>
          <w:rFonts w:cs="Times New Roman" w:ascii="Times New Roman" w:hAnsi="Times New Roman"/>
          <w:sz w:val="24"/>
          <w:szCs w:val="24"/>
          <w:lang w:val="pt-PT"/>
        </w:rPr>
        <w:t>Raspuns: o pusculita</w:t>
      </w:r>
    </w:p>
    <w:p>
      <w:pPr>
        <w:pStyle w:val="Normal"/>
        <w:tabs>
          <w:tab w:val="left" w:pos="720" w:leader="none"/>
          <w:tab w:val="left" w:pos="748" w:leader="none"/>
        </w:tabs>
        <w:rPr>
          <w:rFonts w:ascii="Times New Roman" w:hAnsi="Times New Roman" w:cs="Times New Roman"/>
          <w:sz w:val="24"/>
          <w:szCs w:val="24"/>
          <w:lang w:val="pt-PT"/>
        </w:rPr>
      </w:pPr>
      <w:hyperlink r:id="rId10">
        <w:r>
          <w:rPr>
            <w:rStyle w:val="InternetLink"/>
            <w:rFonts w:cs="Times New Roman" w:ascii="Times New Roman" w:hAnsi="Times New Roman"/>
            <w:sz w:val="24"/>
            <w:szCs w:val="24"/>
            <w:lang w:val="pt-PT"/>
          </w:rPr>
          <w:t>http://db.chgk.info/files/elebr99.4-a.html</w:t>
        </w:r>
      </w:hyperlink>
    </w:p>
    <w:p>
      <w:pPr>
        <w:pStyle w:val="Normal"/>
        <w:tabs>
          <w:tab w:val="left" w:pos="720" w:leader="none"/>
          <w:tab w:val="left" w:pos="74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74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748" w:leader="none"/>
        </w:tabs>
        <w:rPr/>
      </w:pPr>
      <w:r>
        <w:rPr>
          <w:rFonts w:cs="Times New Roman" w:ascii="Times New Roman" w:hAnsi="Times New Roman"/>
          <w:sz w:val="24"/>
          <w:szCs w:val="24"/>
          <w:lang w:val="pt-PT"/>
        </w:rPr>
        <w:t xml:space="preserve">152. </w:t>
      </w:r>
      <w:bookmarkStart w:id="31" w:name="30"/>
      <w:r>
        <w:rPr>
          <w:rFonts w:cs="Times New Roman" w:ascii="Times New Roman" w:hAnsi="Times New Roman"/>
          <w:sz w:val="24"/>
          <w:szCs w:val="24"/>
          <w:lang w:val="pt-PT"/>
        </w:rPr>
        <w:t xml:space="preserve">Acum ei sunt circa 200, cu toate ca pe noi incearca sa ne convinga ca in 1757 a fost omorat ultimul. </w:t>
      </w:r>
      <w:r>
        <w:rPr>
          <w:rFonts w:cs="Times New Roman" w:ascii="Times New Roman" w:hAnsi="Times New Roman"/>
          <w:sz w:val="24"/>
          <w:szCs w:val="24"/>
          <w:lang w:val="fi-FI"/>
        </w:rPr>
        <w:t>Cine sunt ei?</w:t>
      </w:r>
    </w:p>
    <w:p>
      <w:pPr>
        <w:pStyle w:val="Normal"/>
        <w:tabs>
          <w:tab w:val="left" w:pos="720" w:leader="none"/>
          <w:tab w:val="left" w:pos="74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720" w:leader="none"/>
          <w:tab w:val="left" w:pos="748" w:leader="none"/>
        </w:tabs>
        <w:rPr>
          <w:rFonts w:ascii="Times New Roman" w:hAnsi="Times New Roman" w:cs="Times New Roman"/>
          <w:sz w:val="24"/>
          <w:szCs w:val="24"/>
          <w:lang w:val="fi-FI"/>
        </w:rPr>
      </w:pPr>
      <w:r>
        <w:rPr>
          <w:rFonts w:cs="Times New Roman" w:ascii="Times New Roman" w:hAnsi="Times New Roman"/>
          <w:sz w:val="24"/>
          <w:szCs w:val="24"/>
          <w:lang w:val="fi-FI"/>
        </w:rPr>
        <w:t>Raspuns: mohicanii</w:t>
      </w:r>
    </w:p>
    <w:p>
      <w:pPr>
        <w:pStyle w:val="Normal"/>
        <w:tabs>
          <w:tab w:val="left" w:pos="720" w:leader="none"/>
          <w:tab w:val="left" w:pos="748" w:leader="none"/>
        </w:tabs>
        <w:rPr>
          <w:rStyle w:val="StrongEmphasis"/>
          <w:rFonts w:ascii="Times New Roman" w:hAnsi="Times New Roman" w:cs="Times New Roman"/>
          <w:b w:val="false"/>
          <w:b w:val="false"/>
          <w:sz w:val="24"/>
          <w:szCs w:val="24"/>
          <w:lang w:val="fi-FI"/>
        </w:rPr>
      </w:pPr>
      <w:hyperlink r:id="rId11">
        <w:bookmarkEnd w:id="31"/>
        <w:r>
          <w:rPr>
            <w:rStyle w:val="InternetLink"/>
            <w:rFonts w:cs="Times New Roman" w:ascii="Times New Roman" w:hAnsi="Times New Roman"/>
            <w:sz w:val="24"/>
            <w:szCs w:val="24"/>
            <w:lang w:val="fi-FI"/>
          </w:rPr>
          <w:t>http://db.chgk.info/files/german04.2-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lang w:val="fi-FI"/>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lang w:val="fi-FI"/>
        </w:rPr>
      </w:pPr>
      <w:r>
        <w:rPr/>
      </w:r>
    </w:p>
    <w:p>
      <w:pPr>
        <w:pStyle w:val="Normal"/>
        <w:numPr>
          <w:ilvl w:val="0"/>
          <w:numId w:val="2"/>
        </w:numPr>
        <w:tabs>
          <w:tab w:val="clear" w:pos="720"/>
          <w:tab w:val="left" w:pos="540" w:leader="none"/>
        </w:tabs>
        <w:ind w:left="0" w:hanging="0"/>
        <w:jc w:val="left"/>
        <w:rPr/>
      </w:pPr>
      <w:r>
        <w:rPr>
          <w:rStyle w:val="StrongEmphasis"/>
          <w:rFonts w:cs="Times New Roman" w:ascii="Times New Roman" w:hAnsi="Times New Roman"/>
          <w:b w:val="false"/>
          <w:sz w:val="24"/>
          <w:szCs w:val="24"/>
          <w:lang w:val="fr-FR"/>
        </w:rPr>
        <w:t xml:space="preserve">Iulius Cezar a ordonat ca armele si scuturile soldatilor sa fie infrumusetate cu pietre pretioase. A fost intrebat: - Pentru ce? </w:t>
      </w:r>
      <w:r>
        <w:rPr>
          <w:rStyle w:val="StrongEmphasis"/>
          <w:rFonts w:cs="Times New Roman" w:ascii="Times New Roman" w:hAnsi="Times New Roman"/>
          <w:b w:val="false"/>
          <w:sz w:val="24"/>
          <w:szCs w:val="24"/>
        </w:rPr>
        <w:t>Ce a raspuns Cezar?</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lang w:val="fr-FR"/>
        </w:rPr>
        <w:t>Raspuns: pentru ca soldatii sa nu le arunce atunci cand se retrag.</w:t>
      </w:r>
    </w:p>
    <w:p>
      <w:pPr>
        <w:pStyle w:val="Normal"/>
        <w:tabs>
          <w:tab w:val="left" w:pos="720" w:leader="none"/>
          <w:tab w:val="left" w:pos="748" w:leader="none"/>
        </w:tabs>
        <w:rPr>
          <w:rStyle w:val="StrongEmphasis"/>
          <w:rFonts w:ascii="Times New Roman" w:hAnsi="Times New Roman" w:cs="Times New Roman"/>
          <w:b w:val="false"/>
          <w:b w:val="false"/>
          <w:sz w:val="24"/>
          <w:szCs w:val="24"/>
          <w:lang w:val="fr-FR"/>
        </w:rPr>
      </w:pPr>
      <w:hyperlink r:id="rId12">
        <w:r>
          <w:rPr>
            <w:rStyle w:val="InternetLink"/>
            <w:rFonts w:cs="Times New Roman" w:ascii="Times New Roman" w:hAnsi="Times New Roman"/>
            <w:sz w:val="24"/>
            <w:szCs w:val="24"/>
            <w:lang w:val="fr-FR"/>
          </w:rPr>
          <w:t>http://db.chgk.info/files/german03.2-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lang w:val="fr-FR"/>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lang w:val="fr-FR"/>
        </w:rPr>
      </w:pPr>
      <w:r>
        <w:rPr/>
      </w:r>
    </w:p>
    <w:p>
      <w:pPr>
        <w:pStyle w:val="Normal"/>
        <w:numPr>
          <w:ilvl w:val="0"/>
          <w:numId w:val="2"/>
        </w:numPr>
        <w:tabs>
          <w:tab w:val="left" w:pos="720" w:leader="none"/>
        </w:tabs>
        <w:ind w:left="0" w:hanging="0"/>
        <w:jc w:val="left"/>
        <w:rPr/>
      </w:pPr>
      <w:r>
        <w:rPr>
          <w:rStyle w:val="StrongEmphasis"/>
          <w:rFonts w:cs="Times New Roman" w:ascii="Times New Roman" w:hAnsi="Times New Roman"/>
          <w:b w:val="false"/>
          <w:sz w:val="24"/>
          <w:szCs w:val="24"/>
          <w:lang w:val="pt-PT"/>
        </w:rPr>
        <w:t xml:space="preserve">In sala Camerii Consilierilor (o camera a Parlamentului japonez), sub fiecare scaun este o cutie din lemn de dimensiunea 30x30x30 cm. </w:t>
      </w:r>
      <w:r>
        <w:rPr>
          <w:rStyle w:val="StrongEmphasis"/>
          <w:rFonts w:cs="Times New Roman" w:ascii="Times New Roman" w:hAnsi="Times New Roman"/>
          <w:b w:val="false"/>
          <w:sz w:val="24"/>
          <w:szCs w:val="24"/>
        </w:rPr>
        <w:t>La ce serveste ea?</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rPr>
        <w:t>Raspuns: Se pune in cap in caz de cutremur (protejeaza capul de aschii, tandari, etc.)</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hyperlink r:id="rId13">
        <w:r>
          <w:rPr>
            <w:rStyle w:val="InternetLink"/>
            <w:rFonts w:cs="Times New Roman" w:ascii="Times New Roman" w:hAnsi="Times New Roman"/>
            <w:sz w:val="24"/>
            <w:szCs w:val="24"/>
          </w:rPr>
          <w:t>http://db.chgk.info/files/german03.1-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numPr>
          <w:ilvl w:val="0"/>
          <w:numId w:val="2"/>
        </w:numPr>
        <w:tabs>
          <w:tab w:val="left" w:pos="720" w:leader="none"/>
        </w:tabs>
        <w:ind w:left="0" w:hanging="0"/>
        <w:jc w:val="left"/>
        <w:rPr/>
      </w:pPr>
      <w:r>
        <w:rPr>
          <w:rStyle w:val="StrongEmphasis"/>
          <w:rFonts w:cs="Times New Roman" w:ascii="Times New Roman" w:hAnsi="Times New Roman"/>
          <w:b w:val="false"/>
          <w:sz w:val="24"/>
          <w:szCs w:val="24"/>
          <w:lang w:val="pt-PT"/>
        </w:rPr>
        <w:t>Cine era la comanda corabiei care a facut prima calatorie completa in jurul lumii?</w:t>
      </w:r>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rPr>
        <w:t>Raspuns: Juan Sebastian El Cano (Magellan a murit in Filipine)</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hyperlink r:id="rId14">
        <w:r>
          <w:rPr>
            <w:rStyle w:val="InternetLink"/>
            <w:rFonts w:cs="Times New Roman" w:ascii="Times New Roman" w:hAnsi="Times New Roman"/>
            <w:sz w:val="24"/>
            <w:szCs w:val="24"/>
          </w:rPr>
          <w:t>http://db.chgk.info/files/german02.2-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numPr>
          <w:ilvl w:val="0"/>
          <w:numId w:val="2"/>
        </w:numPr>
        <w:tabs>
          <w:tab w:val="left" w:pos="720" w:leader="none"/>
        </w:tabs>
        <w:ind w:left="0" w:hanging="0"/>
        <w:jc w:val="left"/>
        <w:rPr/>
      </w:pPr>
      <w:r>
        <w:rPr>
          <w:rStyle w:val="StrongEmphasis"/>
          <w:rFonts w:cs="Times New Roman" w:ascii="Times New Roman" w:hAnsi="Times New Roman"/>
          <w:b w:val="false"/>
          <w:sz w:val="24"/>
          <w:szCs w:val="24"/>
        </w:rPr>
        <w:t>Autorul cartii “100 cei mai mari evrei” editata la inceputul secolului la New-York a clasat evreii, conform meritelor, in urmatorul mod: locul 1 – Moise, locul 2 – Isus Hristos. Cine s-a clasat pe locul 3?</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rPr>
        <w:t>Raspuns: Albert Einstein</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hyperlink r:id="rId15">
        <w:r>
          <w:rPr>
            <w:rStyle w:val="InternetLink"/>
            <w:rFonts w:cs="Times New Roman" w:ascii="Times New Roman" w:hAnsi="Times New Roman"/>
            <w:sz w:val="24"/>
            <w:szCs w:val="24"/>
          </w:rPr>
          <w:t>http://db.chgk.info/files/german02.2-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numPr>
          <w:ilvl w:val="0"/>
          <w:numId w:val="2"/>
        </w:numPr>
        <w:tabs>
          <w:tab w:val="left" w:pos="720" w:leader="none"/>
        </w:tabs>
        <w:ind w:left="0" w:hanging="0"/>
        <w:jc w:val="left"/>
        <w:rPr/>
      </w:pPr>
      <w:r>
        <w:rPr>
          <w:rStyle w:val="StrongEmphasis"/>
          <w:rFonts w:cs="Times New Roman" w:ascii="Times New Roman" w:hAnsi="Times New Roman"/>
          <w:b w:val="false"/>
          <w:sz w:val="24"/>
          <w:szCs w:val="24"/>
        </w:rPr>
        <w:t>In Rusia de pe timpul lui Petru I, doar 3 persoane aveau acest privilegiu: guvernatorul guberniei moscovite Tihon Steresnev, boierul Cerkaskii si Patriarhul. Care era privilegiul?</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lang w:val="pt-PT"/>
        </w:rPr>
        <w:t>Raspuns: dreptul de a purta barba</w:t>
      </w:r>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hyperlink r:id="rId16">
        <w:r>
          <w:rPr>
            <w:rStyle w:val="InternetLink"/>
            <w:rFonts w:cs="Times New Roman" w:ascii="Times New Roman" w:hAnsi="Times New Roman"/>
            <w:sz w:val="24"/>
            <w:szCs w:val="24"/>
            <w:lang w:val="pt-PT"/>
          </w:rPr>
          <w:t>http://db.chgk.info/files/german02.2-a.html</w:t>
        </w:r>
      </w:hyperlink>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r>
        <w:rPr/>
      </w:r>
    </w:p>
    <w:p>
      <w:pPr>
        <w:pStyle w:val="Normal"/>
        <w:tabs>
          <w:tab w:val="left" w:pos="720" w:leader="none"/>
          <w:tab w:val="left" w:pos="748" w:leader="none"/>
        </w:tabs>
        <w:rPr>
          <w:rStyle w:val="StrongEmphasis"/>
          <w:rFonts w:ascii="Times New Roman" w:hAnsi="Times New Roman" w:cs="Times New Roman"/>
          <w:b w:val="false"/>
          <w:b w:val="false"/>
          <w:sz w:val="24"/>
          <w:szCs w:val="24"/>
          <w:lang w:val="pt-PT"/>
        </w:rPr>
      </w:pPr>
      <w:r>
        <w:rPr/>
      </w:r>
    </w:p>
    <w:p>
      <w:pPr>
        <w:pStyle w:val="Normal"/>
        <w:numPr>
          <w:ilvl w:val="0"/>
          <w:numId w:val="2"/>
        </w:numPr>
        <w:tabs>
          <w:tab w:val="left" w:pos="720" w:leader="none"/>
        </w:tabs>
        <w:ind w:left="0" w:hanging="0"/>
        <w:jc w:val="left"/>
        <w:rPr/>
      </w:pPr>
      <w:r>
        <w:rPr>
          <w:rStyle w:val="StrongEmphasis"/>
          <w:rFonts w:cs="Times New Roman" w:ascii="Times New Roman" w:hAnsi="Times New Roman"/>
          <w:b w:val="false"/>
          <w:sz w:val="24"/>
          <w:szCs w:val="24"/>
          <w:lang w:val="pt-PT"/>
        </w:rPr>
        <w:t xml:space="preserve">In epoca renasterii puteai vedea urmatoarea scena: un tanar, casatorindu-se cu o domnisoara dintr-o familie buna, primeste in ziua nuntii un cadou de la mama miresei. Din acel moment tanarul devenea unicul proprietar al acestui obiect primit, de altfel foarte mic, dar si extrem de important. </w:t>
      </w:r>
      <w:r>
        <w:rPr>
          <w:rStyle w:val="StrongEmphasis"/>
          <w:rFonts w:cs="Times New Roman" w:ascii="Times New Roman" w:hAnsi="Times New Roman"/>
          <w:b w:val="false"/>
          <w:sz w:val="24"/>
          <w:szCs w:val="24"/>
        </w:rPr>
        <w:t>Ce primea tanarul?</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r>
        <w:rPr/>
      </w:r>
    </w:p>
    <w:p>
      <w:pPr>
        <w:pStyle w:val="Normal"/>
        <w:tabs>
          <w:tab w:val="left" w:pos="720" w:leader="none"/>
          <w:tab w:val="left" w:pos="748" w:leader="none"/>
        </w:tabs>
        <w:rPr/>
      </w:pPr>
      <w:r>
        <w:rPr>
          <w:rStyle w:val="StrongEmphasis"/>
          <w:rFonts w:cs="Times New Roman" w:ascii="Times New Roman" w:hAnsi="Times New Roman"/>
          <w:b w:val="false"/>
          <w:sz w:val="24"/>
          <w:szCs w:val="24"/>
        </w:rPr>
        <w:t>Raspuns: cheia de la centura de castitate.</w:t>
      </w:r>
    </w:p>
    <w:p>
      <w:pPr>
        <w:pStyle w:val="Normal"/>
        <w:tabs>
          <w:tab w:val="left" w:pos="720" w:leader="none"/>
          <w:tab w:val="left" w:pos="748" w:leader="none"/>
        </w:tabs>
        <w:rPr>
          <w:rStyle w:val="StrongEmphasis"/>
          <w:rFonts w:ascii="Times New Roman" w:hAnsi="Times New Roman" w:cs="Times New Roman"/>
          <w:b w:val="false"/>
          <w:b w:val="false"/>
          <w:sz w:val="24"/>
          <w:szCs w:val="24"/>
        </w:rPr>
      </w:pPr>
      <w:hyperlink r:id="rId17">
        <w:r>
          <w:rPr>
            <w:rStyle w:val="InternetLink"/>
            <w:rFonts w:cs="Times New Roman" w:ascii="Times New Roman" w:hAnsi="Times New Roman"/>
            <w:sz w:val="24"/>
            <w:szCs w:val="24"/>
          </w:rPr>
          <w:t>http://db.chgk.info/files/german06.1-a.html</w:t>
        </w:r>
      </w:hyperlink>
    </w:p>
    <w:p>
      <w:pPr>
        <w:pStyle w:val="Normal"/>
        <w:tabs>
          <w:tab w:val="left" w:pos="720" w:leader="none"/>
        </w:tabs>
        <w:rPr>
          <w:rStyle w:val="StrongEmphasis"/>
          <w:rFonts w:ascii="Times New Roman" w:hAnsi="Times New Roman" w:cs="Times New Roman"/>
          <w:b w:val="false"/>
          <w:b w:val="false"/>
          <w:color w:val="000000"/>
          <w:sz w:val="24"/>
          <w:szCs w:val="24"/>
          <w:lang w:val="ro-RO"/>
        </w:rPr>
      </w:pPr>
      <w:r>
        <w:rPr/>
      </w:r>
    </w:p>
    <w:p>
      <w:pPr>
        <w:pStyle w:val="Normal"/>
        <w:tabs>
          <w:tab w:val="left" w:pos="720" w:leader="none"/>
        </w:tabs>
        <w:rPr/>
      </w:pPr>
      <w:r>
        <w:rPr>
          <w:rFonts w:cs="Times New Roman" w:ascii="Times New Roman" w:hAnsi="Times New Roman"/>
          <w:color w:val="000000"/>
          <w:sz w:val="24"/>
          <w:szCs w:val="24"/>
          <w:lang w:val="ro-RO"/>
        </w:rPr>
        <w:t>158. Făcută de germani, dăruită de germani, demontată şi ascunsă tot de ei, EA nu a fost găsită pînă astăzi, dar, cu toate acestea, denumirea EI figureaza în multe oferte turistice. Numiţi-o. (Camera de Chihlimba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6"/>
        </w:numPr>
        <w:tabs>
          <w:tab w:val="clear" w:pos="720"/>
          <w:tab w:val="left" w:pos="540" w:leader="none"/>
        </w:tabs>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fapt, a murit din cauza că i-a fost înfipt un cuţit în spate. Dacă în numele lui schimbăm o literă, obţinem porecla unuia dintre personajele principale din povestea “Piter Pan”. Numiţi-l pe primul. (James Cook. Captain Hook)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6"/>
        </w:numPr>
        <w:tabs>
          <w:tab w:val="left" w:pos="720" w:leader="none"/>
        </w:tabs>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ajutorul acestuia, romanii decorau podelele, iar în Bizanţ se împodobeau localurile sfinte. În prezent, se consideră că „urmaşul” acestuia este o metodă eficientă de dezvoltare a logicii la copii. Numiţi acest „urmaş”. (puzzle. Respectiv, mozaic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1. Byron scria : “Cît EL va sta-n picioare / va sta şi EA, iar cu EL odata / cadea-va EA / şi de EA piere, şi lumea pier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um cîţiva ani, în Chişinău putea fi văzut un monument ce includea 3 mamifere. Acest monument este nemijlocit legat de una din istoriile apariţiei EI. Vă mai spunem că EL este cel mai cunoscut simbol al EI. Numiţi-i pe EL şi pe EA. (Roma, Coliseum)</w:t>
      </w:r>
    </w:p>
    <w:p>
      <w:pPr>
        <w:pStyle w:val="Normal"/>
        <w:tabs>
          <w:tab w:val="clear" w:pos="720"/>
          <w:tab w:val="left" w:pos="54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tabs>
          <w:tab w:val="clear" w:pos="720"/>
          <w:tab w:val="left" w:pos="540" w:leader="none"/>
        </w:tabs>
        <w:ind w:left="0" w:hanging="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x” reprezintă denumirea unei mărci scoţiene de bere. X intră şi în denumirea bestseller-ului, apărut în rezultatul unei discuţii aprinse despre care pasăre de curse, pescăruşul sau potîrnichea scoţiană, este mai rapidă. Reproduceţi denumirea acestui bestseller. (Cartea Recordurilor Guinness. Deşi întrebarea nu a fost tradusă, de dorit în rundele cu ekipe noi. Pentru că despre Guinness s-au făcut 1001 de întrebări deja :))</w:t>
      </w:r>
    </w:p>
    <w:p>
      <w:pPr>
        <w:pStyle w:val="Normal"/>
        <w:tabs>
          <w:tab w:val="clear" w:pos="720"/>
          <w:tab w:val="left" w:pos="54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3. În cartea „O, nouă nouă lume minunată” de Oldos Haksly este descrisă o societate utopică, bazată pe producţia în masă şi pe mecanizare. Pînă şi oamenii nu se mai nasc în mod natural, ci se fabrică în partide mari, sînt standardizaţi. Cultura a fost dată uitării, aproape toate simbolurile religioase au fost distruse, iar partea de sus a crucilor a fost tăiată. Cine era Dumnezeul acestei societăţi? (Henry Ford. Comentariu: Litera T – simbol al modelului T, prima maşină fabricată la conveie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4. Conform unei versiuni, in aceasta denumire, a fost imortalizat numele fiicei Leucariei si a lui Ital, care s-a casatorit cu Eneu. Care era numele ei? (Itali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5. Albreht Durer, pictor si gravor din sec. XV, si-a imortalizat talentul printr-un sir de creatii uimitoare, care ramin a fi si astazi foarte populare. Pe piatra lui de mormint, este scris: “Aici zace tot ceea ce a fost (cuvint omis) in Alfred Durer ». Restabiliti cuvintul omis. (murit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autoSpaceDE w:val="false"/>
        <w:rPr/>
      </w:pPr>
      <w:r>
        <w:rPr>
          <w:rFonts w:cs="Times New Roman" w:ascii="Times New Roman" w:hAnsi="Times New Roman"/>
          <w:color w:val="000000"/>
          <w:sz w:val="24"/>
          <w:szCs w:val="24"/>
          <w:lang w:val="ro-RO"/>
        </w:rPr>
        <w:t xml:space="preserve">166. Pentru a putea utiliza x, in cele mai multe cazuri, ai nevoie de y. In anii 50-70, multe tari, in special URSS, aveau rezerve mari de x. Se stie ca x a aparut cu 60 de ani inainte de y. Numiti x si y. (cutia de conserve si kestia care deschide cutia de conserve, la 1 de noapte am uitat cum se numeste </w:t>
      </w:r>
      <w:r>
        <w:rPr>
          <w:rFonts w:eastAsia="Wingdings" w:cs="Wingdings" w:ascii="Wingdings" w:hAnsi="Wingdings"/>
          <w:color w:val="000000"/>
          <w:sz w:val="24"/>
          <w:szCs w:val="24"/>
          <w:lang w:val="ro-RO"/>
        </w:rPr>
        <w:t></w:t>
      </w:r>
      <w:r>
        <w:rPr>
          <w:rFonts w:cs="Times New Roman" w:ascii="Times New Roman" w:hAnsi="Times New Roman"/>
          <w:color w:val="000000"/>
          <w:sz w:val="24"/>
          <w:szCs w:val="24"/>
          <w:lang w:val="ro-RO"/>
        </w:rPr>
        <w:t>)</w:t>
      </w:r>
    </w:p>
    <w:p>
      <w:pPr>
        <w:pStyle w:val="Normal"/>
        <w:tabs>
          <w:tab w:val="left" w:pos="720" w:leader="none"/>
        </w:tabs>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167. Italienii in toata lumea sunt cunoscuti prin faptul ca, in aparenta, sint plini de emotii. In opera “Adio, armelor!” de E.Hemingway , un soldat italian ii spune unui soldat american: « Italienii sunt foc si fum pe dinafara si …… » Continuati replica prin 2 cuvint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nimic inauntru”</w:t>
      </w:r>
    </w:p>
    <w:p>
      <w:pPr>
        <w:pStyle w:val="Normal"/>
        <w:tabs>
          <w:tab w:val="left" w:pos="720" w:leader="none"/>
        </w:tabs>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8. Banc. Exemplu de metamorfoza: s-a pus pe ginduri Blonda s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arul a inceput sa se-ntunec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69. Se spune ca juramantul lor in Grecia Antica suna cam asa: “Jur sa nu distrug niciodata orasele uniunii Amfictionului si niciodata sa le privez de apa curgatoare, nici pe timp de razboi, nici pe timp de pace”. Dar ce functie indeplineau cei care depuneau un asemenea juramant, daca aceasta functie in unele state exista si pana in ziua de astazi, iar ultimul film al lui Nichita Mihalcov e anume despre 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Jurat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70. La 23 ianuarie 1960 Jacques Picar si Don Wolsh, la 22 de mile de la baza militara Americana de pe insula Guam au stabilit un record absolut, imposibil de intrecut. Despre ce record este vor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Scufundarea in Groapa Marianel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71. In Olanda si Serbia el se numeste “bioscop”. Se spune ca el a fost inventat atunci cand unul dintre inventatori era bolnav de gripa si se plictisea in pat. Publicul larg a aflat de el la sfarsitul secolului XX. Dar cum il numim noi?</w:t>
      </w:r>
    </w:p>
    <w:p>
      <w:pPr>
        <w:pStyle w:val="Normal"/>
        <w:tabs>
          <w:tab w:val="left" w:pos="720" w:leader="none"/>
        </w:tabs>
        <w:rPr/>
      </w:pPr>
      <w:r>
        <w:rPr>
          <w:rFonts w:cs="Times New Roman" w:ascii="Times New Roman" w:hAnsi="Times New Roman"/>
          <w:color w:val="000000"/>
          <w:sz w:val="24"/>
          <w:szCs w:val="24"/>
          <w:lang w:val="ro-RO"/>
        </w:rPr>
        <w:t>Raspuns: Cinematograf</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tabs>
          <w:tab w:val="left" w:pos="720" w:leader="none"/>
        </w:tabs>
        <w:spacing w:before="0" w:after="0"/>
        <w:jc w:val="both"/>
        <w:rPr/>
      </w:pPr>
      <w:r>
        <w:rPr>
          <w:b w:val="false"/>
          <w:bCs w:val="false"/>
          <w:color w:val="000000"/>
          <w:kern w:val="0"/>
          <w:sz w:val="24"/>
          <w:szCs w:val="24"/>
          <w:lang w:val="ro-RO"/>
        </w:rPr>
        <w:t xml:space="preserve">172. Filoctet, Neoptolem, Idomenei, Merion, Diomed şi încă alţii trei, dupa un anumit criteriu pot fi asemănaţi cu: Peroliata, mammilona, anoplocephala magna. </w:t>
      </w:r>
    </w:p>
    <w:p>
      <w:pPr>
        <w:pStyle w:val="Heading1"/>
        <w:tabs>
          <w:tab w:val="left" w:pos="720" w:leader="none"/>
        </w:tabs>
        <w:spacing w:before="0" w:after="0"/>
        <w:jc w:val="both"/>
        <w:rPr>
          <w:b w:val="false"/>
          <w:b w:val="false"/>
          <w:bCs w:val="false"/>
          <w:color w:val="000000"/>
          <w:kern w:val="0"/>
          <w:sz w:val="24"/>
          <w:szCs w:val="24"/>
          <w:lang w:val="ro-RO"/>
        </w:rPr>
      </w:pPr>
      <w:r>
        <w:rPr>
          <w:b w:val="false"/>
          <w:bCs w:val="false"/>
          <w:color w:val="000000"/>
          <w:kern w:val="0"/>
          <w:sz w:val="24"/>
          <w:szCs w:val="24"/>
          <w:lang w:val="ro-RO"/>
        </w:rPr>
        <w:t>Numiţi cel puţin pe unul din aceşti trei.</w:t>
      </w:r>
    </w:p>
    <w:p>
      <w:pPr>
        <w:pStyle w:val="Heading1"/>
        <w:tabs>
          <w:tab w:val="left" w:pos="720" w:leader="none"/>
        </w:tabs>
        <w:spacing w:before="0" w:after="0"/>
        <w:jc w:val="both"/>
        <w:rPr/>
      </w:pPr>
      <w:r>
        <w:rPr>
          <w:b w:val="false"/>
          <w:bCs w:val="false"/>
          <w:color w:val="000000"/>
          <w:kern w:val="0"/>
          <w:sz w:val="24"/>
          <w:szCs w:val="24"/>
          <w:lang w:val="ro-RO"/>
        </w:rPr>
        <w:t>Răspuns: Cineva dintre Odiseu (Ulise), Menelau sau Ajax.</w:t>
      </w:r>
    </w:p>
    <w:p>
      <w:pPr>
        <w:pStyle w:val="Heading1"/>
        <w:tabs>
          <w:tab w:val="left" w:pos="720" w:leader="none"/>
        </w:tabs>
        <w:spacing w:before="0" w:after="0"/>
        <w:jc w:val="both"/>
        <w:rPr>
          <w:b w:val="false"/>
          <w:b w:val="false"/>
          <w:bCs w:val="false"/>
          <w:color w:val="000000"/>
          <w:kern w:val="0"/>
          <w:sz w:val="24"/>
          <w:szCs w:val="24"/>
          <w:lang w:val="ro-RO"/>
        </w:rPr>
      </w:pPr>
      <w:r>
        <w:rPr>
          <w:b w:val="false"/>
          <w:bCs w:val="false"/>
          <w:color w:val="000000"/>
          <w:kern w:val="0"/>
          <w:sz w:val="24"/>
          <w:szCs w:val="24"/>
          <w:lang w:val="ro-RO"/>
        </w:rPr>
        <w:t>Notă: Ajax Telemanoid sau Ajax din Salamina nu se acceptă.</w:t>
      </w:r>
    </w:p>
    <w:p>
      <w:pPr>
        <w:pStyle w:val="Heading1"/>
        <w:tabs>
          <w:tab w:val="left" w:pos="720" w:leader="none"/>
        </w:tabs>
        <w:spacing w:before="0" w:after="0"/>
        <w:jc w:val="both"/>
        <w:rPr>
          <w:b w:val="false"/>
          <w:b w:val="false"/>
          <w:bCs w:val="false"/>
          <w:color w:val="000000"/>
          <w:kern w:val="0"/>
          <w:sz w:val="24"/>
          <w:szCs w:val="24"/>
          <w:lang w:val="ro-RO"/>
        </w:rPr>
      </w:pPr>
      <w:r>
        <w:rPr>
          <w:b w:val="false"/>
          <w:bCs w:val="false"/>
          <w:color w:val="000000"/>
          <w:kern w:val="0"/>
          <w:sz w:val="24"/>
          <w:szCs w:val="24"/>
          <w:lang w:val="ro-RO"/>
        </w:rPr>
        <w:t>Comentariu: Peroliata, mammilona, anoplocephala magna sunt paraziţi ce provoacă la cai boala Anopoloţefalidoza.</w:t>
      </w:r>
    </w:p>
    <w:p>
      <w:pPr>
        <w:pStyle w:val="Heading1"/>
        <w:tabs>
          <w:tab w:val="left" w:pos="720" w:leader="none"/>
        </w:tabs>
        <w:spacing w:before="0" w:after="0"/>
        <w:jc w:val="both"/>
        <w:rPr/>
      </w:pPr>
      <w:r>
        <w:rPr>
          <w:b w:val="false"/>
          <w:bCs w:val="false"/>
          <w:color w:val="000000"/>
          <w:kern w:val="0"/>
          <w:sz w:val="24"/>
          <w:szCs w:val="24"/>
          <w:lang w:val="ro-RO"/>
        </w:rPr>
        <w:t xml:space="preserve"> </w:t>
      </w:r>
      <w:r>
        <w:rPr>
          <w:b w:val="false"/>
          <w:bCs w:val="false"/>
          <w:color w:val="000000"/>
          <w:kern w:val="0"/>
          <w:sz w:val="24"/>
          <w:szCs w:val="24"/>
          <w:lang w:val="ro-RO"/>
        </w:rPr>
        <w:t xml:space="preserve">Filoctet, Neoptolem, Idomenei, Merion, Diomed, Odiseu (Ulise), Menelau şi Ajax din Locrida, la fel ca şi paraziţii au stat în interiorul unui cal - a </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Calului Troian</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w:t>
      </w:r>
    </w:p>
    <w:p>
      <w:pPr>
        <w:pStyle w:val="Heading1"/>
        <w:tabs>
          <w:tab w:val="left" w:pos="720" w:leader="none"/>
        </w:tabs>
        <w:spacing w:before="0" w:after="0"/>
        <w:jc w:val="both"/>
        <w:rPr/>
      </w:pPr>
      <w:r>
        <w:rPr>
          <w:b w:val="false"/>
          <w:bCs w:val="false"/>
          <w:color w:val="000000"/>
          <w:kern w:val="0"/>
          <w:sz w:val="24"/>
          <w:szCs w:val="24"/>
          <w:lang w:val="ro-RO"/>
        </w:rPr>
        <w:t xml:space="preserve">Sursele: 1. </w:t>
      </w:r>
      <w:hyperlink r:id="rId18">
        <w:r>
          <w:rPr>
            <w:rStyle w:val="InternetLink"/>
            <w:b w:val="false"/>
            <w:bCs w:val="false"/>
            <w:color w:val="000000"/>
            <w:kern w:val="0"/>
            <w:sz w:val="24"/>
            <w:szCs w:val="24"/>
            <w:lang w:val="ro-RO"/>
          </w:rPr>
          <w:t>http://www.loshadi.ru/cgi-bin/maine.cgi?page=articles&amp;link=000004:0011HF</w:t>
        </w:r>
      </w:hyperlink>
      <w:r>
        <w:rPr>
          <w:b w:val="false"/>
          <w:bCs w:val="false"/>
          <w:color w:val="000000"/>
          <w:kern w:val="0"/>
          <w:sz w:val="24"/>
          <w:szCs w:val="24"/>
          <w:lang w:val="ro-RO"/>
        </w:rPr>
        <w:t>;</w:t>
      </w:r>
    </w:p>
    <w:p>
      <w:pPr>
        <w:pStyle w:val="Heading1"/>
        <w:tabs>
          <w:tab w:val="left" w:pos="720" w:leader="none"/>
        </w:tabs>
        <w:spacing w:before="0" w:after="0"/>
        <w:jc w:val="both"/>
        <w:rPr/>
      </w:pPr>
      <w:r>
        <w:rPr>
          <w:b w:val="false"/>
          <w:bCs w:val="false"/>
          <w:color w:val="000000"/>
          <w:kern w:val="0"/>
          <w:sz w:val="24"/>
          <w:szCs w:val="24"/>
          <w:lang w:val="ro-RO"/>
        </w:rPr>
        <w:t xml:space="preserve">                  </w:t>
      </w:r>
      <w:r>
        <w:rPr>
          <w:b w:val="false"/>
          <w:bCs w:val="false"/>
          <w:color w:val="000000"/>
          <w:kern w:val="0"/>
          <w:sz w:val="24"/>
          <w:szCs w:val="24"/>
          <w:lang w:val="ro-RO"/>
        </w:rPr>
        <w:t xml:space="preserve">2. </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ЛЕГЕНДЫ И МИФЫ ДРЕВНЕГО РИМА И ДРЕВНЕЙ ГРЕЦИЙ</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 xml:space="preserve">, Editura </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 xml:space="preserve">НПФ </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ЛИТА</w:t>
      </w:r>
      <w:r>
        <w:rPr>
          <w:rFonts w:eastAsia="Symbol" w:cs="Symbol" w:ascii="Symbol" w:hAnsi="Symbol"/>
          <w:b w:val="false"/>
          <w:bCs w:val="false"/>
          <w:color w:val="000000"/>
          <w:kern w:val="0"/>
          <w:sz w:val="24"/>
          <w:szCs w:val="24"/>
          <w:lang w:val="ro-RO"/>
        </w:rPr>
        <w:t></w:t>
      </w:r>
      <w:r>
        <w:rPr>
          <w:b w:val="false"/>
          <w:bCs w:val="false"/>
          <w:color w:val="000000"/>
          <w:kern w:val="0"/>
          <w:sz w:val="24"/>
          <w:szCs w:val="24"/>
          <w:lang w:val="ro-RO"/>
        </w:rPr>
        <w:t xml:space="preserve">, </w:t>
      </w:r>
    </w:p>
    <w:p>
      <w:pPr>
        <w:pStyle w:val="Heading1"/>
        <w:tabs>
          <w:tab w:val="left" w:pos="720" w:leader="none"/>
        </w:tabs>
        <w:spacing w:before="0" w:after="0"/>
        <w:jc w:val="both"/>
        <w:rPr>
          <w:b w:val="false"/>
          <w:b w:val="false"/>
          <w:bCs w:val="false"/>
          <w:color w:val="000000"/>
          <w:kern w:val="0"/>
          <w:sz w:val="24"/>
          <w:szCs w:val="24"/>
          <w:lang w:val="ro-RO"/>
        </w:rPr>
      </w:pPr>
      <w:r>
        <w:rPr>
          <w:b w:val="false"/>
          <w:bCs w:val="false"/>
          <w:color w:val="000000"/>
          <w:kern w:val="0"/>
          <w:sz w:val="24"/>
          <w:szCs w:val="24"/>
          <w:lang w:val="ro-RO"/>
        </w:rPr>
        <w:t xml:space="preserve">                      </w:t>
      </w:r>
      <w:r>
        <w:rPr>
          <w:b w:val="false"/>
          <w:bCs w:val="false"/>
          <w:color w:val="000000"/>
          <w:kern w:val="0"/>
          <w:sz w:val="24"/>
          <w:szCs w:val="24"/>
          <w:lang w:val="ro-RO"/>
        </w:rPr>
        <w:t>Chişinău 1994.</w:t>
      </w:r>
    </w:p>
    <w:p>
      <w:pPr>
        <w:pStyle w:val="Normal"/>
        <w:tabs>
          <w:tab w:val="left" w:pos="720" w:leader="none"/>
        </w:tabs>
        <w:rPr>
          <w:rFonts w:ascii="Times New Roman" w:hAnsi="Times New Roman" w:cs="Times New Roman"/>
          <w:b/>
          <w:b/>
          <w:bCs/>
          <w:color w:val="000000"/>
          <w:kern w:val="0"/>
          <w:sz w:val="24"/>
          <w:szCs w:val="24"/>
          <w:lang w:val="ro-RO"/>
        </w:rPr>
      </w:pPr>
      <w:r>
        <w:rPr>
          <w:rFonts w:cs="Times New Roman" w:ascii="Times New Roman" w:hAnsi="Times New Roman"/>
          <w:b/>
          <w:bCs/>
          <w:color w:val="000000"/>
          <w:kern w:val="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173. În Grecia Antică Tideu, Capaneu, Etioclu, Hipomedont, Partenopai, Amfirai şi Polinic au organizat o expediţi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spre ce oraş ei se îndreptau?</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Teba.</w:t>
      </w:r>
    </w:p>
    <w:p>
      <w:pPr>
        <w:pStyle w:val="Normal"/>
        <w:tabs>
          <w:tab w:val="left" w:pos="720" w:leader="none"/>
        </w:tabs>
        <w:rPr/>
      </w:pPr>
      <w:r>
        <w:rPr>
          <w:rFonts w:cs="Times New Roman" w:ascii="Times New Roman" w:hAnsi="Times New Roman"/>
          <w:color w:val="000000"/>
          <w:sz w:val="24"/>
          <w:szCs w:val="24"/>
          <w:lang w:val="ro-RO"/>
        </w:rPr>
        <w:t xml:space="preserve">Comentariu: Există mitul despre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Cei Şapte Împotriva Tebei</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în întrebare sunt enumeraţi şapte eroi care au participat la această expediţie militară:Tideu, Capaneu, Etioclu, Hipomedont, Partenopai, Amfirai şi Polinic. </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ЛЕГЕНДЫ И МИФЫ ДРЕВНЕГО РИМА И ДРЕВНЕЙ ГРЕЦИЙ</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Editur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НПФ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ЛИТА</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Chişinău 1994.</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74. Cei din sec. XIX au fost numiţi la fel ca şi cei anticii: Aighialau, Fersandru, Promah, Polidor sau Alcmeon. Cei anticii erau eroi viteji, cei din sec. XIX nu cred în nimic.</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ne sunt desemnaţi prin termenul ce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Epigonii.</w:t>
      </w:r>
    </w:p>
    <w:p>
      <w:pPr>
        <w:pStyle w:val="Normal"/>
        <w:tabs>
          <w:tab w:val="left" w:pos="720" w:leader="none"/>
        </w:tabs>
        <w:rPr/>
      </w:pPr>
      <w:r>
        <w:rPr>
          <w:rFonts w:cs="Times New Roman" w:ascii="Times New Roman" w:hAnsi="Times New Roman"/>
          <w:color w:val="000000"/>
          <w:sz w:val="24"/>
          <w:szCs w:val="24"/>
          <w:lang w:val="ro-RO"/>
        </w:rPr>
        <w:t xml:space="preserve">Comentariu: Poezia lui Mihai Eminescu- Epigonii în care se critică scriitorii contemporani lui Eminescu, ca urmaşi nedemni ai unor înaintaşi celebri. În întrebare în cea de-a de-a doua propoziţie sunt cuvintele - ce nu cred în nimic, similare cu o parte din versul poeziei -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noi nu credem în nimic...</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greacă epigon înseamnă urmaş. Aighialau, Fersandru, Promah, Polidor, Alcmeon şi alţi au fost urmaşii celor şapte ce au pornit contra Teb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75. Prima dată alegerea acestuia sub chei s-a făcut în 1271. De atunci pînă în prezent, putem spune, că alegerea acestora se făcea sub chei. Ce înseamnă sub ch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Conclav</w:t>
      </w:r>
    </w:p>
    <w:p>
      <w:pPr>
        <w:pStyle w:val="Normal"/>
        <w:tabs>
          <w:tab w:val="left" w:pos="720" w:leader="none"/>
        </w:tabs>
        <w:rPr/>
      </w:pPr>
      <w:r>
        <w:rPr>
          <w:rFonts w:cs="Times New Roman" w:ascii="Times New Roman" w:hAnsi="Times New Roman"/>
          <w:color w:val="000000"/>
          <w:sz w:val="24"/>
          <w:szCs w:val="24"/>
          <w:lang w:val="ro-RO"/>
        </w:rPr>
        <w:t xml:space="preserve">Comentariu: Con clave se traduce ca sub che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1271 alegerea papei s-a realizat numai după ce cardinalii au fost închişi, adică puşi sub chei. În 1274 a fost emis decretul papal care prevedea alegerea papei de conclav, adică sub chei.</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Вокруг Света</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Nr.9 (2804).</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176. La începutul secolului XVI datorită unui dispozitiv, asemănător cu tubul olandez au fost văzuţi nişte munţi foarte îndepărtaţ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r de către cin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Galileo Galil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entariu: Primul telescop a fost făcut în Olanda, în 1608. Galilei a auzit de tubul olandez în 1609 şi a făcut un dispozitiv asemănător cu acesta, cu ajutorul căruia a descoperit munţii de pe lună.</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Вокруг Света</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Nr.10 (2805).</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177. El este cunoscut ca Ioan Fără de Ţară. Însă pe timpul domniei fratelui său, Richard Inimă de Leu, lui i se adresau altfel.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 Ca să vă ajut am să vă spun că în romanele lui Walter Scott figurează denumirea sau adresarea cerută în întrebar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prinţul John.</w:t>
      </w:r>
    </w:p>
    <w:p>
      <w:pPr>
        <w:pStyle w:val="Normal"/>
        <w:tabs>
          <w:tab w:val="left" w:pos="720" w:leader="none"/>
        </w:tabs>
        <w:rPr/>
      </w:pPr>
      <w:r>
        <w:rPr>
          <w:rFonts w:cs="Times New Roman" w:ascii="Times New Roman" w:hAnsi="Times New Roman"/>
          <w:color w:val="000000"/>
          <w:sz w:val="24"/>
          <w:szCs w:val="24"/>
          <w:lang w:val="ro-RO"/>
        </w:rPr>
        <w:t xml:space="preserve">Comentariu: Richard Inimă de Leu nu a avut copii, de aceea fartelui său i se spunea prinţul John. </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Вокруг Света</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Nr.10 (2805).</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8. În 1810 în cinstea căsătoriei cronprinţului Ludvig cu princesa Tereza Sacsen-Hildeburghauzen în decurs de 5 zile oamenii au consumat băuturi tari pe gartis, timp de cinci zile, iar apoi s-au întrecut la fugă.</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e lună s-a a avut loc căsători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octombri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entariu: În perioda 12-17 octombrie 1810 a fost sărbătorită căsătoriei cronprinţului Ludvig, fiul regelui Bavariei, cu princesa Tereza Sacsen-Hildeburghauzen. Oamenii au consumat pe gratis bere. Astfel s-a pus începutul celebrării Sărbătorii Berii-Octoberfest.</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Вокруг Света</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Nr.10 (2805).</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79. Care era, în evul mediu, în Moldova, denumirea dată azilelor şi spitalelor deschise pe lîngă unele mănăstir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bolniţă.</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Dicţionar de Istorie Medie a Moldovei</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Iurie Zavadschi, Editur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MUSEUM</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Chişinău 1995.</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0. Cum în evul mediu se denumea partea palatului domnesc rezervat doamneişi suitei sal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ăspuns: harem, se acceptă – garem sau gorem.</w:t>
      </w:r>
    </w:p>
    <w:p>
      <w:pPr>
        <w:pStyle w:val="Normal"/>
        <w:tabs>
          <w:tab w:val="left" w:pos="720" w:leader="none"/>
        </w:tabs>
        <w:rPr/>
      </w:pPr>
      <w:r>
        <w:rPr>
          <w:rFonts w:cs="Times New Roman" w:ascii="Times New Roman" w:hAnsi="Times New Roman"/>
          <w:color w:val="000000"/>
          <w:sz w:val="24"/>
          <w:szCs w:val="24"/>
          <w:lang w:val="ro-RO"/>
        </w:rPr>
        <w:t xml:space="preserve">Surs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Dicţionar de Istorie Medie a Moldovei</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Iurie Zavadschi, Editura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MUSEUM</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Chişinău 1995.</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1. Intr-un anumit timp la Paris se vindeau tacmuri de masa compuse din: o lingura gaurita, o furculita cu dintii rupti si un cutit neascutit. Cui i se adresau aceste seturi de tacamuri?</w:t>
      </w:r>
    </w:p>
    <w:p>
      <w:pPr>
        <w:pStyle w:val="Normal"/>
        <w:tabs>
          <w:tab w:val="left" w:pos="720" w:leader="none"/>
        </w:tabs>
        <w:rPr/>
      </w:pPr>
      <w:r>
        <w:rPr>
          <w:rFonts w:cs="Times New Roman" w:ascii="Times New Roman" w:hAnsi="Times New Roman"/>
          <w:color w:val="000000"/>
          <w:sz w:val="24"/>
          <w:szCs w:val="24"/>
          <w:lang w:val="ro-RO"/>
        </w:rPr>
        <w:t>Raspuns: Celor care dureau sa slabeasc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2. Directia Gradinii Zoologice din Hamburg a fost nevoita sa plateasca compensatii vizitatorilor pentru obiectele furate de maimute. Cel mai des maimutele furau ochelarii vizitatorilor care se aplecau sa citeasca o anumita inscriptie de pe cusca maimutelor. Dar ce era scris pe acea inscripti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tentie, riscati sa ramaneti fara ochelar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3. Locuitorii insulei Homer utilizeaza o limba specifica, cu care reusesc sa comunice la o distanta de pana la 10 km, fara a utiliza nici un fel de dispozitive suplimentare. Dar ce fel de limba este aceas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imba de sueraturi. Conform legendei, aceasta limba a fost inventata atunci cand cuceritorii spanioli le taiau limbile bastinasilor, pentru ca acestia sa nu poata comunica intre 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4. Ucenicii lui Hermes Trismegistul pastrau tainele invataturii invatatorului lor cu foarte mare atentie si intr-un foarte mare secret. Dar ce adjectiv ar fi mai potrivit sa utilizam pentru a descrie felul in care se pastrau tainele lui Hermes Trismegist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Ermetic. De acolo provine acest cuvan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5. Cum se numeste astazi „mlastina Ingermanland”, daca cu 20 de ani in urma ea se numea altfe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Sankt Petersburg</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6. Care este capitala „tribului lui Faraon” in Republica Moldov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Soroca. Tribul lui Faraon este un nume dat tiganil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7. Taleirand spunea: „Ea trebuie sa fie fierbinte ca iadul, neagra ca diaolul, curata ca ingerul is dulce ca dragostea”. Despre ce vorbea astfe Taleirand?</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f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8. Cainele cui era numit in popor „Der Reichshund” - ”Cainele de Sta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inele lui Bismark</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89. Intr-un dictionar englez de eufemisme acestui cuvant i se propun alternativele: „persoana care nu utilizeaza corect etimologia” sau „manipulatorul adevarului”. Despre ce cuvant este vor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Minciuno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0. La 14 iunie 1881 a fost publicata prima carte de acest gen. Ea avea 27 de pagini si 187 de parti componente. Cartea se numea: ”Lista participantilor la sistemul de comunicare la distanta”. Dar cum numim noi astazi asemenea cart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rti de telefoan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1. Ei au fost inventati de Friedrich al II-lea pentru ilustrarea principiilor tactice. Unul dintre ei a fost invalid de razboi si a devenit erou al unei istorii foarte bine cunoscute de multi copii. Dar cine sunt 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Soldateii de plumb</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2. In Roma Antica se spunea: „cap sau corabie”, in Anglia: „cap sau coada”, dar cum spunem no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p sau pajur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3. Grecii si romanii ii considerau imbracaminte barbara. Astazi, noi mai degraba suntem tentati sa credem ca barbara este lipsa lor. Ce sunt 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antalo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4. Rusii le numesc „sobolani zburatori”, iar in Japonia ele sunt, dimpotriva, considerate un atribut divin. Atentie, dar ce culoare are una dintre ele, daca ea este minoritate absolu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lba. Cioara al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5. La inceputuri el era crescut cu scopuri decorative si doar la sfarsitul secolului XIX s-a descoperit ca el poate fi utilizat si in mancare. Atunci i s-a spus „fruct de vita de vie”. Despre ce fruct este vor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Grapefrui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6. Pitagoreicii considerau ca exista patru stiinte exacte: aritmetica, geometria, astronomia si inca una. Car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Muzica. Pitagoreicii au fost primii care au stabilit ca frecventa sunetului unei strune depinde de lungimea ei si au creat prima teoria matematica a muzic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7. Rodrigo de Triana a vazut-o pentru prima data, da asa si nu a primit premiul promis de 10 000 de maravedi. Ce a vazut Rodrigo?</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meric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8. Atentie. Ce are Adam doua, dintre care una in fata, iar Eva una – la spat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itera 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199. Numele lui era de fapt „Robert”, iar porecla li inseamna „Gluga”. Dar sub ce nume il cunoastem no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Robin Hood</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0. Hipocrate spunea ca „din 1000 de leacuri, 999 sunt EA”. Numiti-o pe ea, daca ea poate fi haotica, sociala sau a unei figuri pe tabla de sah.</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Miscar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1. Cum au numit specialitii de la NASA doua coline absolut simetrice descoperite pe Marte la cativa kilometri de locul unde s-a asezat statia Mars Pathfinder, daca numele respectiv va este mai ales cunoscut ca denumirea unui popular film artistic?</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Twin Pick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2. Forma feminina este locul in care ne aflam acum. Forma masculina este titlul unei opere masive a unui neamt. Numiti-l pe neam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Karl Marx. Capitala Chisinau, Capitalul lui Marx</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3. Dupa parerea calugarilor tibetani, in ziua a 16-a a lunii el se afla in ureche, in ziua a 29-a – in degetul aratator al manii drepte, iar in ziua a 31-a in nas. Incercati sa ghiciti, fara frica, unde se afla el in ziua a 30-a a lu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In calcaie. El este sufletul. Expresia – „sufletul s-a dus in calcaie” la noi se asociaza cu sentimentul fric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4. Dupa parerea polonezului Stanislaw Erzy Lec, cum trebuie sa iasa un om afara, ca lumea sa nu rada de fata lu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In pielea goal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5. Al patrulea – Oliver van Noort, al treilea – Thomas Cavendish, al doilea – Francis Drake. Dar cine a fost prim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Fernando Magella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6. Adversarii Papei Bonifaciu VIII spuneau ca acesta „a ajuns la putere ca o vulpe, s-a comportat ca un lup si... ” Dar ce s-a intamplat la sfarsi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 murit ca un cain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7. In cinstea zeului celt al soarelui, Lug, a fost numit orasul Lion. Dar care alt oras din Uniunea Europeana a fost numit in cinstea aceluiasi zeu?</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ondr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8. Dupa parerea lui Bernard Show anume ea aduce liniste batranilor si sperante tineril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Noapt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09. Care popor antic in stabilirea partilor lumii nu utiliza rasaritul si apusul soarelui, ci alte doua coordonate, care erau mai degraba situate pe axa nord-sud.</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Egipte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0. Iata patru conditii care au cauzat aparitia lor: baza metalica, ascensoarele pneumatice, pretul inalt al pamantului si prestigiul. Dar ce actiune fac ei, daca e sa credem denumir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Zgarie nor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1. Marco Polo spunea ca hanul mongol nu permitea ca in anturajul sau sa apara acest obiect, pentru ca pe el a murit un mare om. Despre ce obiect este vor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ruc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2. Anume asa mai este numita prima vertebra a gatului, care in mod direct duce pe ea intregul cap.</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tlan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3. Americanul George Eastman s-a gandit foarte mult timp cum sa-si numeasca compania. Mai tarziu, el a recunoscut ca denumirea a aparut gratie slabiciunii sale fata de litera „K”. Dar ce companie a fondat George Eastma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Kodak</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4. De unde trebuie sa se intoarca un mexican ca concetatenii lui sa-i spuna ca este un „strica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din SU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5. Ei sunt cei mai buni salvamari din istoria omenirii. Ei nu iau niciodata bani pentru oamenii si corabiile salvate. Ei pot suera, latra si mieuna. Cine sunt 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Delfi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6. Aceasta combinatie din trei litere,“inventata” in 1992 de Timon Berners-Lee, desemneaza o structura internationala in continua crestere. Unii dintre noi lucreaza, sau cel putin calatoresc in aceasta structura. Numiti aceasta combinatie de liter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WWW.</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7.</w:t>
        <w:tab/>
        <w:t>La un colocviu la informatica, incercind sa gaseasca in internet o informatie despre istoria SUA, un student a obtinut in schimb un document care-l invita sa viziteze o clinica psihiatrica. Dar care perioada din istoria SUA trebuie sa fie prezentata in documentul cautat de student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Marea Depresi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8.</w:t>
        <w:tab/>
        <w:t>Unii cercetatori considera ca denumirea latina a « salciei » – Salix, provine de la doua cuvinte celtice « sal » si « lis ». Primul inseamna «aproape ». Ce inseamna « lis »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ap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19.</w:t>
        <w:tab/>
        <w:t>El era specialist in metalurgie, dar a devenit cunoscut in urma interactiunii cu un fruct. Cine este el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I. Newto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0.</w:t>
        <w:tab/>
        <w:t>Conform unei legende indiene, un oarecare maharadjah ar fi posedat un set de sah unic. Figurele acestuia erau facute din cristal. Atentie intrebarea : de ce uneori jucatorii nu puteau termina partida de sah, desi nimic nu ameminta integritatea jucatorilor si pe cea a figurilor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R : cel care cistiga o figura trebuia sa goleasca continutul e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1.</w:t>
        <w:tab/>
        <w:t>Scriitorul american Samuel Butler spunea ca orice prost poate picta un tablou. Dar ce in opinia lui poate face doar un om destep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poate sa vinda tablo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2.</w:t>
        <w:tab/>
        <w:t>Un californian a fost arestat deoarece facea ACEASTA cu ajutorul unui videocasetofon miniatural. Iar intr-o povestire satirica, mama eroinei care era pe punctul de a pleca in nordul Marii Britanii, o sfatuia sa nu faca ACEASTA odata ajunsa la destinatie. Dar ce anume sa nu faca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 sa nu se uite sub fust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3.</w:t>
        <w:tab/>
        <w:t>In Finlanda se organizeaza niste competitii destul de amuzante. Iata citeva conditii : distanta – 250 m si greutatea minima de 49 kg. Finlandezii explica aceasta competitie prin anumite furturi traditionale, iar o alta versiune se refera la rochia luxoasa pe care Margueritte de Valois a purtat-o la 18 august 1572. Raspundeti, aparitia carui obicei este legata de aceasta data ?</w:t>
      </w:r>
    </w:p>
    <w:p>
      <w:pPr>
        <w:pStyle w:val="Normal"/>
        <w:tabs>
          <w:tab w:val="left" w:pos="720" w:leader="none"/>
          <w:tab w:val="left" w:pos="316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obiceiul de a le purta pe mirese in bra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4.</w:t>
        <w:tab/>
        <w:t>Aparatorul italian Paolo Maldini, in pofida propunerilor de milioane primite de la alte cluburi de fotbal, continua de cca 20 de ani sa joace pentru AC Milan. Din acest motiv suporterii l-au « botezat » astfel. Dar cum l-au supranumit ei, daca acesta este si numele unui mare ora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 San Paolo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5.</w:t>
        <w:tab/>
        <w:t xml:space="preserve">Intr-un pariu incheiat inainte de finala Cupei Davis din 1927, miza consta dintr-o valiza confectionata dintr-un material foarte pretios. Istoria carei marci comerciale a inceput, de altfel, de la acest pariu ?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Lacoste (crocodilul Lacost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6.</w:t>
        <w:tab/>
        <w:t>Printre tablourile pictorului olandez Pieter Brueghel cel Batrin, putem aminti si : « Intoarcerea turmelor », « O zi posomorita », « Cositul finului », « Secerisul ». Aceste tablouri si altele fac parte dintr-un ciclu, denumirea caruia va este probabil cunoscuta, desi din alt gen artistic. Numiti denumirea ciclulu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Anotimpurile (la Vivaldi, Ceaikovsk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7.</w:t>
        <w:tab/>
        <w:t xml:space="preserve">In ultimii ani de viata, Marlene Dietrich obisnuia sa asculte ore-n sir o inregistrare pe care o facuse ea isasi la unele dintre aparitiile sale pe scena. Dar ce anume ii placea ei sa asculte ?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aplauzele spectatorilo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8.</w:t>
        <w:tab/>
        <w:t>Un vechi joc etiopian – senteredj pina de mult era interzis oamenilor de rind. Se considera periculos faptul ca acestia vor avea ocazia in timpul jocului sa faca ceea ce s-a intimplat de exemplu in Arabia Saudita, Spania, Maroc si chiar si in Etiopia. Dar ce anume s-a intimplat ?</w:t>
      </w:r>
    </w:p>
    <w:p>
      <w:pPr>
        <w:pStyle w:val="Normal"/>
        <w:tabs>
          <w:tab w:val="left" w:pos="720" w:leader="none"/>
          <w:tab w:val="left" w:pos="146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s-a atentat la viata regelu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29.</w:t>
        <w:tab/>
        <w:t>In editia din St. Petersburg a revistei “Afisa” se povestea cum la ora trei, ghidul care insotea un grup de turisti japonezi, prin centrul orasului, le-ar fi promis ca pentru o anumita suma, li se va permite sa faca aceasta. Dupa care a sunat pe cineva -  si peste 5 minute aceasta s-a intimplat. Dar ce s-a intimplat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podurile s-au desparti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0.</w:t>
        <w:tab/>
        <w:t>Terminati cu un cuvint englez aceasta internet-parodie moderna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ji si visinii inflorit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d ca o sa pastrez aces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 wallpaper/userpick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1.</w:t>
        <w:tab/>
        <w:t>In anul 2002 revista « Forbes » a prezentat o lista cu cei mai bogati 15 eroi inventati, printre care Scrooge Macduck, Goldfinger, Marele Gatsby. Locul I a fost ocupat de un personaj pe care l-am putea caracteriza astfel : avere - +infinit, virsta – peste 1600 de ani, starea familiala – casatorit. Numiti-l pe acest erou.</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 Santa Claus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2.</w:t>
        <w:tab/>
        <w:t xml:space="preserve">Intr-o enciclopedie umoristica, se spunea ca pentru « sionism » se pot gasi alte 6 cuvinte inrudite. Numiti-l pe primul dintre el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doonism</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3.</w:t>
        <w:tab/>
        <w:t>Un profesor de culturologie, raspunzind odata la o intrebare a facut referinta la un anumit autor. Insa in curind a putut sa constate ca majoritatea studentilor au cautat nu lucrarile acestuia, ci o lucrare scrisa cu multe secole mai devreme. Care era numele pe care nu l-au auzit corect studenti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 Eliad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4.</w:t>
        <w:tab/>
        <w:t xml:space="preserve">Scriitorul turc Oman Pamuk a remarcat odata ca majoritatea marelor imperii de cindva ramin dupa caderea lor orase marete – Roma, Londra, Moscova, Istanbul – unde este concentrata foarte dens toata gloria de altadata. Dar cu ce le compara autorul pe aceste orase ?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 cu niste gauri negr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5. Ceremonia ceailului la japonezi are patru reguli de baza: 1- respect, 2 – modestie, 3 – curatenie. Numiti a patra regula, daca ea poate sa va ajute sa gasiti raspunsul la intrebare, dar nu si sa raspundeti propriu zi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tacer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6. Grecii Antici numeau acest teritoriu Libia si il considerau o parte a Asiei. Acolo a fost gasit primul australopitec. Dar cum numim noi acest teritoriu?</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fric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7. Ce numeau grecii artera reg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or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238. Oricat de ciudat nu ar parea, anume poporul maya considera ca exista doar trei animale domestice: cainele, guahalote (curca). Numiti al patrulea animal, care nu e chiar animal in conceptia noastra de astaz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Maia. Albina Mai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39. Desi prima utilizare a lor are legatura directa cu cainii, numele lor provine de la cuvantul latin pentru vaca. Stiind ca fiecare dintre noi a facut cunostina cu ele din copilarie, numiti-l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Vaccinel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0. La inceputul secolului XX in urma unei dispute intre Sidney si Melbourne a aparut... C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nberra – care a fost declarata capitala Australie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1. Toata lumea stie ca inseamna un bestseller. Dar cum se numeste o carte care se vinde foarte mult timp?</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ongseller</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2. Prima carte tiparita in Germania cu mult timp inainte de Gutenberg se numea „Biblia pentru cei saraci”. Dar de ce a ramas anume Gutenberg in istori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Gutenberg a inventat setul de litere, iar Biblia a fost tiparita de pe scanduri pe care a fost facut in relief intreg textul cart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3. Imaginati-va ca sunteti in Elvetia. Vedeti o cladire impunatoare deasupra careia falfaie un steag alb. Un elvetian va va comunica ca aceasta cladire e inchisoarea. Dar de ce sta steagul alb pe 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entru ca in inchisoare nu e nici un detinu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244. Odata, un tanar l-a intrebat pe Mozart cum sa scrie o simfonie.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nteti inca prea tanar, a raspuns Mozart, si de aceea din punctul de vedere al dezvoltarii muzicale ati face mai bine sa scrieti balad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anarul a raspuns: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Dvs nici nu impliniseti 10 ani ati inceput sa scrieti simfo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 e adevarat, a raspuns Mozart, dar eu atunci nu...</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inuati raspunsul lui Mozar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Nu intrebasem pe nimeni cum trebuie sa le scri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5. La ce ii folosea siropul de ciocolata regizorului Alfed Hitchcok?</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Il utiliza in loc de sange in filmele sale. Pe ecran arata exact ca sangele uma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6. Iata o lista de calambururi: Carnavals, Twixstep, Boxtrot. Incercati sa continuati lista cu un calambur care ar desemna anumite miscari facute de o maimu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Urangutango. Valsul, Quickstepul, Foxtrotul si Tangoul sunt cele patru dansuri clasice care intra in programul competitiilor sportiv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7. In 1961 in Muzeul Artei Moderne de la New York a fost afisat un tablou de Henri Matisse. Tabloul a stat vreo 40 zile si a fost vazut de aproxmativ 100 000 de oameni pana cand un vizitator nu a observat... C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Ca tabloul statea cu picioarele in su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8. Acest oraş a fost înfiinţat la 15 august 1537 de către Pedro de Mendosa. Iniţial, denumirea sa se traducea ca „Înălţarea Maicei Domnului”, datorită faptului că înfiinţarea a coincis cu această sărbătoare. Dar cum se numeşte azi acest oraş?</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uncion.</w:t>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a originală a capitalei Paraguaiului a fost „Nuestra Seniora de la Asuncio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49. Astronomul englez, John Gershille, a inventat trei termeni, fără de care nu are sens o fotografie. Primul este negativul, al doilea, dupa cum vă daţi seama este pozitivul. Dar pe al treilea, cred, nu o sa va fie greu să îl găsiţi. Care este al treilea terme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tografi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0. Apariţia acestor „arme sexuale” la mijlocul anilor 70 a secolului trecut a dus la o amplă revizuire a priorităţilor şi valorilor în rândul tinerilor nonconformişti. Ele sunt asociate de regulă, atitudinii scandalizatoare şi drogurilor. Numiţi-le, vă rog.</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x Pistols</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1. In filmul “Hot Shots!” (Горячие головы), pe un pachet de lapte ce se afla in frigiderul lui Saddam Hussein este o scris un cuvant pe care noi il vedem mult mai des pe un alt tip de produs. Numiti produs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tigari (Camel).</w:t>
      </w:r>
    </w:p>
    <w:p>
      <w:pPr>
        <w:pStyle w:val="Normal"/>
        <w:tabs>
          <w:tab w:val="left" w:pos="720" w:leader="none"/>
        </w:tabs>
        <w:rPr>
          <w:rFonts w:ascii="Times New Roman" w:hAnsi="Times New Roman" w:cs="Times New Roman"/>
          <w:color w:val="000000"/>
          <w:sz w:val="24"/>
          <w:szCs w:val="24"/>
          <w:lang w:val="ro-RO"/>
        </w:rPr>
      </w:pPr>
      <w:hyperlink r:id="rId19">
        <w:r>
          <w:rPr>
            <w:rStyle w:val="InternetLink"/>
            <w:rFonts w:cs="Times New Roman" w:ascii="Times New Roman" w:hAnsi="Times New Roman"/>
            <w:color w:val="000000"/>
            <w:sz w:val="24"/>
            <w:szCs w:val="24"/>
            <w:lang w:val="ro-RO"/>
          </w:rPr>
          <w:t>http://db.chgk.info/files/usa9.1-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 xml:space="preserve">252. Doi politisti iesiti la pensie acum cativa ani au anuntat deschiderea in Hollywood o agentie de paza, care va oferi un nou tip de serviciu. Pe site-ul acestora trebuie sa apara fotgrafii compromitatoare si picante. Cum sunt numiti popular cei care vor aparea pe aceste fotografii? </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aparazzi</w:t>
      </w:r>
    </w:p>
    <w:p>
      <w:pPr>
        <w:pStyle w:val="Normal"/>
        <w:tabs>
          <w:tab w:val="left" w:pos="720" w:leader="none"/>
        </w:tabs>
        <w:rPr>
          <w:rFonts w:ascii="Times New Roman" w:hAnsi="Times New Roman" w:cs="Times New Roman"/>
          <w:color w:val="000000"/>
          <w:sz w:val="24"/>
          <w:szCs w:val="24"/>
          <w:lang w:val="ro-RO"/>
        </w:rPr>
      </w:pPr>
      <w:hyperlink r:id="rId20">
        <w:r>
          <w:rPr>
            <w:rStyle w:val="InternetLink"/>
            <w:rFonts w:cs="Times New Roman" w:ascii="Times New Roman" w:hAnsi="Times New Roman"/>
            <w:color w:val="000000"/>
            <w:sz w:val="24"/>
            <w:szCs w:val="24"/>
            <w:lang w:val="ro-RO"/>
          </w:rPr>
          <w:t>http://db.chgk.info/files/ukr05-21.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3. Iata doar cateva din cerintele catre participanti: “Acestia primesc uniforma de la organizatori si nu au dreptul sa o modifice. Pe haina si pe corp, particpantul nu are dreptul sa poarte publicitate, lozinci religioase sau politice, logotipuri. Acestia nu au dreptul sa poarte alte obiecte. Participantii cu par lung trebuie sa-l stranga atent la spate. Se interzice utilizarea lacului pentru par.” La ce participa acesti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a estafeta focului olimpic.</w:t>
      </w:r>
    </w:p>
    <w:p>
      <w:pPr>
        <w:pStyle w:val="Normal"/>
        <w:tabs>
          <w:tab w:val="left" w:pos="720" w:leader="none"/>
        </w:tabs>
        <w:rPr>
          <w:rFonts w:ascii="Times New Roman" w:hAnsi="Times New Roman" w:cs="Times New Roman"/>
          <w:color w:val="000000"/>
          <w:sz w:val="24"/>
          <w:szCs w:val="24"/>
          <w:lang w:val="ro-RO"/>
        </w:rPr>
      </w:pPr>
      <w:hyperlink r:id="rId21">
        <w:r>
          <w:rPr>
            <w:rStyle w:val="InternetLink"/>
            <w:rFonts w:cs="Times New Roman" w:ascii="Times New Roman" w:hAnsi="Times New Roman"/>
            <w:color w:val="000000"/>
            <w:sz w:val="24"/>
            <w:szCs w:val="24"/>
            <w:lang w:val="ro-RO"/>
          </w:rPr>
          <w:t>http://db.chgk.info/files/maardu05-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4. Muzicantul rock Franck Zappa a caracterizat foarte original jurnalistica. Conform acestuia, ea consta in baieti care nu pot scrie ce intervieveaza baieti care nu pot vorbi. Pentru cine fac ei aceast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entru baieti care nu pot citi.</w:t>
      </w:r>
    </w:p>
    <w:p>
      <w:pPr>
        <w:pStyle w:val="Normal"/>
        <w:tabs>
          <w:tab w:val="left" w:pos="720" w:leader="none"/>
        </w:tabs>
        <w:rPr>
          <w:rFonts w:ascii="Times New Roman" w:hAnsi="Times New Roman" w:cs="Times New Roman"/>
          <w:color w:val="000000"/>
          <w:sz w:val="24"/>
          <w:szCs w:val="24"/>
          <w:lang w:val="ro-RO"/>
        </w:rPr>
      </w:pPr>
      <w:hyperlink r:id="rId22">
        <w:r>
          <w:rPr>
            <w:rStyle w:val="InternetLink"/>
            <w:rFonts w:cs="Times New Roman" w:ascii="Times New Roman" w:hAnsi="Times New Roman"/>
            <w:color w:val="000000"/>
            <w:sz w:val="24"/>
            <w:szCs w:val="24"/>
            <w:lang w:val="ro-RO"/>
          </w:rPr>
          <w:t>http://db.chgk.info/files/kavkaz00.1-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5. Cand in anii 40 ai secolului XX, coroana daneza i-a decernat lui Nils Bohr Ordinul Elefantului, acesta a ales pentru blazonul sau un simbol oriental popular, care, dupa parerea lui, simboliza cel mai bine cea mai importanta realizare a sa pentru umanitate. Care este simbolul?</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Ing si Iang</w:t>
      </w:r>
    </w:p>
    <w:p>
      <w:pPr>
        <w:pStyle w:val="Normal"/>
        <w:tabs>
          <w:tab w:val="left" w:pos="720" w:leader="none"/>
        </w:tabs>
        <w:rPr>
          <w:rFonts w:ascii="Times New Roman" w:hAnsi="Times New Roman" w:cs="Times New Roman"/>
          <w:color w:val="000000"/>
          <w:sz w:val="24"/>
          <w:szCs w:val="24"/>
          <w:lang w:val="ro-RO"/>
        </w:rPr>
      </w:pPr>
      <w:hyperlink r:id="rId23">
        <w:r>
          <w:rPr>
            <w:rStyle w:val="InternetLink"/>
            <w:rFonts w:cs="Times New Roman" w:ascii="Times New Roman" w:hAnsi="Times New Roman"/>
            <w:color w:val="000000"/>
            <w:sz w:val="24"/>
            <w:szCs w:val="24"/>
            <w:lang w:val="ro-RO"/>
          </w:rPr>
          <w:t>http://db.chgk.info/files/kavkaz00.1-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6. Invitarea lui Harold Grace in juriul concursului de frumusete din provincia Alberta a trezit mirare in randul participantelor. Pana la urma, s-a dovedit ca Harold Grace a ascultat mai atent raspunsurile la intrebarile juriului, a analizat mai profund personalitatea fiecareia. Dar prin ce s-a deosebit acesta de ceilalti mambri ai juriulu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El este orb.</w:t>
      </w:r>
    </w:p>
    <w:p>
      <w:pPr>
        <w:pStyle w:val="Normal"/>
        <w:tabs>
          <w:tab w:val="left" w:pos="720" w:leader="none"/>
        </w:tabs>
        <w:rPr>
          <w:rFonts w:ascii="Times New Roman" w:hAnsi="Times New Roman" w:cs="Times New Roman"/>
          <w:color w:val="000000"/>
          <w:sz w:val="24"/>
          <w:szCs w:val="24"/>
          <w:lang w:val="ro-RO"/>
        </w:rPr>
      </w:pPr>
      <w:hyperlink r:id="rId24">
        <w:r>
          <w:rPr>
            <w:rStyle w:val="InternetLink"/>
            <w:rFonts w:cs="Times New Roman" w:ascii="Times New Roman" w:hAnsi="Times New Roman"/>
            <w:color w:val="000000"/>
            <w:sz w:val="24"/>
            <w:szCs w:val="24"/>
            <w:lang w:val="ro-RO"/>
          </w:rPr>
          <w:t>http://db.chgk.info/files/kavkaz00.1-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7. Dupa parerea lui Gheorghii Ratneev, aceasta este – bucuria indragostitilor, amantilor, hotilor si paznicilor. In acelasi timp, ea este – chin pentru gelosi, bolnavi, nehotarati, calatori, condamnati si ... paznici. Ce este e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noaptea.</w:t>
      </w:r>
    </w:p>
    <w:p>
      <w:pPr>
        <w:pStyle w:val="Normal"/>
        <w:tabs>
          <w:tab w:val="left" w:pos="720" w:leader="none"/>
        </w:tabs>
        <w:rPr>
          <w:rFonts w:ascii="Times New Roman" w:hAnsi="Times New Roman" w:cs="Times New Roman"/>
          <w:color w:val="000000"/>
          <w:sz w:val="24"/>
          <w:szCs w:val="24"/>
          <w:lang w:val="ro-RO"/>
        </w:rPr>
      </w:pPr>
      <w:hyperlink r:id="rId25">
        <w:r>
          <w:rPr>
            <w:rStyle w:val="InternetLink"/>
            <w:rFonts w:cs="Times New Roman" w:ascii="Times New Roman" w:hAnsi="Times New Roman"/>
            <w:color w:val="000000"/>
            <w:sz w:val="24"/>
            <w:szCs w:val="24"/>
            <w:lang w:val="ro-RO"/>
          </w:rPr>
          <w:t>http://db.chgk.info/files/german05.1-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8. Acest copac care si-a facut vestit stapanul, l-a depasit cu 100 de ani, fiind distrus de o furtuna in 1820. Dar din el a fost facut un fotoliu, care este pastrat in Anglia, intr-o colectie privata. Englezul Kiding scria in 1998 ca acel copac era unic in gradina stapanului. Ce fructe facea acel copac?</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Mere (Era marul lui Isaac Newton)</w:t>
      </w:r>
    </w:p>
    <w:p>
      <w:pPr>
        <w:pStyle w:val="Normal"/>
        <w:tabs>
          <w:tab w:val="left" w:pos="720" w:leader="none"/>
          <w:tab w:val="center" w:pos="4860" w:leader="none"/>
        </w:tabs>
        <w:rPr/>
      </w:pPr>
      <w:hyperlink r:id="rId26">
        <w:r>
          <w:rPr>
            <w:rStyle w:val="InternetLink"/>
            <w:rFonts w:cs="Times New Roman" w:ascii="Times New Roman" w:hAnsi="Times New Roman"/>
            <w:color w:val="000000"/>
            <w:sz w:val="24"/>
            <w:szCs w:val="24"/>
            <w:lang w:val="ro-RO"/>
          </w:rPr>
          <w:t>http://db.chgk.info/files/kavkaz00.2-a.html</w:t>
        </w:r>
      </w:hyperlink>
      <w:r>
        <w:rPr>
          <w:rFonts w:cs="Times New Roman" w:ascii="Times New Roman" w:hAnsi="Times New Roman"/>
          <w:color w:val="000000"/>
          <w:sz w:val="24"/>
          <w:szCs w:val="24"/>
          <w:lang w:val="ro-RO"/>
        </w:rPr>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59. In perioada 1915-1977, pe drapelul unei colonii era inscriptionata deviza: “Tara imparte, lumea uneste” Cum se numeste in prezent acest sta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anama.</w:t>
      </w:r>
    </w:p>
    <w:p>
      <w:pPr>
        <w:pStyle w:val="Normal"/>
        <w:tabs>
          <w:tab w:val="left" w:pos="720" w:leader="none"/>
        </w:tabs>
        <w:rPr>
          <w:rFonts w:ascii="Times New Roman" w:hAnsi="Times New Roman" w:cs="Times New Roman"/>
          <w:color w:val="000000"/>
          <w:sz w:val="24"/>
          <w:szCs w:val="24"/>
          <w:lang w:val="ro-RO"/>
        </w:rPr>
      </w:pPr>
      <w:hyperlink r:id="rId27">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0. Au existat 4 pacate capitale pentru care un calugar budist putea sa fie alungat din manastire: mandria, furtul, omorul. Dar care era cel mai mare paca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Relatia cu o femeie.</w:t>
      </w:r>
    </w:p>
    <w:p>
      <w:pPr>
        <w:pStyle w:val="Normal"/>
        <w:tabs>
          <w:tab w:val="left" w:pos="720" w:leader="none"/>
        </w:tabs>
        <w:rPr>
          <w:rFonts w:ascii="Times New Roman" w:hAnsi="Times New Roman" w:cs="Times New Roman"/>
          <w:color w:val="000000"/>
          <w:sz w:val="24"/>
          <w:szCs w:val="24"/>
          <w:lang w:val="ro-RO"/>
        </w:rPr>
      </w:pPr>
      <w:hyperlink r:id="rId28">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1. In Toronto, la intrarea in tramvaie, troleibuze si autobuze exista un semn la inaltimea de 150 cm. Acum 50 de ani – aceasta era la 136 cm, iar acum 70 ani – 130 cm. La ce serveste acest semn?</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entru separarea copiilor de maturi.</w:t>
      </w:r>
    </w:p>
    <w:p>
      <w:pPr>
        <w:pStyle w:val="Normal"/>
        <w:tabs>
          <w:tab w:val="left" w:pos="720" w:leader="none"/>
        </w:tabs>
        <w:rPr>
          <w:rFonts w:ascii="Times New Roman" w:hAnsi="Times New Roman" w:cs="Times New Roman"/>
          <w:color w:val="000000"/>
          <w:sz w:val="24"/>
          <w:szCs w:val="24"/>
          <w:lang w:val="ro-RO"/>
        </w:rPr>
      </w:pPr>
      <w:hyperlink r:id="rId29">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2. In practica, la miscarea pe curba – aceasta bila realizeaza peste 5.000 rotatii pe minut, iar la miscarea pe linie dreapta – peste 20.000 de rotatii pe minut. Unde se afla aceasta bil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s: In stilouri.</w:t>
      </w:r>
    </w:p>
    <w:p>
      <w:pPr>
        <w:pStyle w:val="Normal"/>
        <w:tabs>
          <w:tab w:val="left" w:pos="720" w:leader="none"/>
        </w:tabs>
        <w:rPr>
          <w:rFonts w:ascii="Times New Roman" w:hAnsi="Times New Roman" w:cs="Times New Roman"/>
          <w:color w:val="000000"/>
          <w:sz w:val="24"/>
          <w:szCs w:val="24"/>
          <w:lang w:val="ro-RO"/>
        </w:rPr>
      </w:pPr>
      <w:hyperlink r:id="rId30">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3. Oscar Davidsen, proprietarul unui restaurant din Copenhaga, afirma ca localul sau detine recordul mondial conform criteriului: “lungimea ...”. La ce se refera aceasta lungime?</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Lungimea meniului.</w:t>
      </w:r>
    </w:p>
    <w:p>
      <w:pPr>
        <w:pStyle w:val="Normal"/>
        <w:tabs>
          <w:tab w:val="left" w:pos="720" w:leader="none"/>
        </w:tabs>
        <w:rPr>
          <w:rFonts w:ascii="Times New Roman" w:hAnsi="Times New Roman" w:cs="Times New Roman"/>
          <w:color w:val="000000"/>
          <w:sz w:val="24"/>
          <w:szCs w:val="24"/>
          <w:lang w:val="ro-RO"/>
        </w:rPr>
      </w:pPr>
      <w:hyperlink r:id="rId31">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4. Conform lui Herodot – “Toti se tem uneori ca produsele alimentare sa nu putrezeasca, dar egiptenii, invers, amesteca un anumit produs si asteapta ca el sa putrezeasca”. Pentru ce faceau asta egiptenii?</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Pentru a obtine vin.</w:t>
      </w:r>
    </w:p>
    <w:p>
      <w:pPr>
        <w:pStyle w:val="Normal"/>
        <w:tabs>
          <w:tab w:val="left" w:pos="720" w:leader="none"/>
        </w:tabs>
        <w:rPr>
          <w:rFonts w:ascii="Times New Roman" w:hAnsi="Times New Roman" w:cs="Times New Roman"/>
          <w:color w:val="000000"/>
          <w:sz w:val="24"/>
          <w:szCs w:val="24"/>
          <w:lang w:val="ro-RO"/>
        </w:rPr>
      </w:pPr>
      <w:hyperlink r:id="rId32">
        <w:r>
          <w:rPr>
            <w:rStyle w:val="InternetLink"/>
            <w:rFonts w:cs="Times New Roman" w:ascii="Times New Roman" w:hAnsi="Times New Roman"/>
            <w:color w:val="000000"/>
            <w:sz w:val="24"/>
            <w:szCs w:val="24"/>
            <w:lang w:val="ro-RO"/>
          </w:rPr>
          <w:t>http://db.chgk.info/files/german05.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5. “Frigiderul lui Suhard”, “Un sicriu inghetat de care nu are nevoie nimeni”. Asa il numeau in secolul 19. Dar cum il cunoastem noi in prezen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laska.</w:t>
      </w:r>
    </w:p>
    <w:p>
      <w:pPr>
        <w:pStyle w:val="Normal"/>
        <w:tabs>
          <w:tab w:val="left" w:pos="720" w:leader="none"/>
        </w:tabs>
        <w:rPr>
          <w:rFonts w:ascii="Times New Roman" w:hAnsi="Times New Roman" w:cs="Times New Roman"/>
          <w:color w:val="000000"/>
          <w:sz w:val="24"/>
          <w:szCs w:val="24"/>
          <w:lang w:val="ro-RO"/>
        </w:rPr>
      </w:pPr>
      <w:hyperlink r:id="rId33">
        <w:r>
          <w:rPr>
            <w:rStyle w:val="InternetLink"/>
            <w:rFonts w:cs="Times New Roman" w:ascii="Times New Roman" w:hAnsi="Times New Roman"/>
            <w:color w:val="000000"/>
            <w:sz w:val="24"/>
            <w:szCs w:val="24"/>
            <w:lang w:val="ro-RO"/>
          </w:rPr>
          <w:t>http://db.chgk.info/files/german20.2-a.html</w:t>
        </w:r>
      </w:hyperlink>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6. Istoria spune ca odata un spaniol le-a confundat pe cele care nu aveau barbati cu unele care nu aveau piept. De acolo se trage denumirea unui rau. Despre ce rau este vorba?</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Amazon</w:t>
        <w:tab/>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rPr/>
      </w:pPr>
      <w:r>
        <w:rPr>
          <w:rFonts w:cs="Times New Roman" w:ascii="Times New Roman" w:hAnsi="Times New Roman"/>
          <w:color w:val="000000"/>
          <w:sz w:val="24"/>
          <w:szCs w:val="24"/>
          <w:lang w:val="ro-RO"/>
        </w:rPr>
        <w:t>267. Daniel Radcliffe, renumitul actor ce interpreteaza rolul lui Harry Potter, a participat recent la premiera mondiala a celui de-al cincilea film din serie, care a avut loc la Tokyo. Desi e de mai mult timp in show business, doar dupa aceasta a cincea premiera el a devenit cu adevarat bogat si de acum incolo se poate bucura din plin de viata. Dar ce s-a intamplat de fapt?</w:t>
      </w:r>
    </w:p>
    <w:p>
      <w:pPr>
        <w:pStyle w:val="Normal"/>
        <w:tabs>
          <w:tab w:val="left" w:pos="72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puns: El a implinit 18 ani.</w:t>
      </w:r>
    </w:p>
    <w:p>
      <w:pPr>
        <w:pStyle w:val="Normal"/>
        <w:tabs>
          <w:tab w:val="left" w:pos="720" w:leader="none"/>
        </w:tabs>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jc w:val="left"/>
        <w:rPr/>
      </w:pPr>
      <w:r>
        <w:rPr>
          <w:rFonts w:cs="Times New Roman" w:ascii="Times New Roman" w:hAnsi="Times New Roman"/>
          <w:sz w:val="24"/>
          <w:szCs w:val="24"/>
          <w:lang w:val="ro-RO"/>
        </w:rPr>
        <w:t>268.</w:t>
        <w:tab/>
        <w:t>Englezii cand au in vedere acest proces se refera la zilele ploioase. Noi insa, pe langa o anumita culoare, facem referire la un obiect vestimentar. Care obiect vesimenta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 Ciorap – strangem bani pentru zile negr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69.</w:t>
        <w:tab/>
        <w:t>Cum se numea in Roma Antica un soldat care a luptat 20 de ani in arma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Vetera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0.</w:t>
        <w:tab/>
        <w:t>Aceasta substanta este asociata cu moartea. Si intr-adevar, romanii antici cu ajutorul ei otraveau solurile fertile ale teritoriilor cucerite. Despre ce substanta este vorb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Sare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1.</w:t>
        <w:tab/>
        <w:t>In unele tari distanta se calculeaza in metri sau kilometri. Se cunosc insa unele cazuri speciale, de exemplu marinarii estonieni sau poporul carnali din Nepal, in care oamenii calculeaza distanta parcursa intr-o unitate de masura originala, care depinde de un obiect ce se scurteaza in timp de distanta parcursa se lungeste. Despre ce obiect este vorb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Tigara. Distanta parcursa e calculata in “fumur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2.</w:t>
        <w:tab/>
        <w:t>Odata, soferul care il ducea pe Winston Churchill, s-a ratacit. Suparat, Churchill a scos capul pe fereastra si l-a intrebat pe un trecator unde se afla. Raspunsul trecatorului a fost mai tarziu descris de Churchill ca scurt si nerusinat, absolut inutil si necontinand nimic din ceea ce cel care a intrebat nu stia deja. Totusi, raspunsul trecatorului era corect si chiar foarte exact. Ce a raspuns trecator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n automobi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3.</w:t>
        <w:tab/>
        <w:t>In care regiune a Tadjikistanului si Kirghiziei fizic este imposibila pregatirea pilaf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amir (podis)</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Comentariu: In aceste regiuni apa fierbe la 90 de grade, iar orezul nu poate fi fiert destul pentru pilaf.</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4.</w:t>
        <w:tab/>
        <w:t>Anume asa se numea lucrarea lui Aristotel denumirea careia s-ar traduce ca: “ceea ce se refera la oras”.</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olitic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5.</w:t>
        <w:tab/>
        <w:t>Acest rau a dat denumirea unui intreg ocea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nd</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6. Pentru ce falsificatorii de bani puneau gâşte şi curci să înghită monedele făcute de e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Pentru a-i da aspect de vechime (ele se oxidau în stoma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7. Traduceţi în japoneză „să trăiţi 10 000 de a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Bansa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8. Doctrinele fundamentale ale credinţei musulmane, provenite din Coran, sunt rezumate sumar de către cei cinci stîlpi ai islam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fesiunea de credinţă: nu există dumnezeu înafară de Allah, iar Mahomed este mesagerul 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ele cinci rugăciuni rituale zilnice, precedate de spălări ritual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tul din luna Ramadan</w:t>
      </w:r>
    </w:p>
    <w:p>
      <w:pPr>
        <w:pStyle w:val="Normal"/>
        <w:tabs>
          <w:tab w:val="left" w:pos="720" w:leader="none"/>
        </w:tabs>
        <w:jc w:val="left"/>
        <w:rPr/>
      </w:pPr>
      <w:r>
        <w:rPr>
          <w:rFonts w:cs="Times New Roman" w:ascii="Times New Roman" w:hAnsi="Times New Roman"/>
          <w:sz w:val="24"/>
          <w:szCs w:val="24"/>
          <w:lang w:val="ro-RO"/>
        </w:rPr>
        <w:t>•</w:t>
      </w:r>
      <w:r>
        <w:rPr>
          <w:rFonts w:cs="Times New Roman" w:ascii="Times New Roman" w:hAnsi="Times New Roman"/>
          <w:sz w:val="24"/>
          <w:szCs w:val="24"/>
          <w:lang w:val="ro-RO"/>
        </w:rPr>
        <w:tab/>
        <w:t>Plata pomenii, milostenie legală.</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Care este cel de-al cincilea stîlp? Pelerinajul la Meca si la Medin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79. Oscar Wilde. Sunt multe lucruri pe care am fi dorit să le aruncăm dacă nu ne-am fi temut de ceva. De ce anume. Ca le vor găsi alţ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0. Pentru Grecia Antică acestea pot fi divizate simplist în trei categorii: războinice, religioase şi profane. Dintre cele războinice cel mai cunoscut era pyryca lacare se folosea flautul şi scutul. Ce sunt acestea? Dansuril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1. Continuatsi una dintre legile lui Murphy: „Cel care ride la urma, probabil ca...” R: „...nu a intseles gluma/banc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2. In Argentina, ei sunt numitsi „andinishti”, dar cum ii numim noi pe cei care doresc sa fie mereu la inaltsime? R: alpinisht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3. Sculptorul francez Bartholdi a creat celebrul portret sculptat al mamei sale Charlotte cu ajutorul lui Gustave Eiffel. Cum numim noi astazi aceasta lucrare celebra, simbolul unei lumi noi shi libere. R: Statuia Libertats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4. Contunuatsi aforismul lui Buddha care spunea ca este cu adevarat invingator nu acel care biruie de o mie de ori o mie de oamnei, ci acel care...R: se biruie pe sine insush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5. In opera din Pekin, dansul cu sabiile, spre exemplu, reprezinta lupta. Ce se intimpla, de fapt, cu personajul, cind acesta e acoperit cu o pinza albastra? (el se ineac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 xml:space="preserve">286. In romana spunem „buna dimineatza”, englezii spun: "Good morning!", spaniolii: "Buenos dias!". Dar cum spun indienii din tribul idaho?  R: IDAHO!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7.</w:t>
        <w:tab/>
        <w:t xml:space="preserve">Conform unei legende greceshti, Terra a dat nashtere trandafirilor pentru a demnonstra ca nu doar din Ocean poate aparea frumusetzea perfecta. Dar ce frumusetze perfecta s-a nascut din Ocean? R: Afrodita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8.</w:t>
        <w:tab/>
        <w:t>Biroul de brevete din SUA a emis recent un brevet pentru pantofi cu buzunare. Cui sunt destinatzi aceshti pantofi mai deosebitzi? R: nudishtilo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89.</w:t>
        <w:tab/>
        <w:t>In alfabetul latin exista doar doua litere care nu sunt utilizate nici intr-o abreviere a unui element chimic. Numitze-le. R: J shi Q</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0.</w:t>
        <w:tab/>
        <w:t xml:space="preserve">Farmacia din Vatican propune medicamente pe care nu le potzi gasi, de exemplu, in alte farmacii din lume. Dar ce medicamente nu pot fi gasite in farmacia din Vatican?            R: contraceptive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1.</w:t>
        <w:tab/>
        <w:t>In 1993 in SUA a aparut filmul artistic „Tratament pentru insomnie” care a nimerit imediat in Cartea Recordurilor Guinness. Dar pentru ce merite ? R: cel mai lung film de o seri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2.</w:t>
        <w:tab/>
        <w:t>Traducerea romana a acestei fraze din engleza pidgin este : „Potzi sa faci, potzi sa nu faci – care-i diferentza?”. Cum suna aceasta fraza in originalul englez? R: "To be, or not to be: that is the questio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3.</w:t>
        <w:tab/>
        <w:t>Fiecare tzara ishi are sfintul ei: Rusia – Sf. Nicolai, Anglia – Sf. Gheorghe. Dar cum se numeshte sfinta protectoare a Frantzei? R: Jeanne D’Ar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4.</w:t>
        <w:tab/>
        <w:t>Multzi englezi cinstesc memoria unui oarecare Jack O’Lantern. Portretele lui sunt produse in cantitatzi industriale. Din ce sunt facute ele? R: dovlea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5.</w:t>
        <w:tab/>
        <w:t>Englezii il numesc „optul lenesh”. Dar ce reprezinta el? R: semnul infinit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6.</w:t>
        <w:tab/>
        <w:t>In toata lumea EA este rotunda, iar in Sicilia – patrata. Despre ce este vorba? R: pizz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7.</w:t>
        <w:tab/>
        <w:t>La scandinavi EL are trei culori. Englezii considera ca cel care va ajunge la capatul lui va gasi o comoara. Numitzi-l pe EL. R: curcube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8.</w:t>
        <w:tab/>
        <w:t>Ramon Gomez de la Serna spune ca EL este o panglica cu care natura isi prinde parul dupa ploaie. Numitzi-l pe EL. R: curcube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299.</w:t>
        <w:tab/>
        <w:t>Heine glumea ca H. Berlioz ar fi scris celebra sa lucrare"Drumul spre eshafod" in ajunul unui important eveniment din viatza sa. Ce eveniment anume ? R: casatori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0.</w:t>
        <w:tab/>
        <w:t>Paul Valery afirma ca nu trebuie sa-i judecam pe oameni dupa prietenii lor, doar EL avea prieteni ireproshabili. Cine este EL ? R: Iud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1.</w:t>
        <w:tab/>
        <w:t>La vremea lor, papii de la Roma interziceau inmormintarea acestor cavaleri conform traditiilor creshtine, insistind ca ei sa fie inmormintati ca sinucigashi. In ce circumstantze mureau aceshti cavaleri ? R: in timpul turnirelo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2.</w:t>
        <w:tab/>
        <w:t xml:space="preserve">Continuatzi sfatul unei reviste poloneze: „Calul de dar se cauta la dintzi, caci ar putea fi..”. Ce? R: calul troian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3.</w:t>
        <w:tab/>
        <w:t>Un proverb marocan spune ca e mai bine sa fii batut de 100 de ori de EA, decit sa fii amenintat o data de EL. Numitzi-i pe EA shi pe EL. R: mama shi ta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4.</w:t>
        <w:tab/>
        <w:t>O revista americana a pus in vinzare scrisorile acestor doi tineri. Straniu dar ofertele nu au intirziat sa vina. Dar cum se numeau cei doi ? R: Romeo shi Juliet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5.</w:t>
        <w:tab/>
        <w:t>O enciclopedie umoristica l-a numit pe acest autor drept cel mai mare comic francez care shi-a dedicat viatza bauturii shi mincarii. Cine este el? R: F. Rabelais</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6.</w:t>
        <w:tab/>
        <w:t>In majoritatea colibelor etiopiene in coltz este sapata o groapa presarata cu nisip ud. Spunetzi ce indeplineshte aceeashi functzie in apartamentele noastre? R: frigider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7.</w:t>
        <w:tab/>
        <w:t xml:space="preserve">Romanii de rind utilizau in acest scop un vas din sticla cu apa. In sec.18 au aparut prototipuri ale acestora, insa ei s-au raspindit pe scara larga odata cu raspindirea cartilor tiparite. Ce sunt ei? R: ochelari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8.</w:t>
        <w:tab/>
        <w:t>Terminatzi aforismul lui Sacha Guitry: „Sursa intzelepciunii noastre este experintza noastra, sursa experientzei noastre este...” R: prostia noast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09.</w:t>
        <w:tab/>
        <w:t>Contemporanul lui Nero, filosoful Seneca, considera ca unica cale spre libertate, accesibila oricui - de la sclav la senator, este aceasta. Numitzi-o? R: sinucidere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 xml:space="preserve">310. De fapt, a murit din cauza că i-a fost înfipt un cuţit în spate. Dacă în numele lui schimbăm o literă, obţinem porecla unuia dintre personajele principale din povestea “Piter Pan”. Numiţi-l pe primul. (James Cook. Captain Hook)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1. Cu ajutorul acestuia, romanii decorau podelele, iar în Bizanţ se împodobeau localurile sfinte. În prezent, se consideră că „urmaşul” acestuia este o metodă eficientă de dezvoltare a logicii la copii. Numiţi acest „urmaş”. (puzzle. Respectiv, mozaic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 xml:space="preserve">312. </w:t>
        <w:tab/>
        <w:t xml:space="preserve">Byron scria : “Cît EL va sta-n picioare / va sta şi EA, iar cu EL odata / cadea-va EA / şi de EA piere, şi lumea piere”.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Acum cîţiva ani, în Chişinău putea fi văzut un monument ce includea 3 mamifere. Acest monument este nemijlocit legat de una din istoriile apariţiei EI. Vă mai spunem că EL este cel mai cunoscut simbol al EI. Numiţi-i pe EL şi pe EA. (Roma, Coliseum)</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3. În cartea „O, nouă nouă lume minunată” de Oldos Haksly este descrisă o societate utopică, bazată pe producţia în masă şi pe mecanizare. Pînă şi oamenii nu se mai nasc în mod natural, ci se fabrică în partide mari, sînt standardizaţi. Cultura a fost dată uitării, aproape toate simbolurile religioase au fost distruse, iar partea de sus a crucilor a fost tăiată. Cine era Dumnezeul acestei societăţi? (Henry Ford. Comentariu: Litera T – simbol al modelului T, prima maşină fabricată la conveie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4. In Finlanda se organizeaza niste competitii destul de amuzante. Iata citeva conditii : distanta – 250 m si greutatea minima de 49 kg. Finlandezii explica aceasta competitie prin anumite furturi traditionale, iar o alta versiune se refera la rochia luxoasa pe care Margueritte de Valois a purtat-o la 18 august 1572. Raspundeti, aparitia carui obicei este legata de aceasta data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 : obiceiul de a le purta pe mirese in bra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5. Un vechi joc etiopian – senteredj pina de mult era interzis oamenilor de rind. Se considera periculos faptul ca acestia vor avea ocazia in timpul jocului sa faca ceea ce s-a intimplat de exemplu in Arabia Saudita, Spania, Maroc si chiar si in Etiopia. Dar ce anume s-a intimplat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 : s-a atentat la viata rege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6. In editia din St. Petersburg a revistei “Afisa” se povestea cum la ora trei, ghidul care insotea un grup de turisti japonezi, prin centrul orasului, le-ar fi promis ca pentru o anumita suma, li se va permite sa faca aceasta. Dupa care a sunat pe cineva -  si peste 5 minute aceasta s-a intimplat. Dar ce s-a intimplat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 : podurile s-au desparti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7. Terminati cu un cuvint englez aceasta internet-parodie moderna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Fuji si visinii inflorit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Cred ca o sa pastrez aces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 : wallpaper/userpick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8. Un profesor de culturologie, raspunzind odata la o intrebare a facut referinta la un anumit autor. Insa in curind a putut sa constate ca majoritatea studentilor au cautat nu lucrarile acestuia, ci o lucrare scrisa cu multe secole mai devreme. Care era numele pe care nu l-au auzit corect studenti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 : Eliade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19. Acest copac care si-a facut vestit stapanul, l-a depasit cu 100 de ani, fiind distrus de o furtuna in 1820. Dar din el a fost facut un fotoliu, care este pastrat in Anglia, intr-o colectie privata. Englezul Kiding scria in 1998 ca acel copac era unic in gradina stapanului. Ce fructe facea acel copa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Mere (Era marul lui Isaac Newto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http://db.chgk.info/files/kavkaz00.2-a.htm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0. Lucian Blaga, I.L.Caragiale, Paul Goma, Maica Tereza, Sfintii Kyril si Methodiu si George Becalli. Toate aceste persoane sunt ne-romane. Ce le uneste pe toate aceste personalitat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Toti au fost sau sunt aroma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1. Unde se revarsa majoritatea raurilor care isi au izvorul pe versantii sudici ai Muntilor Atlas?</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Nicaieri – se evapora in Saha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2. Aceasta este unica iarba care creste in apa si ea este mancarea de baza pentru mai mult de jumatate din populatia lumii. Numiti-o.</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Orez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3. Ei seamana cu niste copacii intorsi cu picioarele in sus. In unele regiuni ei servesc drept statii de autobuz locuinte si chiar inchisori. Numit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Baobab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4. O patrime din toate automobilele din Brazilia circula pe baza unui combustibil preparat dintr-o planta. Dar din ce plan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Trestia de zaha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 xml:space="preserve">325. O zecime din populatia acestui stat pana astazi poarta haine designul carora apartine lui Michelangelo.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Vatica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6. Tribul Tasadai din Filipine cuprinde probabil cei mai saraci oameni din lume. Ei locuiesc in pesteri, nu au animale domestice, nu cultiva plante, nu fabrica haine si vesela. Acesta este unul dintre putinele popoare din lume care inca nu a descoperit… ce anum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Roa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7. Unele rauri de munte aduc din interiorul muntilor metale pretioase, de exemplu aur. Daca va veti aminti o legenda antica, ne veti spune ce utilizau locuitorii Greciei pentru a colecta particulele de metale pretioase in raurile de munt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Lana (lana de aur)</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8. Cu cate doua s-ar fi laudat astazi Egiptul, Turcia si Grecia. Numiti statul care astazi ar fi avut numai un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raq. Egipt – Piramidele si Farul din Alexandria, Turcia – Mausoleul si Hramul Artemidei, Grecia – Colosul din Rodos si Statuia lui Zeus. Gradinile Semiramidei – Iraq.</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29. Zeul asirian al fertilitatii, reprezentat pe o fresca din palatul regelui Ashurbanipal se afla in mijlocul unei campii de flori. Dar ce poarta el in mai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olen</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0. Dup aparerea lui Howard Carter, oamenii acestei profesii sunt intermediari in transmiterea mostenirii trecutului catre oamenii prezentului. Despre ce profesie este vorb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Arheolog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1. Odata o corabie a plecat de pe o insula cu scopul de a vinde incarcatura cu sticle de vin pe care o purta la bord. Calatoria insa nu a fost un succes si peste un an corabia s-a intors cu multe sticle vandute inapoi pe insula. Cand sticlele au fost deschise s-a descoperit ca intre timp ele au capatat un gust absolut nou si special. Atentie, intrebarea – numiti insul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Made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2. Numele ei provine de la un cuvânt Navarrez care înseamnă „ţară acoperită de tufe”. Pe stema ei sunt reprezentate elemente ale blazoanelor contelui de la Foix şi episcopului La Seu d'Urgell. Numiti-o.</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Andor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3. Eschimosii au o legenda, conform careia Kilu Kruk au fost alungati din ocean de monstrii acvatici si aruncati pe mal, unde, din cauza greutatii lor, sau afundat in pamant. Dar cum ii numim noi pe Kilu Kruk?</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Mamut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4. La mormantul cui si-a inceput activitatea al şaptelea dintre cei unsprezece copii ai unui căminarul şi a unei fiici de stolni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lui Aron Pumn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Comentariu: Mormantul lui Aron Pumnul este prima poezie a lui Eminescu</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5. La bordul acestui elicopter se afla Vasile Malutsan. Dupa o scurta escala la Snagov, elicopterul si-a continuat zborul pana la Targoviste. Atentie, intrebarea – numiti cei doi oameni pentru care aceasta calatorie cu elicopterul a fost ultim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Nicolae si Elena Ceausescu</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6. In 1992 el a fost propus de Academia Romana pentru Premiul Nobel pentru Pace. In 1996, in satul Pererita, el si-a instalat cu propriile maini viitoarea piatra de mormant cu textul „Sunt iarba, mai simplu nu pot fi”. Din fericire, el inca nu a avut nevoie de aceasta piatra. Cine este e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Grigore Vieru</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7. Pentru prima data o găsim pomenită în lucrările scrise de savantul Vladimir Nicu, unde este datată pe 4 iulie 1620: “...aici s-au aşezat tătarii, care, devenind majoritari, ii schimbă denumirea într-un cuvânt tătăresc ce ar fi însemnat bogăţie." O alta legenda, probabil mai populara astazi printre localnici, vorbeste despre o poveste de dragoste dintre o fata care se numea Lia si un baiat. Dar ce nume purta baiat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Cimish</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Comentariu: E vorba despre geneza orasului Cimishli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8. In 1917, dintre cei 156 de oameni care erau acolo, 15 ucrainieni, 14 evrei, 7 ruşi, 2 germani, 2 bulgari, 8 găgăuzi, 1 polonez, 1 armean şi 1 grec. Nu va rugam sa ne spuneti ce erau ceilalti 105, numiti prin doua cuvinte locul unde erau acesti oame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Raspuns: Sfatul Tar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39. De obicei ea are loc în partea de sud a Europei - Franţa, Italia, România, Balcani. Se bazează pe diferenţa de climă între munţi şi câmpii. Tradiţia ei este veche de mii de ani, fiind o practică importantă în timpul Imperiului Roman şi în Evul Mediu, dar ea s-a diminuat mult începând cu secolul XIX. Numiti-o.</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Transhuman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0. Desi am cautat denumirea unei institutii de invatamant superior din Moldova, motorul de cautare al enciclopediei Wikipedia in romana m-a redirectionat automat la un articol dedicat unei organizaţii profesioniste. Dar ce profesie au membrii acestei organizat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Scriitor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1.</w:t>
        <w:tab/>
        <w:t>In timpul cetilor foarte dense, atunci cand instalatiile principale ale acestor edificii devin inutile, se includ sirene puternice. Despre ce edificii este vorba, daca unul dintre aceste edificii era candva considerat o minun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Faruril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2.</w:t>
        <w:tab/>
        <w:t>In SUA a fost inventat un nou joc pentru copii : „Earthbol”. Se joaca cu mainile. Dar ce se utulizeaza in loc de ming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aspuns: Globul pamantesc. Earthbol e un fel de volei cu inclinatii geografice.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3.</w:t>
        <w:tab/>
        <w:t>Ce categorie de oameni se deplaseaza prin Venezzia in barci de culoare albast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olitist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4.</w:t>
        <w:tab/>
        <w:t>Ei se misca impreuna, plang impreuna, dorm impreuna, dar niciodata nu se vad unul pe altul fara intermedieri. Ce sunt e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Ochii unui om</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5.</w:t>
        <w:tab/>
        <w:t>Locuitorii carui oras se numesc „oxonie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Oxford</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6.</w:t>
        <w:tab/>
        <w:t>Conform relatarilor lui Marco Polo, armata din Zanzibar utiliza o metoda speciala pentru ca elefantii lor de lupta sa fie mai curajosi in razboi. Care era esenta acestei metod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Le dadeau sa bea alcool inainte de lup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7.</w:t>
        <w:tab/>
        <w:t>Unitatea de masura a frecventei, Herz, a fost numita in cinstea fizicianului german Herz, care de altfel a lucrat destul de putin in domeniul fizicii frecventelor. Asa ca la timpul respectiv a mai existat un motiv datorita caruia unitatea de masura a frecventei a fost numita astfel. Atentie, intrebarea: cu ce este egal, aproximativ, un Herz?</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Frecventa batailor inimii. Din germana „Herz” – inim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8.</w:t>
        <w:tab/>
        <w:t>Inginerii considera ca cuiele cu tulpina triunghiulara sunt mai trainice decat cele cu tulpina rotunda. De c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Odata batute, ele nu se rotes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49.</w:t>
        <w:tab/>
        <w:t>In Viena, in vestita sala de concerte „Concerthaus”, spectatorilor li se impart gratis un fel de medicamente. Dar ce fel de medicament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mpotriva tuse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0.</w:t>
        <w:tab/>
        <w:t>In timpul premierei acestui film, 15 decembrie 1939, deasupra orasului Atlanta au fost ridicate sute de steaguri ale Confederatiei Statelor de Sud, care isi incetase existenta inca in 1865. Aceasta zi a fost declarata o sarbatoare a statului Georgia. Dar ce film a rulat in acea zi de 15 decembri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e aripile vant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1.</w:t>
        <w:tab/>
        <w:t>La care disciplina sportiva viteza deplasarii mingii e cea mai inal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Golf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2.</w:t>
        <w:tab/>
        <w:t>Abraham Lincoln spunea ca in societatea umana conflictele apar din cauza faptului ca lupii si oile percep acest cuvant in mod diferit. Despre ce cuvant este vorb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Liberatat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3.</w:t>
        <w:tab/>
        <w:t>La egipteni – zeul Tot, la babilonieni – fiul zeului Marduk Nabu, la greci – Prometeu. Iar la bulgari e un om muritor, desi calugar. Numiti-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Kiri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4.</w:t>
        <w:tab/>
        <w:t xml:space="preserve">Care filozof grec a numit litera atomul limbi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Democrit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5.</w:t>
        <w:tab/>
        <w:t>In evul mediu in Anglia si Franta era destul de raspandit numele gotic Amalric. Italienii au preluat acest nume si i-au dat o forma mai comoda pentru ei. Astazi sute de milioane de oameni pot fi numit cu un cuvant care a derivat de la acel nume. Dar unde locuiesc aceste milioane de oame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n Americ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6.</w:t>
        <w:tab/>
        <w:t>In New York exista un restaurant vizitatorii caruia la iesire primesc un document pe care e scris timpul exact in care vizitatorul a stat in restaurant. Dar ce cuvant de origine latina serveste drept denumire pentru acest restauran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Alib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7.</w:t>
        <w:tab/>
        <w:t>Daca in 1954 SUA, Marea Britanie si Franta ar fi dat un raspuns pozitiv, atunci NATO ar fi avut astazi cu 12 membri mai mult probabil. Carui stat i s-a refuzat intrarea in NATO in 1954?</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URSS</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8.</w:t>
        <w:tab/>
        <w:t>In anul 1991 doi americani, James Daddi si Paul Tavila au fost inclusi in cartea recordurilui Guiness. Primul pentru ca a aruncat un bob de poama la o inaltime de 99.82 metri. Dar pentru ce realizare a fost inclus in Guiness book Paul Tavil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A prins bobul cu gur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59.</w:t>
        <w:tab/>
        <w:t>Carei persoane Beethoven i-a dedicat A Treia Simfonie, Eroica, dar si-a retras dedicatia in 1804?</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aspuns: Napoleon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0.</w:t>
        <w:tab/>
        <w:t>Pe 3 iunie 1785 o pisica a fost aruncata dintr-un aerostat. Totusi, nu era vorba de pisico-ucidere… Era vorba de un test. Care era obiectul test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arasu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left" w:pos="720" w:leader="none"/>
        </w:tabs>
        <w:jc w:val="left"/>
        <w:rPr/>
      </w:pPr>
      <w:r>
        <w:rPr>
          <w:rFonts w:cs="Times New Roman" w:ascii="Times New Roman" w:hAnsi="Times New Roman"/>
          <w:sz w:val="24"/>
          <w:szCs w:val="24"/>
          <w:lang w:val="ro-RO"/>
        </w:rPr>
        <w:t>361.</w:t>
        <w:tab/>
        <w:t>Denumirea acestui film din japoneza s-ar traduce ca „amintirile unei persoane desavarsite”. Dar cum suna titlul englezes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Memoirs of a Geish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2.</w:t>
        <w:tab/>
        <w:t>In anul 607 Shotoku, conducatorul Japoniei a trimis o scrisoare oficiala imparatului Chinei. Dar cum si-a descris propria sa tara in aceasta scrisoare Shotoku?</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Tara Soarelui Rasar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3.</w:t>
        <w:tab/>
        <w:t>Acesta este situat in Antarctida, la 65 gr 35 min lat sudica si 140 gr long vestica. Insa chiar daca ati merge la adresa indicata, nu il veti putea vedea. Numiti-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Polul Magnetic Sud al Pamantulu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4.</w:t>
        <w:tab/>
        <w:t>Cum se numea geanta cu care Ministrul Englez al Trezoreriei mergea in fiecare dimineatsa la lucru, daca pana si astazi din cauza acestei genti se bat parlamentarii moldoven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Buge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5.</w:t>
        <w:tab/>
        <w:t>Ce este triskaidekafobia, daca ea se agraveaza la unii oameni uneori intr-o zi a saptamani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Frica de cifra 13</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6.</w:t>
        <w:tab/>
        <w:t>Cunoscutul scriitor japonez care a scris sub pseudonimul Edogava Rampo este unul dintre primii japonezi care a scris in acest gen literar. Despre ce gen este vorb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Romane politiste. Edogava Rampo – Edgar Allan Po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7.</w:t>
        <w:tab/>
        <w:t>Portughez, hindi, arab, englez, spaniol… Terminati sirul cu denumirea unei specii de plante originare in regiunile tropicale si subtropicale ale Asiei.</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Mandarin. Comentariu: denumirile locuitorilor dupa numarul de vorbitori ai limbilor respectiv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8. Limba romana este oficiala intr-o tara si o regiune. Tara este Romania. Nu va inteb regiunea, spuneti-mi a doua tara in care romana este limba oficial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Serbia. In Voivodina limba romana este limba oficial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69.</w:t>
        <w:tab/>
        <w:t>Unde vei ajunge daca vei merge intotdeauna la sud-ves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La polul sud</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0.</w:t>
        <w:tab/>
        <w:t>In acest set sunt 6 consoane si o sarmana vocala, pentru dintre toate vocala are si cea mai mica valoare. Dar ce se scrie de obicei cu ajutorul acestui se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Cifrele (roman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1. Dupa unii el este "perfect", altii zic ca este "curat, luminos si fin". Dar cine a devenit din cauza lui un hot? Raspuns:  Prometeu</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2.</w:t>
        <w:tab/>
        <w:t>In unele orase din Olanda in fata scolilor drumurile sunt mai proaste decat in restul orasului. Dar din ce cauz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ntentionat – ca soferii sa mearga mai ince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3.</w:t>
        <w:tab/>
        <w:t>Ido, novial, interlingua, occidental. Numiti cea mai cunoscuta reprezentanta a acestui grup.</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Esperanto</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 xml:space="preserve">374. Don Amindo spunea, ca prietenii sint ca si parul: Terminati gandul cu doua concluzi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Incaruntesc si se raresc</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5.</w:t>
        <w:tab/>
        <w:t>In 1905 a avut loc o mare greva a tipografilor, in care acestia cereau sa li se plateasca si pentru ELE. Numiti-le, daca eu in aceasta intrebare am utilizat tocmai 5.</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aspuns: Semnele de punctuatie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6.</w:t>
        <w:tab/>
        <w:t>Intrebare: Care munte era cel mai inalt pe pamint pina la descoperirea Everestului. Raspuns: Everest</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7.</w:t>
        <w:tab/>
        <w:t>In multe firme din Japonia sta o tablita pe care scrie: Ne cerem scuze pentru galagie. Data vitoare va promitem ca sa ceva nu se va repeta. Desi galagia nu este continua si imprevizibila, tablita este totusi o precautiune. Dar ce cauzeaza galagia? Raspus: Cutremur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8.</w:t>
        <w:tab/>
        <w:t>Un proverb indian compara trecutul cu cenusa, viitorul cu padurea. Iar prezent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Cu focul</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79.</w:t>
        <w:tab/>
        <w:t xml:space="preserve">Tara fara imn, steag si sema - parca nu este tara. Alte elemente sint poate mai putin importante. Spuneti va rog dar prin de diferentiaza Kosta Rico, Malta, si Islandia de alte tar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aceste tari nu au Armata.</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left"/>
        <w:rPr/>
      </w:pPr>
      <w:r>
        <w:rPr>
          <w:rFonts w:cs="Times New Roman" w:ascii="Times New Roman" w:hAnsi="Times New Roman"/>
          <w:sz w:val="24"/>
          <w:szCs w:val="24"/>
          <w:lang w:val="ro-RO"/>
        </w:rPr>
        <w:t>380.</w:t>
        <w:tab/>
        <w:t xml:space="preserve">De ce in tarile din tropic, in dulapurile de carti ard lampi d edimensiuni mari. </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t>Raspuns: Ca cartile sa se pastreze uscate, deoarece in tropice umeditatea este inalta, si sa nu sa strice cartile</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Aceasta" se poate vedea inr-un minut, moment, milenium, dar niciodata intr-un veac. Raspuns : litera "M"</w:t>
      </w:r>
    </w:p>
    <w:p>
      <w:pPr>
        <w:pStyle w:val="Normal"/>
        <w:tabs>
          <w:tab w:val="left" w:pos="720" w:leader="none"/>
        </w:tabs>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540" w:leader="none"/>
        </w:tabs>
        <w:ind w:left="0" w:hanging="0"/>
        <w:jc w:val="left"/>
        <w:rPr/>
      </w:pPr>
      <w:r>
        <w:rPr>
          <w:rFonts w:cs="Times New Roman" w:ascii="Times New Roman" w:hAnsi="Times New Roman"/>
          <w:sz w:val="24"/>
          <w:szCs w:val="24"/>
          <w:lang w:val="pt-PT"/>
        </w:rPr>
        <w:t xml:space="preserve">Steven Spielberg a decis sa filmeze o serie de filme istorice despre marii compozitori. </w:t>
      </w:r>
      <w:r>
        <w:rPr>
          <w:rFonts w:cs="Times New Roman" w:ascii="Times New Roman" w:hAnsi="Times New Roman"/>
          <w:sz w:val="24"/>
          <w:szCs w:val="24"/>
          <w:lang w:val="fr-FR"/>
        </w:rPr>
        <w:t>Astfel, el a invitat mai multi actori celebri si le-a permis sa-si aleaga singuri rolurile.</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Stalone a spus :</w:t>
      </w:r>
    </w:p>
    <w:p>
      <w:pPr>
        <w:pStyle w:val="Normal"/>
        <w:numPr>
          <w:ilvl w:val="1"/>
          <w:numId w:val="3"/>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De mic copil ma atrage creatia lui Mozart.</w:t>
      </w:r>
    </w:p>
    <w:p>
      <w:pPr>
        <w:pStyle w:val="Normal"/>
        <w:numPr>
          <w:ilvl w:val="1"/>
          <w:numId w:val="3"/>
        </w:numPr>
        <w:tabs>
          <w:tab w:val="left" w:pos="720" w:leader="none"/>
        </w:tabs>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Iar eu as prefera sa-l joc pe Chopin, a spus Bruce Willis.</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Steven Seagal a continuat :</w:t>
      </w:r>
    </w:p>
    <w:p>
      <w:pPr>
        <w:pStyle w:val="Normal"/>
        <w:numPr>
          <w:ilvl w:val="1"/>
          <w:numId w:val="3"/>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Mie imi place sa dansez, de aceea il voi juca pe Schtrauss.</w:t>
      </w:r>
    </w:p>
    <w:p>
      <w:pPr>
        <w:pStyle w:val="Normal"/>
        <w:numPr>
          <w:ilvl w:val="1"/>
          <w:numId w:val="3"/>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Iar tu, Arnie ? a intrebar Steven Spielberg.</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eproduceti cu exactitate raspunsul laconic al lui Arnold Schwarznegger.</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I’ll be Bach</w:t>
      </w:r>
    </w:p>
    <w:p>
      <w:pPr>
        <w:pStyle w:val="Normal"/>
        <w:tabs>
          <w:tab w:val="left" w:pos="720" w:leader="none"/>
          <w:tab w:val="left" w:pos="2520" w:leader="none"/>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3"/>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Un studiu care a durat timp de mai bine de 80 de ani si care a vizat 200 000 de mii de pasari a demonstrat ca nici una dintre ele nu-si baga nasul unde nu ii fierbe oala. Daca o sa va dati seama ce cuvant a fost inlocuit prin « nasul » o sa ne raspundeti : dar unde nu le fierbe oala ?</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 In nisip</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Comentariu : Pasarile – strutii, nu-si baga capul in nisip</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tabs>
          <w:tab w:val="left" w:pos="720" w:leader="none"/>
        </w:tabs>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Milele sunt diferite. O mila marina este egala cu un minut pe meridian. Iar o veche mila chaldeiana era egala cu 4000 de… ce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Pasi de camil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tabs>
          <w:tab w:val="left" w:pos="720" w:leader="none"/>
        </w:tabs>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Arhiepiscopul din Canterburry a pronuntat in 1908 la Londra o fraza care este actuala si pana astazi chiar si in aceasta competitie. Conform traditiei insa, fraza este atribuita unei alte persoane. Cui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lui Pierre de Coubertain</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Comentariu : Principalul e participarea, nu victoria. Principiul olimpic</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tabs>
          <w:tab w:val="left" w:pos="72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La inceputul secolului XX in Franta masinile cu trei roti erau mult mai econome decat cele cu patru roti, desi consumau la fel de mult combustibil si costau cam la fel de mult ca si cele cu patru roti. Dar din ce considerente aceste masini erau totusi mai econome ?</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t>Raspuns : Impozitul pe masina se platea conform numarului de roti</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3"/>
        </w:numPr>
        <w:tabs>
          <w:tab w:val="left" w:pos="720" w:leader="none"/>
        </w:tabs>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Aceste femei care lucreaza intr-o incapere cu temperatura constanta de 12-14 grade si umeditatea de 90 de procente sunt imbracate in haine de protectie speciale si poarta o casca pe cap. Astfel ele se pazesc de exploziile care pot surveni in procesul de lucru. Atentie, intrebarea – numiti regiunea frantuzeasca pe care am fi putut-o mentiona in aceasta intrebar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Raspuns: Champagn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e povesteshte ca gradina familiei Rothschild era ingrijita de 150 de gradinari. Odata, vazindu-le pe acestea in gradina unui prieten, baroana de Rotschild intreba daca le aduceau din Europa Centrala! Ce vazuse ea in gradina prietenului ?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frunze uscate)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pPr>
      <w:r>
        <w:rPr>
          <w:rFonts w:cs="Times New Roman" w:ascii="Times New Roman" w:hAnsi="Times New Roman"/>
          <w:sz w:val="24"/>
          <w:szCs w:val="24"/>
          <w:lang w:val="ro-RO"/>
        </w:rPr>
        <w:t xml:space="preserve">In una din povestirile lui J. D. Salinger, dorind s-o inveseleasca pe iubita lui, un tinar o va consola, facind un joc de cuvinte „Sarmanul unchi scrintit!”. Dar ce patsise iubita? (cazuse si ishi scrintise glezna – </w:t>
      </w:r>
      <w:r>
        <w:rPr>
          <w:rFonts w:cs="Times New Roman" w:ascii="Times New Roman" w:hAnsi="Times New Roman"/>
          <w:i/>
          <w:sz w:val="24"/>
          <w:szCs w:val="24"/>
          <w:lang w:val="ro-RO"/>
        </w:rPr>
        <w:t>uncle/ankle</w:t>
      </w:r>
      <w:r>
        <w:rPr>
          <w:rFonts w:cs="Times New Roman" w:ascii="Times New Roman" w:hAnsi="Times New Roman"/>
          <w:sz w:val="24"/>
          <w:szCs w:val="24"/>
          <w:lang w:val="ro-RO"/>
        </w:rPr>
        <w:t>)</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Marinimie, Omenie, Latinitate, Darnicie, Originaliate, Veselie, Adrenalina. Ce tsara ar putea fi caracterizata shi in acest mod? (MOLDOVA)</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Alegind o denumire pentru acest element chimic, savantsii s-au gindit la sarurile lui de diferite culori. Traducetsi in romana cuvintul latin de la care provine denumirea lui. (iridium- iris - curcubeu)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pPr>
      <w:r>
        <w:rPr>
          <w:rFonts w:cs="Times New Roman" w:ascii="Times New Roman" w:hAnsi="Times New Roman"/>
          <w:sz w:val="24"/>
          <w:szCs w:val="24"/>
          <w:lang w:val="ro-RO"/>
        </w:rPr>
        <w:t xml:space="preserve">Ce au in comun adjectivele </w:t>
      </w:r>
      <w:r>
        <w:rPr>
          <w:rFonts w:cs="Times New Roman" w:ascii="Times New Roman" w:hAnsi="Times New Roman"/>
          <w:i/>
          <w:sz w:val="24"/>
          <w:szCs w:val="24"/>
          <w:lang w:val="ro-RO"/>
        </w:rPr>
        <w:t>saptaminal</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hebdomadar </w:t>
      </w:r>
      <w:r>
        <w:rPr>
          <w:rFonts w:cs="Times New Roman" w:ascii="Times New Roman" w:hAnsi="Times New Roman"/>
          <w:sz w:val="24"/>
          <w:szCs w:val="24"/>
          <w:lang w:val="ro-RO"/>
        </w:rPr>
        <w:t xml:space="preserve">shi </w:t>
      </w:r>
      <w:r>
        <w:rPr>
          <w:rFonts w:cs="Times New Roman" w:ascii="Times New Roman" w:hAnsi="Times New Roman"/>
          <w:i/>
          <w:sz w:val="24"/>
          <w:szCs w:val="24"/>
          <w:lang w:val="ro-RO"/>
        </w:rPr>
        <w:t>septentrional</w:t>
      </w:r>
      <w:r>
        <w:rPr>
          <w:rFonts w:cs="Times New Roman" w:ascii="Times New Roman" w:hAnsi="Times New Roman"/>
          <w:sz w:val="24"/>
          <w:szCs w:val="24"/>
          <w:lang w:val="ro-RO"/>
        </w:rPr>
        <w:t>? (cifra 7 – indo-europeanul *sept prin filiera latina sau greac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Vizitind canalul Suez, lui Auguste Bartholdi i-a venit ideea unui imens far care ar fi reprezentat pe una dintre zeitsele greceshti imbracate in haine treditsionale egiptene. Proiectul sau a fost insa refuzat shi astfel a aparut...Dar ce aparut? (statuia libertatsi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pPr>
      <w:r>
        <w:rPr>
          <w:rFonts w:cs="Times New Roman" w:ascii="Times New Roman" w:hAnsi="Times New Roman"/>
          <w:sz w:val="24"/>
          <w:szCs w:val="24"/>
          <w:lang w:val="ro-RO"/>
        </w:rPr>
        <w:t xml:space="preserve">Intr-o lista a curiozitatsilor limbii romane putetsi gasi shi cuvantul </w:t>
      </w:r>
      <w:r>
        <w:rPr>
          <w:rFonts w:cs="Times New Roman" w:ascii="Times New Roman" w:hAnsi="Times New Roman"/>
          <w:i/>
          <w:sz w:val="24"/>
          <w:szCs w:val="24"/>
          <w:lang w:val="ro-RO"/>
        </w:rPr>
        <w:t>butoniera</w:t>
      </w:r>
      <w:r>
        <w:rPr>
          <w:rFonts w:cs="Times New Roman" w:ascii="Times New Roman" w:hAnsi="Times New Roman"/>
          <w:sz w:val="24"/>
          <w:szCs w:val="24"/>
          <w:lang w:val="ro-RO"/>
        </w:rPr>
        <w:t>, explicatsi in ce consta specificul lui. (toate cele 5 vocale de baza in ordine invers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u un avantaj de 1.22 de grade, aceasta cladire din Germania a reushit sa cucereasca titlul in aceasta categorie. Dar cine se afla pe locul 2? (In categoria cele mai inclinate cladiri din lume locul 2  este ocupat de Turnul din Pisa cu 3.97 de grad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Intitulat  „Un Nou Inceput ” acest salon le va oferi vizitatorilor posibilitatea de a comunica cu jurishti, mediatori, detectivi privatsi, agenti imobiliari si chiar agentii de turism. Cui insa ii este destinat acest salon? (persoanelor care doresc sa divortseze)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tefan Zweig spunea apropo de shah, ca a face aceasta e ca shi cum tsi-ai dori sa calci pe propria ta umbra. La ce se referea el? (sa joci shah cu tine insuts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pPr>
      <w:r>
        <w:rPr>
          <w:rFonts w:cs="Times New Roman" w:ascii="Times New Roman" w:hAnsi="Times New Roman"/>
          <w:sz w:val="24"/>
          <w:szCs w:val="24"/>
          <w:lang w:val="ro-RO"/>
        </w:rPr>
        <w:t xml:space="preserve">Conform calendarului religios, aceasta sarbatoare incepe de Boboteaza shi dureaza pina la Lasata Secului, iata de ce denumirea ei  provine fie de la „a se indopa cu carne”, fie de la „adio carne” sau chiar de la „a inlatura carnea”. Dar despre ce sarbatoare este vorba? (carnaval – carn+avaler, </w:t>
      </w:r>
      <w:r>
        <w:rPr>
          <w:rFonts w:cs="Times New Roman" w:ascii="Times New Roman" w:hAnsi="Times New Roman"/>
          <w:iCs/>
          <w:sz w:val="24"/>
          <w:szCs w:val="24"/>
          <w:lang w:val="pt-PT"/>
        </w:rPr>
        <w:t>caro vale, carne+levare</w:t>
      </w:r>
      <w:r>
        <w:rPr>
          <w:rFonts w:cs="Times New Roman" w:ascii="Times New Roman" w:hAnsi="Times New Roman"/>
          <w:sz w:val="24"/>
          <w:szCs w:val="24"/>
          <w:lang w:val="ro-RO"/>
        </w:rPr>
        <w:t>)</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ontinuatsi acest citat anonim : „Unicul care poate avea ultimul cuvint in fatsa unei femei este...” (ecoul) </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Banc: “La o maternitate, patru copilashi  stateau de vorba. Trei erau fetitze –shi nu l-au crezut pe al patrulea cind le-a spus ca este baietsel. – Bine am sa va dovedesc! a zis el”. Ce le-a aratat baietselul dind paturica la o parte? (ciorapei albasht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unoasteti toti termenul de „presa galbena”. Acest termen a fost atribuit revistelor de bulevard dupa ce in anul 1895 pe paginile revistei „New York World” a fost publicat „baietelul galben”. Dar ce era atat de deosebit in acest „baietel”?</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ab/>
        <w:t>Raspuns: fotografie color</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Prin ce se deosebea steagul utilizat de romani la Alba Iulia in 1918 de cel utilizat de romani la Alba Iulia in 2007?</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Steagul Romaniei din 1918 avea benzile orizontale, de aceleasi culor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 w:val="left" w:pos="6105"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Aceasta limba face parte din familia limbilor lehitice, in care se mai includ limba pomeraniana, limba cashubiana si limba polaba. Despre ce limba este vorb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Limba polonez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Atentie, un sir invers: Stantse burgheze, Opere, Comedii in fond, Poezii, Cu voi..., Poezii, Bucati de noapte, Scantei galbene. Terminati acest sir cu un element chimic.</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Plumb</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mentariu: Este vorba de titlurile culegerilor de poezii editate de George Bacovia in timpul vietii sal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720" w:leader="none"/>
        </w:tabs>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Cind Elisabeta I a urcat pe corabia lui Francis Drake, piratul, printr-un gest, a aratat ca frumusetea si maretia reginei sint de-a dreptul orbitoare. Se spune ca acest gest a dat nastere unui obicei. Carui anume? </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el a dus mina la ochi. se spune ca gestul respectiv a fost prototipul SALUTULUI MILITAR)</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pPr>
      <w:r>
        <w:rPr>
          <w:rFonts w:cs="Times New Roman" w:ascii="Times New Roman" w:hAnsi="Times New Roman"/>
          <w:sz w:val="24"/>
          <w:szCs w:val="24"/>
          <w:lang w:val="it-IT"/>
        </w:rPr>
        <w:t xml:space="preserve">406. In multe restaurante, chelnerii ingeniosi prefera sa aduca rest in bancnote mai marunte. Cum credeti, de ce? (probabilitatea sa li se lase bacsis este mai mare; clientii mult mai usor se despart de bancnotele marunte </w:t>
      </w:r>
      <w:r>
        <w:rPr>
          <w:rFonts w:cs="Times New Roman" w:ascii="Times New Roman" w:hAnsi="Times New Roman"/>
          <w:sz w:val="24"/>
          <w:szCs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4"/>
          <w:szCs w:val="24"/>
          <w:lang w:val="it-IT"/>
        </w:rPr>
        <w:t>)</w:t>
        <w:br/>
        <w:br/>
        <w:t>407. Oficial, pentru europeni, ACEASTA a avut loc in noaptea de pe 7 pe 8 mai. Numiti scriitorul, in denumirea operei caruia se contine si contrariul EI. (Camil Petrescu; de pe 7 pe 8 mai - ultima noapte de razboi, la Petrescu - "Ultima noapte de dragoste, intiia noapte de razboi")</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pPr>
      <w:r>
        <w:rPr>
          <w:rFonts w:cs="Times New Roman" w:ascii="Times New Roman" w:hAnsi="Times New Roman"/>
          <w:sz w:val="24"/>
          <w:szCs w:val="24"/>
          <w:lang w:val="it-IT"/>
        </w:rPr>
        <w:t>408. Ea este, de exemplu, cicoarea si nu-ma-uita. La romanticii germani, in special la Novalis, EA era unul dintre simbolurile centrale in creatie. Numiti-l pe cel, caruia EA i-a servit drept titlu pentru o lucrare despre dragostea pierduta. (M. Eminescu. ACEASTA – floare albastra)</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pPr>
      <w:r>
        <w:rPr>
          <w:rFonts w:cs="Times New Roman" w:ascii="Times New Roman" w:hAnsi="Times New Roman"/>
          <w:sz w:val="24"/>
          <w:szCs w:val="24"/>
          <w:lang w:val="it-IT"/>
        </w:rPr>
        <w:t>409. Conform unei glume, daca o instalati in frigider, veti avea de 2 ori mai multe produse. Numiti-o. (oglinda)</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pPr>
      <w:r>
        <w:rPr>
          <w:rFonts w:cs="Times New Roman" w:ascii="Times New Roman" w:hAnsi="Times New Roman"/>
          <w:sz w:val="24"/>
          <w:szCs w:val="24"/>
          <w:lang w:val="it-IT"/>
        </w:rPr>
        <w:t>410. Conform unei versiuni, pseudonimul ACESTUI pictor italian a aparut, in rezultatul uceniciei lui intr-o giuvaiergie, de la imbinarea “bate aurul”. Conform unei alte versiuni, numele lui provine de la ocupatia fratelui lui, care vindea butoate. Despre ce pictor este vorba? (Boticelli; “batti cello”)</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pPr>
      <w:r>
        <w:rPr>
          <w:rFonts w:cs="Times New Roman" w:ascii="Times New Roman" w:hAnsi="Times New Roman"/>
          <w:sz w:val="24"/>
          <w:szCs w:val="24"/>
          <w:lang w:val="it-IT"/>
        </w:rPr>
        <w:t>420. Initial, EA era doar zeita livezilor. Numele EI era “Frutis”, in traducere “fertilitate”. Cu timpul insa EA a inceput sa fie identificata cu o zeita a grecilor, si importanta EI a crescut, iar functiile s-au diversificat. Sub ce nume o cunoastem noi astazi? (Venus)</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1"/>
        </w:numPr>
        <w:tabs>
          <w:tab w:val="clear" w:pos="720"/>
          <w:tab w:val="left" w:pos="540" w:leader="none"/>
        </w:tabs>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Unii sustin ca X a fost folosit, pentru prima data, la alegerilor prezidentiale din 1840, in cadrul campaniei electorale a candidatului democrat Martin Van Buren. Cum nickname-ul lui era “batrinul Kinderhook”, una din lozincile electorale suna “Votati pentru X!” Evident ca astazi, utilizind X, nimeni nu-si mai aminteste de “batrinul Kinderhook”. Reproduceti X. (OK)</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1"/>
        </w:numPr>
        <w:tabs>
          <w:tab w:val="clear" w:pos="720"/>
          <w:tab w:val="left" w:pos="540" w:leader="none"/>
        </w:tabs>
        <w:ind w:left="0" w:hanging="0"/>
        <w:jc w:val="left"/>
        <w:rPr/>
      </w:pPr>
      <w:r>
        <w:rPr>
          <w:rFonts w:cs="Times New Roman" w:ascii="Times New Roman" w:hAnsi="Times New Roman"/>
          <w:sz w:val="24"/>
          <w:szCs w:val="24"/>
          <w:lang w:val="it-IT"/>
        </w:rPr>
        <w:t xml:space="preserve">Lung de 6500 de km, EL este numit de unii “cel mai mare cimitir din lume”. Dar care este denumirea obisnuita a LUI? </w:t>
      </w:r>
      <w:r>
        <w:rPr>
          <w:rFonts w:cs="Times New Roman" w:ascii="Times New Roman" w:hAnsi="Times New Roman"/>
          <w:sz w:val="24"/>
          <w:szCs w:val="24"/>
          <w:lang w:val="fr-FR"/>
        </w:rPr>
        <w:t>(Marele Zid Chinezesc; in el se inmormintau toti cei ce au murit in timpul constructie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ind w:left="0" w:hanging="0"/>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PT"/>
        </w:rPr>
        <w:t xml:space="preserve">Mark Twain spunea : « Ca umorist, Adam ar fi fost extrem de fericit. </w:t>
      </w:r>
      <w:r>
        <w:rPr>
          <w:rFonts w:cs="Times New Roman" w:ascii="Times New Roman" w:hAnsi="Times New Roman"/>
          <w:sz w:val="24"/>
          <w:szCs w:val="24"/>
          <w:lang w:val="it-IT"/>
        </w:rPr>
        <w:t>Cind i-ar fi venit in minte o gluma, el ar fi fost sigur de faptul ca... » Va rugam sa continuati gindul. (...nu repeta gluma altcuiva. Cred ca e ok sa se accepte si “este primul om care o spune”)</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1"/>
        </w:numPr>
        <w:ind w:left="0" w:hanging="0"/>
        <w:jc w:val="left"/>
        <w:rPr/>
      </w:pPr>
      <w:r>
        <w:rPr>
          <w:rFonts w:cs="Times New Roman" w:ascii="Times New Roman" w:hAnsi="Times New Roman"/>
          <w:sz w:val="24"/>
          <w:szCs w:val="24"/>
          <w:lang w:val="it-IT"/>
        </w:rPr>
        <w:t xml:space="preserve">In Ioan 13:36, Sf. Petru il intreaba pe Isus: “Doamne, incotro te indrepti?” Se spune ca anume din aceasta fraza a fost inspirat titlul unui vestit roman. </w:t>
      </w:r>
      <w:r>
        <w:rPr>
          <w:rFonts w:cs="Times New Roman" w:ascii="Times New Roman" w:hAnsi="Times New Roman"/>
          <w:sz w:val="24"/>
          <w:szCs w:val="24"/>
          <w:lang w:val="pt-PT"/>
        </w:rPr>
        <w:t>Dar cine este autorul acestuia ? (Henryk Sienkiewicz; “Domine, quo vadis?”, L-a intrebat Petru)</w:t>
      </w:r>
    </w:p>
    <w:p>
      <w:pPr>
        <w:pStyle w:val="Normal"/>
        <w:tabs>
          <w:tab w:val="left" w:pos="720"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s>
        <w:rPr/>
      </w:pPr>
      <w:r>
        <w:rPr>
          <w:rFonts w:cs="Times New Roman" w:ascii="Times New Roman" w:hAnsi="Times New Roman"/>
          <w:sz w:val="24"/>
          <w:szCs w:val="24"/>
          <w:lang w:val="pt-PT"/>
        </w:rPr>
        <w:t xml:space="preserve">425. EA se lasa sub forma de dispozitie, EA se face atunci cand se petseste, EA umbla atunci cand se zvoneste, EA se pune atunci cand se ajuta. </w:t>
      </w:r>
      <w:r>
        <w:rPr>
          <w:rFonts w:cs="Times New Roman" w:ascii="Times New Roman" w:hAnsi="Times New Roman"/>
          <w:sz w:val="24"/>
          <w:szCs w:val="24"/>
          <w:lang w:val="fr-FR"/>
        </w:rPr>
        <w:t>Ce este EA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Vorb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tabs>
          <w:tab w:val="clear" w:pos="720"/>
          <w:tab w:val="left" w:pos="540" w:leader="none"/>
        </w:tabs>
        <w:ind w:left="0" w:hanging="0"/>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tentie, cateva fragmente de pe site-ul </w:t>
      </w:r>
      <w:hyperlink r:id="rId35">
        <w:r>
          <w:rPr>
            <w:rStyle w:val="InternetLink"/>
            <w:rFonts w:cs="Times New Roman" w:ascii="Times New Roman" w:hAnsi="Times New Roman"/>
            <w:sz w:val="24"/>
            <w:szCs w:val="24"/>
            <w:lang w:val="fr-FR"/>
          </w:rPr>
          <w:t>www.dexonline.ro</w:t>
        </w:r>
      </w:hyperlink>
      <w:r>
        <w:rPr>
          <w:rFonts w:cs="Times New Roman" w:ascii="Times New Roman" w:hAnsi="Times New Roman"/>
          <w:sz w:val="24"/>
          <w:szCs w:val="24"/>
          <w:lang w:val="fr-FR"/>
        </w:rPr>
        <w:t xml:space="preserve">: </w:t>
      </w:r>
    </w:p>
    <w:p>
      <w:pPr>
        <w:pStyle w:val="Normal"/>
        <w:tabs>
          <w:tab w:val="left" w:pos="720" w:leader="none"/>
        </w:tabs>
        <w:rPr/>
      </w:pPr>
      <w:r>
        <w:rPr>
          <w:rStyle w:val="Def"/>
          <w:rFonts w:cs="Times New Roman" w:ascii="Times New Roman" w:hAnsi="Times New Roman"/>
          <w:color w:val="000000"/>
          <w:sz w:val="24"/>
          <w:szCs w:val="24"/>
          <w:lang w:val="pt-PT"/>
        </w:rPr>
        <w:t>cerc imaginar pe globul pământesc, care limitează zona tropicală de cea boreală</w:t>
      </w:r>
    </w:p>
    <w:p>
      <w:pPr>
        <w:pStyle w:val="Normal"/>
        <w:tabs>
          <w:tab w:val="left" w:pos="720" w:leader="none"/>
        </w:tabs>
        <w:rPr/>
      </w:pPr>
      <w:r>
        <w:rPr>
          <w:rStyle w:val="Def"/>
          <w:rFonts w:cs="Times New Roman" w:ascii="Times New Roman" w:hAnsi="Times New Roman"/>
          <w:color w:val="000000"/>
          <w:sz w:val="24"/>
          <w:szCs w:val="24"/>
        </w:rPr>
        <w:t>nume dat unor unelte care prind sau agaţă</w:t>
      </w:r>
    </w:p>
    <w:p>
      <w:pPr>
        <w:pStyle w:val="Normal"/>
        <w:tabs>
          <w:tab w:val="left" w:pos="720" w:leader="none"/>
        </w:tabs>
        <w:rPr/>
      </w:pPr>
      <w:r>
        <w:rPr>
          <w:rStyle w:val="Def"/>
          <w:rFonts w:cs="Times New Roman" w:ascii="Times New Roman" w:hAnsi="Times New Roman"/>
          <w:color w:val="000000"/>
          <w:sz w:val="24"/>
          <w:szCs w:val="24"/>
          <w:lang w:val="pt-PT"/>
        </w:rPr>
        <w:t>a-i merge rău, a nu mai progresa</w:t>
      </w:r>
    </w:p>
    <w:p>
      <w:pPr>
        <w:pStyle w:val="Normal"/>
        <w:tabs>
          <w:tab w:val="left" w:pos="720" w:leader="none"/>
        </w:tabs>
        <w:rPr/>
      </w:pPr>
      <w:r>
        <w:rPr>
          <w:rStyle w:val="Def"/>
          <w:rFonts w:cs="Times New Roman" w:ascii="Times New Roman" w:hAnsi="Times New Roman"/>
          <w:color w:val="000000"/>
          <w:sz w:val="24"/>
          <w:szCs w:val="24"/>
          <w:lang w:val="pt-PT"/>
        </w:rPr>
        <w:t>numele unei constelaţii în dreptul căreia Soarele ajunge la solstiţiul de vară</w:t>
      </w:r>
    </w:p>
    <w:p>
      <w:pPr>
        <w:pStyle w:val="Normal"/>
        <w:tabs>
          <w:tab w:val="left" w:pos="720" w:leader="none"/>
        </w:tabs>
        <w:rPr/>
      </w:pPr>
      <w:r>
        <w:rPr>
          <w:rStyle w:val="Def"/>
          <w:rFonts w:cs="Times New Roman" w:ascii="Times New Roman" w:hAnsi="Times New Roman"/>
          <w:color w:val="000000"/>
          <w:sz w:val="24"/>
          <w:szCs w:val="24"/>
          <w:lang w:val="pt-PT"/>
        </w:rPr>
        <w:t xml:space="preserve">unul dintre cele douăsprezece sectoare </w:t>
      </w:r>
    </w:p>
    <w:p>
      <w:pPr>
        <w:pStyle w:val="Normal"/>
        <w:tabs>
          <w:tab w:val="left" w:pos="720" w:leader="none"/>
        </w:tabs>
        <w:rPr/>
      </w:pPr>
      <w:r>
        <w:rPr>
          <w:rStyle w:val="Def"/>
          <w:rFonts w:cs="Times New Roman" w:ascii="Times New Roman" w:hAnsi="Times New Roman"/>
          <w:color w:val="000000"/>
          <w:sz w:val="24"/>
          <w:szCs w:val="24"/>
          <w:lang w:val="pt-PT"/>
        </w:rPr>
        <w:t>Dar cum se numeste articolul la care au fost gasite aceste segmente ?</w:t>
      </w:r>
    </w:p>
    <w:p>
      <w:pPr>
        <w:pStyle w:val="Normal"/>
        <w:tabs>
          <w:tab w:val="left" w:pos="720" w:leader="none"/>
        </w:tabs>
        <w:rPr/>
      </w:pPr>
      <w:r>
        <w:rPr>
          <w:rStyle w:val="Def"/>
          <w:rFonts w:cs="Times New Roman" w:ascii="Times New Roman" w:hAnsi="Times New Roman"/>
          <w:color w:val="000000"/>
          <w:sz w:val="24"/>
          <w:szCs w:val="24"/>
          <w:lang w:val="fr-FR"/>
        </w:rPr>
        <w:t>Raspuns : Racul</w:t>
      </w:r>
    </w:p>
    <w:p>
      <w:pPr>
        <w:pStyle w:val="Normal"/>
        <w:tabs>
          <w:tab w:val="left" w:pos="720" w:leader="none"/>
        </w:tabs>
        <w:rPr>
          <w:rStyle w:val="Def"/>
          <w:rFonts w:ascii="Times New Roman" w:hAnsi="Times New Roman" w:cs="Times New Roman"/>
          <w:color w:val="000000"/>
          <w:sz w:val="24"/>
          <w:szCs w:val="24"/>
          <w:lang w:val="fr-FR"/>
        </w:rPr>
      </w:pPr>
      <w:r>
        <w:rPr/>
      </w:r>
    </w:p>
    <w:p>
      <w:pPr>
        <w:pStyle w:val="Normal"/>
        <w:numPr>
          <w:ilvl w:val="0"/>
          <w:numId w:val="13"/>
        </w:numPr>
        <w:ind w:left="0" w:hanging="0"/>
        <w:jc w:val="left"/>
        <w:rPr/>
      </w:pPr>
      <w:r>
        <w:rPr>
          <w:rFonts w:cs="Times New Roman" w:ascii="Times New Roman" w:hAnsi="Times New Roman"/>
          <w:sz w:val="24"/>
          <w:szCs w:val="24"/>
          <w:lang w:val="pt-PT"/>
        </w:rPr>
        <w:t xml:space="preserve">Intre 1971-1976 el a fost singurul basarabean din conducerea Partidului Comunist din RSS Moldovenească. Într-un articol din ziarul "România Liberă" din 2 decembrie 2005, EL  era descris astfel: tipul perfect al nomenclaturistului "cu faţă umană", promovat în politica internaţionala de Mihail Gorbaciov. </w:t>
      </w:r>
      <w:r>
        <w:rPr>
          <w:rFonts w:cs="Times New Roman" w:ascii="Times New Roman" w:hAnsi="Times New Roman"/>
          <w:sz w:val="24"/>
          <w:szCs w:val="24"/>
          <w:lang w:val="fr-FR"/>
        </w:rPr>
        <w:t>Cine este el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Petru Lucinschi</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ind w:left="0" w:hanging="0"/>
        <w:jc w:val="left"/>
        <w:rPr/>
      </w:pPr>
      <w:r>
        <w:rPr>
          <w:rFonts w:cs="Times New Roman" w:ascii="Times New Roman" w:hAnsi="Times New Roman"/>
          <w:sz w:val="24"/>
          <w:szCs w:val="24"/>
          <w:lang w:val="fr-FR"/>
        </w:rPr>
        <w:t>Acest om a intrat in istorie ca unul dintre primii oameni de stiinta care au lucrat pentru razboi si ca una dintre primele jerfe ale razboiului printre oamenii de stiinta. In ce oras activa el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Siracusa</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El in 2 luni si aproape 20 de zile a fost peste tot. Astazi, el se afla pe una dintre strazile din centrul Chisinaului. Dar cum il cheama ?</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Raspuns : Passepartout</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t>Comentariu : Numele slugii lui Filias Fogg din «80 zile in jurul pamantului», care din franceza se traduce ca «a fost peste tot»</w:t>
      </w:r>
    </w:p>
    <w:p>
      <w:pPr>
        <w:pStyle w:val="Normal"/>
        <w:tabs>
          <w:tab w:val="left" w:pos="7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ind w:left="0" w:hanging="0"/>
        <w:jc w:val="left"/>
        <w:rPr/>
      </w:pPr>
      <w:r>
        <w:rPr>
          <w:rFonts w:cs="Times New Roman" w:ascii="Times New Roman" w:hAnsi="Times New Roman"/>
          <w:sz w:val="24"/>
          <w:szCs w:val="24"/>
          <w:lang w:val="fr-FR"/>
        </w:rPr>
        <w:t>Ce r</w:t>
      </w:r>
      <w:r>
        <w:rPr>
          <w:rFonts w:cs="Times New Roman" w:ascii="Times New Roman" w:hAnsi="Times New Roman"/>
          <w:sz w:val="24"/>
          <w:szCs w:val="24"/>
          <w:lang w:val="ro-RO"/>
        </w:rPr>
        <w:t>ău li se întâmplă unor oameni care călătoresc cu cămilele prin pustiu?</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ăspuns: Rău de mar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omentariu: cămilele – corăbiile pustiului. Diagnoza e aceeaşi</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numPr>
          <w:ilvl w:val="0"/>
          <w:numId w:val="13"/>
        </w:numPr>
        <w:spacing w:before="0" w:after="0"/>
        <w:ind w:left="0" w:hanging="0"/>
        <w:rPr>
          <w:lang w:val="ro-RO"/>
        </w:rPr>
      </w:pPr>
      <w:r>
        <w:rPr>
          <w:lang w:val="ro-RO"/>
        </w:rPr>
        <w:t>Provenienţa denumirii acestei localitati este legată de caracteristicile solului care este nisipos în multe locuri. A doua versiune este legată de o legenda conform căreia primul om aşezat pe aceste locuri îl chema Nicipor. Cum se numeste localitatea astazi?</w:t>
      </w:r>
    </w:p>
    <w:p>
      <w:pPr>
        <w:pStyle w:val="Style14"/>
        <w:tabs>
          <w:tab w:val="left" w:pos="720" w:leader="none"/>
        </w:tabs>
        <w:spacing w:before="0" w:after="0"/>
        <w:rPr>
          <w:lang w:val="ro-RO"/>
        </w:rPr>
      </w:pPr>
      <w:r>
        <w:rPr>
          <w:lang w:val="ro-RO"/>
        </w:rPr>
        <w:t>Raspuns: Nisporeni</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pPr>
      <w:r>
        <w:rPr>
          <w:lang w:val="ro-RO"/>
        </w:rPr>
        <w:t>Italienii au un proverb: „Milanul lucrează, Roma mănâncă, Veneţia doarme...” Dar ce face Napoli? Raspuns: Cântă</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pPr>
      <w:r>
        <w:rPr>
          <w:lang w:val="ro-RO"/>
        </w:rPr>
        <w:t>Formatia Snails se numea un pic altfel la inceputuri. La un moment dat insa membrii ei au facut o schimbare in denumire, care a oglindit astfel o relativa indepartare de la stilul marilor precursori, The Beatles. Care era modificarea?</w:t>
      </w:r>
    </w:p>
    <w:p>
      <w:pPr>
        <w:pStyle w:val="Style14"/>
        <w:tabs>
          <w:tab w:val="left" w:pos="720" w:leader="none"/>
        </w:tabs>
        <w:spacing w:before="0" w:after="0"/>
        <w:rPr>
          <w:lang w:val="ro-RO"/>
        </w:rPr>
      </w:pPr>
      <w:r>
        <w:rPr>
          <w:lang w:val="ro-RO"/>
        </w:rPr>
        <w:t>Raspuns: Au renuntat la particula „the”</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pPr>
      <w:r>
        <w:rPr>
          <w:lang w:val="ro-RO"/>
        </w:rPr>
        <w:t xml:space="preserve">Membrii careia dintre formatiile rock moldovene erau porecliti intr-un timp </w:t>
      </w:r>
      <w:r>
        <w:rPr>
          <w:lang w:val="fr-FR"/>
        </w:rPr>
        <w:t>“</w:t>
      </w:r>
      <w:r>
        <w:rPr>
          <w:lang w:val="ro-RO"/>
        </w:rPr>
        <w:t>gandacii”?</w:t>
      </w:r>
    </w:p>
    <w:p>
      <w:pPr>
        <w:pStyle w:val="Style14"/>
        <w:tabs>
          <w:tab w:val="left" w:pos="720" w:leader="none"/>
        </w:tabs>
        <w:spacing w:before="0" w:after="0"/>
        <w:rPr>
          <w:lang w:val="ro-RO"/>
        </w:rPr>
      </w:pPr>
      <w:r>
        <w:rPr>
          <w:lang w:val="ro-RO"/>
        </w:rPr>
        <w:t>Raspuns: Gandul Matei</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Mohamed a fost unul dintre ei. Ei sunt si caini, dar si revolutionari. Cine sunt ei?</w:t>
      </w:r>
    </w:p>
    <w:p>
      <w:pPr>
        <w:pStyle w:val="Style14"/>
        <w:tabs>
          <w:tab w:val="left" w:pos="720" w:leader="none"/>
        </w:tabs>
        <w:spacing w:before="0" w:after="0"/>
        <w:rPr>
          <w:lang w:val="ro-RO"/>
        </w:rPr>
      </w:pPr>
      <w:r>
        <w:rPr>
          <w:lang w:val="ro-RO"/>
        </w:rPr>
        <w:t>Raspuns: Boxerii</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Acest termen  este o interpretare greacă a cuvântului Per-aa însemnând în traducere directa "casă mare" şi folosit în timpul Vechiului Regat ca parte a expresiei 'smr per-Aa'- „curten al marii case”.  Despre ce termen este vorba?</w:t>
      </w:r>
    </w:p>
    <w:p>
      <w:pPr>
        <w:pStyle w:val="Style14"/>
        <w:tabs>
          <w:tab w:val="left" w:pos="720" w:leader="none"/>
        </w:tabs>
        <w:spacing w:before="0" w:after="0"/>
        <w:rPr>
          <w:lang w:val="ro-RO"/>
        </w:rPr>
      </w:pPr>
      <w:r>
        <w:rPr>
          <w:lang w:val="ro-RO"/>
        </w:rPr>
        <w:t>Raspuns: Faraon</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pPr>
      <w:r>
        <w:rPr>
          <w:lang w:val="ro-RO"/>
        </w:rPr>
        <w:t>Conform unui proverb antic sufletul e o cetate. Dar cu cate porti?</w:t>
      </w:r>
    </w:p>
    <w:p>
      <w:pPr>
        <w:pStyle w:val="Style14"/>
        <w:tabs>
          <w:tab w:val="left" w:pos="720" w:leader="none"/>
        </w:tabs>
        <w:spacing w:before="0" w:after="0"/>
        <w:rPr>
          <w:lang w:val="ro-RO"/>
        </w:rPr>
      </w:pPr>
      <w:r>
        <w:rPr>
          <w:lang w:val="ro-RO"/>
        </w:rPr>
        <w:t>Raspuns: 5 – dupa numarul de simturi</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Unitatea japoneza de masura a terenului, egala cu 1.5 metri patrati este cunoscuta oricarui pasionat de calea moale. Numiti-o si voi.</w:t>
      </w:r>
    </w:p>
    <w:p>
      <w:pPr>
        <w:pStyle w:val="Style14"/>
        <w:tabs>
          <w:tab w:val="left" w:pos="720" w:leader="none"/>
        </w:tabs>
        <w:spacing w:before="0" w:after="0"/>
        <w:rPr>
          <w:lang w:val="ro-RO"/>
        </w:rPr>
      </w:pPr>
      <w:r>
        <w:rPr>
          <w:lang w:val="ro-RO"/>
        </w:rPr>
        <w:t>Raspuns: Tatami. Calea moale – judo.</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Acest proiect grandios a vizat 270 milioane de oameni si a fost realizat intre anii 1948 si 1951. Sub ce nume este el mai bine cunoscut?</w:t>
      </w:r>
    </w:p>
    <w:p>
      <w:pPr>
        <w:pStyle w:val="Style14"/>
        <w:tabs>
          <w:tab w:val="left" w:pos="720" w:leader="none"/>
        </w:tabs>
        <w:spacing w:before="0" w:after="0"/>
        <w:rPr>
          <w:lang w:val="ro-RO"/>
        </w:rPr>
      </w:pPr>
      <w:r>
        <w:rPr>
          <w:lang w:val="ro-RO"/>
        </w:rPr>
        <w:t>Raspuns: Planul Marshall</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 xml:space="preserve">La primul barbat aceasta a durat 10 minute, iar la prima femeie – 3 ore si 30 de minute. Ambii ieseau. Dar ce nationalitate aveau? </w:t>
      </w:r>
    </w:p>
    <w:p>
      <w:pPr>
        <w:pStyle w:val="Style14"/>
        <w:tabs>
          <w:tab w:val="left" w:pos="720" w:leader="none"/>
        </w:tabs>
        <w:spacing w:before="0" w:after="0"/>
        <w:rPr>
          <w:lang w:val="ro-RO"/>
        </w:rPr>
      </w:pPr>
      <w:r>
        <w:rPr>
          <w:lang w:val="ro-RO"/>
        </w:rPr>
        <w:t>Raspuns: Rusi</w:t>
      </w:r>
    </w:p>
    <w:p>
      <w:pPr>
        <w:pStyle w:val="Style14"/>
        <w:tabs>
          <w:tab w:val="left" w:pos="720" w:leader="none"/>
        </w:tabs>
        <w:spacing w:before="0" w:after="0"/>
        <w:rPr>
          <w:lang w:val="ro-RO"/>
        </w:rPr>
      </w:pPr>
      <w:r>
        <w:rPr>
          <w:lang w:val="ro-RO"/>
        </w:rPr>
        <w:t>Comentariu: Iesirea in spatiul cosmic</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Intre 2 decembrie 2002 si 2 februarie 2003 majoritatea populatiei Venezuelei a iesit in greva generala. In acest rastimp locuitorii Venezuelei au ridicat nivelul consumului unor medicamente pana la locul trei mondial. Despre ce medicamente este vorba?</w:t>
      </w:r>
    </w:p>
    <w:p>
      <w:pPr>
        <w:pStyle w:val="Style14"/>
        <w:tabs>
          <w:tab w:val="left" w:pos="720" w:leader="none"/>
        </w:tabs>
        <w:spacing w:before="0" w:after="0"/>
        <w:rPr>
          <w:lang w:val="ro-RO"/>
        </w:rPr>
      </w:pPr>
      <w:r>
        <w:rPr>
          <w:lang w:val="ro-RO"/>
        </w:rPr>
        <w:t>Raspuns: Viagra</w:t>
      </w:r>
    </w:p>
    <w:p>
      <w:pPr>
        <w:pStyle w:val="Style14"/>
        <w:tabs>
          <w:tab w:val="left" w:pos="720" w:leader="none"/>
        </w:tabs>
        <w:spacing w:before="0" w:after="0"/>
        <w:rPr>
          <w:lang w:val="ro-RO"/>
        </w:rPr>
      </w:pPr>
      <w:r>
        <w:rPr>
          <w:lang w:val="ro-RO"/>
        </w:rPr>
      </w:r>
    </w:p>
    <w:p>
      <w:pPr>
        <w:pStyle w:val="Style14"/>
        <w:numPr>
          <w:ilvl w:val="0"/>
          <w:numId w:val="13"/>
        </w:numPr>
        <w:spacing w:before="0" w:after="0"/>
        <w:ind w:left="0" w:hanging="0"/>
        <w:rPr>
          <w:lang w:val="ro-RO"/>
        </w:rPr>
      </w:pPr>
      <w:r>
        <w:rPr>
          <w:lang w:val="ro-RO"/>
        </w:rPr>
        <w:t>Daca ar fi trait pana la 9 iunie 2010 acest polonez ar fi batut un record. Ce fel de record?</w:t>
      </w:r>
    </w:p>
    <w:p>
      <w:pPr>
        <w:pStyle w:val="Style14"/>
        <w:tabs>
          <w:tab w:val="left" w:pos="720" w:leader="none"/>
        </w:tabs>
        <w:spacing w:before="0" w:after="0"/>
        <w:rPr>
          <w:lang w:val="ro-RO"/>
        </w:rPr>
      </w:pPr>
      <w:r>
        <w:rPr>
          <w:lang w:val="ro-RO"/>
        </w:rPr>
        <w:t>Raspuns: Cel mai lung pontificat</w:t>
      </w:r>
    </w:p>
    <w:p>
      <w:pPr>
        <w:pStyle w:val="Style14"/>
        <w:tabs>
          <w:tab w:val="left" w:pos="720" w:leader="none"/>
        </w:tabs>
        <w:spacing w:before="0" w:after="0"/>
        <w:rPr/>
      </w:pPr>
      <w:r>
        <w:rPr>
          <w:lang w:val="ro-RO"/>
        </w:rPr>
        <w:t xml:space="preserve">Comentariu: </w:t>
      </w:r>
      <w:r>
        <w:rPr>
          <w:color w:val="464646"/>
          <w:lang w:val="ro-RO"/>
        </w:rPr>
        <w:t>Pontificatul papei Ioan Paul al II-lea este al doilea ca lungime dupa Sfantul Petru si papa Pius al IX-lea, si la 9 iunie 2010 ar fi devenit cel mai lung pontificat din istorie.</w:t>
      </w:r>
    </w:p>
    <w:p>
      <w:pPr>
        <w:pStyle w:val="Style14"/>
        <w:tabs>
          <w:tab w:val="left" w:pos="720" w:leader="none"/>
        </w:tabs>
        <w:spacing w:before="0" w:after="0"/>
        <w:rPr>
          <w:color w:val="464646"/>
          <w:lang w:val="ro-RO"/>
        </w:rPr>
      </w:pPr>
      <w:r>
        <w:rPr>
          <w:color w:val="464646"/>
          <w:lang w:val="ro-RO"/>
        </w:rPr>
      </w:r>
    </w:p>
    <w:p>
      <w:pPr>
        <w:pStyle w:val="Style14"/>
        <w:numPr>
          <w:ilvl w:val="0"/>
          <w:numId w:val="13"/>
        </w:numPr>
        <w:spacing w:before="0" w:after="0"/>
        <w:ind w:left="0" w:hanging="0"/>
        <w:rPr>
          <w:lang w:val="ro-RO"/>
        </w:rPr>
      </w:pPr>
      <w:r>
        <w:rPr>
          <w:lang w:val="ro-RO"/>
        </w:rPr>
        <w:t>Acest monument de arhitectura gotica finalizat in anul 1477 a fost partial distrus in urma unui incendiu din 1689. Dar in ce oras se afla el?</w:t>
      </w:r>
    </w:p>
    <w:p>
      <w:pPr>
        <w:pStyle w:val="Style14"/>
        <w:tabs>
          <w:tab w:val="left" w:pos="720" w:leader="none"/>
        </w:tabs>
        <w:spacing w:before="0" w:after="0"/>
        <w:rPr>
          <w:lang w:val="ro-RO"/>
        </w:rPr>
      </w:pPr>
      <w:r>
        <w:rPr>
          <w:lang w:val="ro-RO"/>
        </w:rPr>
        <w:t>Raspuns: Brasov</w:t>
      </w:r>
    </w:p>
    <w:p>
      <w:pPr>
        <w:pStyle w:val="Style14"/>
        <w:tabs>
          <w:tab w:val="left" w:pos="720" w:leader="none"/>
        </w:tabs>
        <w:spacing w:before="0" w:after="0"/>
        <w:rPr>
          <w:lang w:val="ro-RO"/>
        </w:rPr>
      </w:pPr>
      <w:r>
        <w:rPr>
          <w:lang w:val="ro-RO"/>
        </w:rPr>
        <w:t>Comentariu: Este vorba de Biserica Neagra</w:t>
      </w:r>
    </w:p>
    <w:p>
      <w:pPr>
        <w:pStyle w:val="Style14"/>
        <w:tabs>
          <w:tab w:val="left" w:pos="720" w:leader="none"/>
        </w:tabs>
        <w:spacing w:before="0" w:after="0"/>
        <w:rPr>
          <w:lang w:val="ro-RO"/>
        </w:rPr>
      </w:pPr>
      <w:r>
        <w:rPr>
          <w:lang w:val="ro-RO"/>
        </w:rPr>
      </w:r>
    </w:p>
    <w:p>
      <w:pPr>
        <w:pStyle w:val="Normal"/>
        <w:numPr>
          <w:ilvl w:val="0"/>
          <w:numId w:val="13"/>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Cum se numeste singura tara din Europa care are o limba unitara fara dialecte si fara minoritati nationale?</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Islanda</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Acest prieten al oamenilor poseda cel mai bun simt al orientarii; cand este transportat spre o destinatie oarecare intr-un vagon inchis si pe rute oricat de incalcite, el, odata eliberat, regaseste locul de unde a plecat, chiar si la o distanta de 2000 km. Dar care este profesia cel mai des atribuita acestui prieten?</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Postas (porumbelul)</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446. In fata Primariei orasului portughez Sabrosa este instalat un mic havuz cu un monument – un baietel care lanseaza corabiutse. Cine s-a nascut in acest orasel?</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ab/>
        <w:t>Raspuns: Fernando Magellan</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5"/>
        </w:numPr>
        <w:tabs>
          <w:tab w:val="clear" w:pos="720"/>
          <w:tab w:val="left" w:pos="540" w:leader="none"/>
        </w:tabs>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In aceasta familie au fost de fapt cinci frati si o surioara. In istorie insa au ramas cei mai mari doi frati, care sunt considerati fondatorii germanisticii. Dar ce nume purta acea familie?</w:t>
      </w:r>
    </w:p>
    <w:p>
      <w:pPr>
        <w:pStyle w:val="Normal"/>
        <w:tabs>
          <w:tab w:val="left" w:pos="540" w:leader="none"/>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Raspuns: Grimm</w:t>
      </w:r>
    </w:p>
    <w:p>
      <w:pPr>
        <w:pStyle w:val="Normal"/>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rPr/>
      </w:pPr>
      <w:r>
        <w:rPr>
          <w:rFonts w:cs="Times New Roman" w:ascii="Times New Roman" w:hAnsi="Times New Roman"/>
          <w:sz w:val="24"/>
          <w:szCs w:val="24"/>
          <w:lang w:val="ro-RO"/>
        </w:rPr>
        <w:t xml:space="preserve">448. </w:t>
      </w:r>
      <w:bookmarkStart w:id="32" w:name="1"/>
      <w:r>
        <w:rPr>
          <w:rFonts w:cs="Times New Roman" w:ascii="Times New Roman" w:hAnsi="Times New Roman"/>
          <w:sz w:val="24"/>
          <w:szCs w:val="24"/>
          <w:lang w:val="ro-RO"/>
        </w:rPr>
        <w:t xml:space="preserve">In Turcia el se numeste Firat nehri, in Siria – Al Furat, in Irak – Nahr Al Furat. Dar sub ce nume il cunoastem noi? </w:t>
      </w:r>
    </w:p>
    <w:p>
      <w:pPr>
        <w:pStyle w:val="Style14"/>
        <w:tabs>
          <w:tab w:val="left" w:pos="720" w:leader="none"/>
        </w:tabs>
        <w:spacing w:before="0" w:after="0"/>
        <w:rPr/>
      </w:pPr>
      <w:r>
        <w:rPr>
          <w:rStyle w:val="StrongEmphasis"/>
          <w:b w:val="false"/>
          <w:lang w:val="ro-RO"/>
        </w:rPr>
        <w:t xml:space="preserve">Raspuns: </w:t>
      </w:r>
      <w:r>
        <w:rPr>
          <w:lang w:val="ro-RO"/>
        </w:rPr>
        <w:t>Eufrat</w:t>
      </w:r>
    </w:p>
    <w:p>
      <w:pPr>
        <w:pStyle w:val="Style14"/>
        <w:tabs>
          <w:tab w:val="left" w:pos="720" w:leader="none"/>
        </w:tabs>
        <w:spacing w:before="0" w:after="0"/>
        <w:rPr>
          <w:lang w:val="ro-RO"/>
        </w:rPr>
      </w:pPr>
      <w:r>
        <w:rPr>
          <w:lang w:val="ro-RO"/>
        </w:rPr>
      </w:r>
    </w:p>
    <w:p>
      <w:pPr>
        <w:pStyle w:val="Style14"/>
        <w:numPr>
          <w:ilvl w:val="0"/>
          <w:numId w:val="12"/>
        </w:numPr>
        <w:tabs>
          <w:tab w:val="clear" w:pos="720"/>
          <w:tab w:val="left" w:pos="540" w:leader="none"/>
        </w:tabs>
        <w:spacing w:before="0" w:after="0"/>
        <w:ind w:left="0" w:hanging="0"/>
        <w:rPr>
          <w:lang w:val="ro-RO"/>
        </w:rPr>
      </w:pPr>
      <w:r>
        <w:rPr>
          <w:lang w:val="ro-RO"/>
        </w:rPr>
        <w:t>Aceste animale isi pot curata urechile cu ajutorul limbii care atinge pana la jumatate de metru. Oricat de ciudat nu ar parea, aceste animale au cam acelasi numar de vertebre cervicale ca si omul. Despre ce animal este vorba?</w:t>
      </w:r>
    </w:p>
    <w:p>
      <w:pPr>
        <w:pStyle w:val="Style14"/>
        <w:tabs>
          <w:tab w:val="left" w:pos="540" w:leader="none"/>
          <w:tab w:val="left" w:pos="720" w:leader="none"/>
        </w:tabs>
        <w:spacing w:before="0" w:after="0"/>
        <w:rPr>
          <w:lang w:val="ro-RO"/>
        </w:rPr>
      </w:pPr>
      <w:r>
        <w:rPr>
          <w:lang w:val="ro-RO"/>
        </w:rPr>
        <w:t>Raspuns: Girafa</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Care cuvant este scris INCORECT in toate dictionarele limbii romane?</w:t>
      </w:r>
    </w:p>
    <w:p>
      <w:pPr>
        <w:pStyle w:val="Style14"/>
        <w:tabs>
          <w:tab w:val="left" w:pos="720" w:leader="none"/>
        </w:tabs>
        <w:spacing w:before="0" w:after="0"/>
        <w:rPr>
          <w:lang w:val="ro-RO"/>
        </w:rPr>
      </w:pPr>
      <w:r>
        <w:rPr>
          <w:lang w:val="ro-RO"/>
        </w:rPr>
        <w:t>Raspuns: Incorect</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bookmarkEnd w:id="32"/>
      <w:r>
        <w:rPr>
          <w:lang w:val="ro-RO"/>
        </w:rPr>
        <w:t>Ce au in comun urmatoarele substantive din limba romana: lulea, turta, foc, tun, bustean, pusca, ochi, cuc?</w:t>
      </w:r>
    </w:p>
    <w:p>
      <w:pPr>
        <w:pStyle w:val="Style14"/>
        <w:tabs>
          <w:tab w:val="left" w:pos="720" w:leader="none"/>
        </w:tabs>
        <w:spacing w:before="0" w:after="0"/>
        <w:rPr>
          <w:lang w:val="ro-RO"/>
        </w:rPr>
      </w:pPr>
      <w:r>
        <w:rPr>
          <w:lang w:val="ro-RO"/>
        </w:rPr>
        <w:t>Raspuns: Pot servi in calitate de determinant pentru un adjectiv, atribut in propozitie</w:t>
      </w:r>
    </w:p>
    <w:p>
      <w:pPr>
        <w:pStyle w:val="Style14"/>
        <w:tabs>
          <w:tab w:val="left" w:pos="720" w:leader="none"/>
        </w:tabs>
        <w:spacing w:before="0" w:after="0"/>
        <w:rPr>
          <w:lang w:val="ro-RO"/>
        </w:rPr>
      </w:pPr>
      <w:r>
        <w:rPr>
          <w:lang w:val="ro-RO"/>
        </w:rPr>
        <w:t>Comentariu: indragostit lulea, beat turta, destept foc, sanatos tun, adormit bustean, gol pusca, plin ochi, singur cuc</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Un cunoscut scriitor american l-a invinuit de plagiat pe un cunoscut regizor american, spunand ca al doilea a schimbat doar cifrele. Numele carui neamt a fost pomenit in acest  context?</w:t>
      </w:r>
    </w:p>
    <w:p>
      <w:pPr>
        <w:pStyle w:val="Style14"/>
        <w:tabs>
          <w:tab w:val="left" w:pos="720" w:leader="none"/>
        </w:tabs>
        <w:spacing w:before="0" w:after="0"/>
        <w:rPr>
          <w:lang w:val="ro-RO"/>
        </w:rPr>
      </w:pPr>
      <w:r>
        <w:rPr>
          <w:lang w:val="ro-RO"/>
        </w:rPr>
        <w:t>Raspuns: Fahrenheit</w:t>
      </w:r>
    </w:p>
    <w:p>
      <w:pPr>
        <w:pStyle w:val="Style14"/>
        <w:tabs>
          <w:tab w:val="left" w:pos="720" w:leader="none"/>
        </w:tabs>
        <w:spacing w:before="0" w:after="0"/>
        <w:rPr>
          <w:lang w:val="ro-RO"/>
        </w:rPr>
      </w:pPr>
      <w:r>
        <w:rPr>
          <w:lang w:val="ro-RO"/>
        </w:rPr>
        <w:t>Comentariu: Fahrenheit 451 de Ray Bradberry si Fahrenheit 9/11 de Michael Moore</w:t>
      </w:r>
    </w:p>
    <w:p>
      <w:pPr>
        <w:pStyle w:val="Style14"/>
        <w:tabs>
          <w:tab w:val="left" w:pos="720" w:leader="none"/>
        </w:tabs>
        <w:spacing w:before="0" w:after="0"/>
        <w:rPr>
          <w:lang w:val="ro-RO"/>
        </w:rPr>
      </w:pPr>
      <w:r>
        <w:rPr>
          <w:lang w:val="ro-RO"/>
        </w:rPr>
      </w:r>
    </w:p>
    <w:p>
      <w:pPr>
        <w:pStyle w:val="Style14"/>
        <w:numPr>
          <w:ilvl w:val="0"/>
          <w:numId w:val="12"/>
        </w:numPr>
        <w:tabs>
          <w:tab w:val="clear" w:pos="720"/>
          <w:tab w:val="left" w:pos="7425" w:leader="none"/>
        </w:tabs>
        <w:spacing w:before="0" w:after="0"/>
        <w:ind w:left="0" w:hanging="0"/>
        <w:rPr>
          <w:lang w:val="ro-RO"/>
        </w:rPr>
      </w:pPr>
      <w:r>
        <w:rPr>
          <w:lang w:val="ro-RO"/>
        </w:rPr>
        <w:t>In seara de 29 august 2004, dupa ceremonia de inchidere a Jocurilor Olimpice, comentatorul transmisiunii TV a spus ca abia in acel moment reincepea... ce anume?</w:t>
      </w:r>
    </w:p>
    <w:p>
      <w:pPr>
        <w:pStyle w:val="Style14"/>
        <w:tabs>
          <w:tab w:val="left" w:pos="720" w:leader="none"/>
        </w:tabs>
        <w:spacing w:before="0" w:after="0"/>
        <w:rPr>
          <w:lang w:val="ro-RO"/>
        </w:rPr>
      </w:pPr>
      <w:r>
        <w:rPr>
          <w:lang w:val="ro-RO"/>
        </w:rPr>
        <w:t>Raspuns: Olimpiada</w:t>
      </w:r>
    </w:p>
    <w:p>
      <w:pPr>
        <w:pStyle w:val="Style14"/>
        <w:tabs>
          <w:tab w:val="left" w:pos="720" w:leader="none"/>
        </w:tabs>
        <w:spacing w:before="0" w:after="0"/>
        <w:rPr>
          <w:lang w:val="ro-RO"/>
        </w:rPr>
      </w:pPr>
      <w:r>
        <w:rPr>
          <w:lang w:val="ro-RO"/>
        </w:rPr>
        <w:t>Comentariu: in sensul grecesc, original, cuvantul olimpiada semnifica perioada dintre doua Jocuri Olimpice</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Tatal primului a fost un cunoscut informatician, profesor la Universitatea din Michigan. Parintii celui de-al doilea, matematicieni, au emigrat din URSS in SUA. Nu va intreb numele lor. Spuneti-mi, concret, ce motor au inventat ei?</w:t>
      </w:r>
    </w:p>
    <w:p>
      <w:pPr>
        <w:pStyle w:val="Style14"/>
        <w:tabs>
          <w:tab w:val="left" w:pos="720" w:leader="none"/>
        </w:tabs>
        <w:spacing w:before="0" w:after="0"/>
        <w:rPr>
          <w:lang w:val="ro-RO"/>
        </w:rPr>
      </w:pPr>
      <w:r>
        <w:rPr>
          <w:lang w:val="ro-RO"/>
        </w:rPr>
        <w:t>Raspuns: Google</w:t>
      </w:r>
    </w:p>
    <w:p>
      <w:pPr>
        <w:pStyle w:val="Style14"/>
        <w:tabs>
          <w:tab w:val="left" w:pos="720" w:leader="none"/>
        </w:tabs>
        <w:spacing w:before="0" w:after="0"/>
        <w:rPr>
          <w:lang w:val="ro-RO"/>
        </w:rPr>
      </w:pPr>
      <w:r>
        <w:rPr>
          <w:lang w:val="ro-RO"/>
        </w:rPr>
        <w:t>Comentariu: Sunt cei doi programisti, Larry Page si Serghei Brin care s-au cunoscut la Universitatea din Stantford si au fondat mai tarziu compania Google</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O gluma americana, rautacioasa poate, numea prohabul lui Bill Clinton cu titlul unei competitii sportive. Care anume?</w:t>
      </w:r>
    </w:p>
    <w:p>
      <w:pPr>
        <w:pStyle w:val="Style14"/>
        <w:tabs>
          <w:tab w:val="left" w:pos="720" w:leader="none"/>
        </w:tabs>
        <w:spacing w:before="0" w:after="0"/>
        <w:rPr>
          <w:lang w:val="ro-RO"/>
        </w:rPr>
      </w:pPr>
      <w:r>
        <w:rPr>
          <w:lang w:val="ro-RO"/>
        </w:rPr>
        <w:t>Raspuns: US Open</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La musulmani 12 rab-al-avval, la buddisti – 8 aprilie. La unii moldoveni chiar de doua ori pe an. Cand?</w:t>
      </w:r>
    </w:p>
    <w:p>
      <w:pPr>
        <w:pStyle w:val="Style14"/>
        <w:tabs>
          <w:tab w:val="left" w:pos="720" w:leader="none"/>
        </w:tabs>
        <w:spacing w:before="0" w:after="0"/>
        <w:rPr>
          <w:lang w:val="ro-RO"/>
        </w:rPr>
      </w:pPr>
      <w:r>
        <w:rPr>
          <w:lang w:val="ro-RO"/>
        </w:rPr>
        <w:t>Raspuns: pe 25 decembrie si 7 ianuarie. Nasterea lui Mohammed, Budda si Christos.</w:t>
      </w:r>
    </w:p>
    <w:p>
      <w:pPr>
        <w:pStyle w:val="Style14"/>
        <w:tabs>
          <w:tab w:val="left" w:pos="720" w:leader="none"/>
        </w:tabs>
        <w:spacing w:before="0" w:after="0"/>
        <w:rPr>
          <w:lang w:val="ro-RO"/>
        </w:rPr>
      </w:pPr>
      <w:r>
        <w:rPr>
          <w:lang w:val="ro-RO"/>
        </w:rPr>
      </w:r>
    </w:p>
    <w:p>
      <w:pPr>
        <w:pStyle w:val="Style14"/>
        <w:numPr>
          <w:ilvl w:val="0"/>
          <w:numId w:val="12"/>
        </w:numPr>
        <w:spacing w:before="0" w:after="0"/>
        <w:ind w:left="0" w:hanging="0"/>
        <w:rPr>
          <w:lang w:val="ro-RO"/>
        </w:rPr>
      </w:pPr>
      <w:r>
        <w:rPr>
          <w:lang w:val="ro-RO"/>
        </w:rPr>
        <w:t>In partea de sus numarul lor poate fi intre 150-200 cu lungimea de 8-12 mm, iar in partea de jos de la 50-100 cu lungimea de 6-8 mm. Se cunoaste ca durata vietii lor e de aprox. 150 zile. Ce sunt ele?</w:t>
      </w:r>
    </w:p>
    <w:p>
      <w:pPr>
        <w:pStyle w:val="Style14"/>
        <w:tabs>
          <w:tab w:val="left" w:pos="720" w:leader="none"/>
        </w:tabs>
        <w:spacing w:before="0" w:after="0"/>
        <w:rPr>
          <w:lang w:val="ro-RO"/>
        </w:rPr>
      </w:pPr>
      <w:r>
        <w:rPr>
          <w:lang w:val="ro-RO"/>
        </w:rPr>
        <w:t>Raspuns: Genele (resnitsy)</w:t>
      </w:r>
    </w:p>
    <w:p>
      <w:pPr>
        <w:pStyle w:val="Style14"/>
        <w:tabs>
          <w:tab w:val="left" w:pos="720" w:leader="none"/>
        </w:tabs>
        <w:spacing w:before="0" w:after="0"/>
        <w:rPr>
          <w:lang w:val="ro-RO"/>
        </w:rPr>
      </w:pPr>
      <w:r>
        <w:rPr>
          <w:lang w:val="ro-RO"/>
        </w:rPr>
      </w:r>
    </w:p>
    <w:p>
      <w:pPr>
        <w:pStyle w:val="Style14"/>
        <w:numPr>
          <w:ilvl w:val="0"/>
          <w:numId w:val="12"/>
        </w:numPr>
        <w:tabs>
          <w:tab w:val="clear" w:pos="720"/>
          <w:tab w:val="left" w:pos="360" w:leader="none"/>
        </w:tabs>
        <w:spacing w:before="0" w:after="0"/>
        <w:ind w:left="0" w:hanging="0"/>
        <w:rPr/>
      </w:pPr>
      <w:r>
        <w:rPr>
          <w:lang w:val="ro-RO"/>
        </w:rPr>
        <w:t>Atentie, intrebarea: ce fac unii oameni cu ceea ce la sfarsitul secolului XIX era numit „betisorul fermecat al lui Eros”?</w:t>
      </w:r>
    </w:p>
    <w:p>
      <w:pPr>
        <w:pStyle w:val="Style14"/>
        <w:tabs>
          <w:tab w:val="left" w:pos="360" w:leader="none"/>
          <w:tab w:val="left" w:pos="720" w:leader="none"/>
        </w:tabs>
        <w:spacing w:before="0" w:after="0"/>
        <w:rPr>
          <w:lang w:val="ro-RO"/>
        </w:rPr>
      </w:pPr>
      <w:r>
        <w:rPr>
          <w:lang w:val="ro-RO"/>
        </w:rPr>
        <w:t>Raspuns: Isi vopsesc buzele</w:t>
      </w:r>
    </w:p>
    <w:p>
      <w:pPr>
        <w:pStyle w:val="Style14"/>
        <w:tabs>
          <w:tab w:val="left" w:pos="360" w:leader="none"/>
          <w:tab w:val="left" w:pos="720" w:leader="none"/>
        </w:tabs>
        <w:spacing w:before="0" w:after="0"/>
        <w:rPr>
          <w:lang w:val="ro-RO"/>
        </w:rPr>
      </w:pPr>
      <w:r>
        <w:rPr>
          <w:lang w:val="ro-RO"/>
        </w:rPr>
      </w:r>
    </w:p>
    <w:p>
      <w:pPr>
        <w:pStyle w:val="Normal"/>
        <w:tabs>
          <w:tab w:val="left" w:pos="720" w:leader="none"/>
        </w:tabs>
        <w:rPr/>
      </w:pPr>
      <w:r>
        <w:rPr>
          <w:rFonts w:cs="Times New Roman" w:ascii="Times New Roman" w:hAnsi="Times New Roman"/>
          <w:sz w:val="24"/>
          <w:szCs w:val="24"/>
          <w:lang w:val="ro-RO"/>
        </w:rPr>
        <w:t>459. Conform lui Ion Hadârcă: Intelectualitatea este coloana vertebrală a naţiunii. Dar ce institutie, conform aceluias Ion Hadarca, este coloana vertebrala a intelectualitatii in Repubblica Moldova?</w:t>
      </w:r>
    </w:p>
    <w:p>
      <w:pPr>
        <w:pStyle w:val="Normal"/>
        <w:tabs>
          <w:tab w:val="left" w:pos="720" w:leader="none"/>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Raspuns: Liceul Gheorghe Asachi</w:t>
      </w:r>
    </w:p>
    <w:p>
      <w:pPr>
        <w:pStyle w:val="Normal"/>
        <w:tabs>
          <w:tab w:val="left" w:pos="720" w:leader="none"/>
          <w:tab w:val="left" w:pos="935" w:leader="none"/>
        </w:tabs>
        <w:rPr>
          <w:rFonts w:ascii="Times New Roman" w:hAnsi="Times New Roman" w:cs="Times New Roman"/>
          <w:sz w:val="24"/>
          <w:szCs w:val="24"/>
          <w:lang w:val="ro-RO"/>
        </w:rPr>
      </w:pPr>
      <w:hyperlink r:id="rId36">
        <w:r>
          <w:rPr>
            <w:rStyle w:val="InternetLink"/>
            <w:rFonts w:cs="Times New Roman" w:ascii="Times New Roman" w:hAnsi="Times New Roman"/>
            <w:sz w:val="24"/>
            <w:szCs w:val="24"/>
            <w:lang w:val="ro-RO"/>
          </w:rPr>
          <w:t>http://bnrm.md/publicatii/files/5/2004_03.pdf</w:t>
        </w:r>
      </w:hyperlink>
    </w:p>
    <w:p>
      <w:pPr>
        <w:pStyle w:val="Normal"/>
        <w:tabs>
          <w:tab w:val="left" w:pos="720" w:leader="none"/>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tabs>
          <w:tab w:val="clear" w:pos="720"/>
          <w:tab w:val="left" w:pos="540" w:leader="none"/>
        </w:tabs>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lui Edison (inventatorul fonografului)</w:t>
      </w:r>
      <w:r>
        <w:rPr>
          <w:rFonts w:cs="Times New Roman" w:ascii="Times New Roman" w:hAnsi="Times New Roman"/>
          <w:sz w:val="24"/>
          <w:szCs w:val="24"/>
          <w:lang w:val="it-IT"/>
        </w:rPr>
        <w:t xml:space="preserve"> – prima masina vorbitoare a fost inventata cu mult inainte de inventia lui. </w:t>
      </w:r>
      <w:r>
        <w:rPr>
          <w:rFonts w:cs="Times New Roman" w:ascii="Times New Roman" w:hAnsi="Times New Roman"/>
          <w:sz w:val="24"/>
          <w:szCs w:val="24"/>
          <w:lang w:val="ro-RO"/>
        </w:rPr>
        <w:t>Din ce a fost facuta aceasta masina?</w:t>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Raspuns: Din coasta lui Adam.</w:t>
      </w:r>
    </w:p>
    <w:p>
      <w:pPr>
        <w:pStyle w:val="Normal"/>
        <w:tabs>
          <w:tab w:val="left" w:pos="720" w:leader="none"/>
        </w:tabs>
        <w:rPr>
          <w:rFonts w:ascii="Times New Roman" w:hAnsi="Times New Roman" w:cs="Times New Roman"/>
          <w:sz w:val="24"/>
          <w:szCs w:val="24"/>
          <w:lang w:val="it-IT"/>
        </w:rPr>
      </w:pPr>
      <w:hyperlink r:id="rId37">
        <w:r>
          <w:rPr>
            <w:rStyle w:val="InternetLink"/>
            <w:rFonts w:cs="Times New Roman" w:ascii="Times New Roman" w:hAnsi="Times New Roman"/>
            <w:sz w:val="24"/>
            <w:szCs w:val="24"/>
            <w:lang w:val="it-IT"/>
          </w:rPr>
          <w:t>http://db.chgk.info/files/german13.3-a.html</w:t>
        </w:r>
      </w:hyperlink>
    </w:p>
    <w:p>
      <w:pPr>
        <w:pStyle w:val="Normal"/>
        <w:tabs>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14"/>
        <w:numPr>
          <w:ilvl w:val="0"/>
          <w:numId w:val="9"/>
        </w:numPr>
        <w:tabs>
          <w:tab w:val="clear" w:pos="720"/>
          <w:tab w:val="left" w:pos="360" w:leader="none"/>
        </w:tabs>
        <w:spacing w:before="0" w:after="0"/>
        <w:ind w:left="0" w:hanging="0"/>
        <w:rPr>
          <w:lang w:val="it-IT"/>
        </w:rPr>
      </w:pPr>
      <w:r>
        <w:rPr>
          <w:lang w:val="it-IT"/>
        </w:rPr>
        <w:t>Africanii care locuiesc acolo unde el traieste, il numesc “cel care ucide cu zambet”. Dar cum il numim noi?</w:t>
      </w:r>
    </w:p>
    <w:p>
      <w:pPr>
        <w:pStyle w:val="Style14"/>
        <w:tabs>
          <w:tab w:val="left" w:pos="360" w:leader="none"/>
          <w:tab w:val="left" w:pos="720" w:leader="none"/>
        </w:tabs>
        <w:spacing w:before="0" w:after="0"/>
        <w:rPr>
          <w:lang w:val="it-IT"/>
        </w:rPr>
      </w:pPr>
      <w:r>
        <w:rPr>
          <w:lang w:val="it-IT"/>
        </w:rPr>
        <w:t>Raspuns: Crocodil</w:t>
      </w:r>
    </w:p>
    <w:p>
      <w:pPr>
        <w:pStyle w:val="Style14"/>
        <w:tabs>
          <w:tab w:val="left" w:pos="360" w:leader="none"/>
          <w:tab w:val="left" w:pos="720" w:leader="none"/>
        </w:tabs>
        <w:spacing w:before="0" w:after="0"/>
        <w:rPr>
          <w:lang w:val="it-IT"/>
        </w:rPr>
      </w:pPr>
      <w:r>
        <w:rPr>
          <w:lang w:val="it-IT"/>
        </w:rPr>
      </w:r>
    </w:p>
    <w:p>
      <w:pPr>
        <w:pStyle w:val="Style14"/>
        <w:numPr>
          <w:ilvl w:val="0"/>
          <w:numId w:val="9"/>
        </w:numPr>
        <w:tabs>
          <w:tab w:val="clear" w:pos="720"/>
          <w:tab w:val="left" w:pos="360" w:leader="none"/>
        </w:tabs>
        <w:spacing w:before="0" w:after="0"/>
        <w:ind w:left="0" w:hanging="0"/>
        <w:rPr>
          <w:lang w:val="it-IT"/>
        </w:rPr>
      </w:pPr>
      <w:r>
        <w:rPr>
          <w:lang w:val="it-IT"/>
        </w:rPr>
        <w:t>Presedintele american Theodor Roosevelt a batut un record intre liderii politici, cand a facut acest lucru de 8513 ori in timpul unei receptii de revelion la Casa Alba . Despre ce fel de record este vorba?</w:t>
      </w:r>
    </w:p>
    <w:p>
      <w:pPr>
        <w:pStyle w:val="Style14"/>
        <w:tabs>
          <w:tab w:val="left" w:pos="360" w:leader="none"/>
          <w:tab w:val="left" w:pos="720" w:leader="none"/>
        </w:tabs>
        <w:spacing w:before="0" w:after="0"/>
        <w:rPr>
          <w:lang w:val="it-IT"/>
        </w:rPr>
      </w:pPr>
      <w:r>
        <w:rPr>
          <w:lang w:val="it-IT"/>
        </w:rPr>
        <w:t>Raspuns: Numarul de strangeri de mana.</w:t>
      </w:r>
    </w:p>
    <w:p>
      <w:pPr>
        <w:pStyle w:val="Style14"/>
        <w:tabs>
          <w:tab w:val="left" w:pos="360" w:leader="none"/>
          <w:tab w:val="left" w:pos="720" w:leader="none"/>
        </w:tabs>
        <w:spacing w:before="0" w:after="0"/>
        <w:rPr>
          <w:lang w:val="it-IT"/>
        </w:rPr>
      </w:pPr>
      <w:r>
        <w:rPr>
          <w:lang w:val="it-IT"/>
        </w:rPr>
      </w:r>
    </w:p>
    <w:p>
      <w:pPr>
        <w:pStyle w:val="Style14"/>
        <w:numPr>
          <w:ilvl w:val="0"/>
          <w:numId w:val="9"/>
        </w:numPr>
        <w:tabs>
          <w:tab w:val="clear" w:pos="720"/>
          <w:tab w:val="left" w:pos="360" w:leader="none"/>
        </w:tabs>
        <w:spacing w:before="0" w:after="0"/>
        <w:ind w:left="0" w:hanging="0"/>
        <w:rPr>
          <w:lang w:val="it-IT"/>
        </w:rPr>
      </w:pPr>
      <w:r>
        <w:rPr>
          <w:lang w:val="it-IT"/>
        </w:rPr>
        <w:t>Incercati sa spuneti in limba greaca: “cel uscat”.</w:t>
      </w:r>
    </w:p>
    <w:p>
      <w:pPr>
        <w:pStyle w:val="Style14"/>
        <w:tabs>
          <w:tab w:val="left" w:pos="360" w:leader="none"/>
          <w:tab w:val="left" w:pos="720" w:leader="none"/>
        </w:tabs>
        <w:spacing w:before="0" w:after="0"/>
        <w:rPr>
          <w:lang w:val="it-IT"/>
        </w:rPr>
      </w:pPr>
      <w:r>
        <w:rPr>
          <w:lang w:val="it-IT"/>
        </w:rPr>
        <w:t>Raspuns: Schelet</w:t>
      </w:r>
    </w:p>
    <w:p>
      <w:pPr>
        <w:pStyle w:val="Style14"/>
        <w:tabs>
          <w:tab w:val="left" w:pos="360" w:leader="none"/>
          <w:tab w:val="left" w:pos="720" w:leader="none"/>
        </w:tabs>
        <w:spacing w:before="0" w:after="0"/>
        <w:rPr>
          <w:lang w:val="it-IT"/>
        </w:rPr>
      </w:pPr>
      <w:r>
        <w:rPr>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780"/>
        </w:tabs>
        <w:ind w:left="780" w:hanging="420"/>
      </w:pPr>
      <w:rPr/>
    </w:lvl>
  </w:abstractNum>
  <w:abstractNum w:abstractNumId="3">
    <w:lvl w:ilvl="0">
      <w:start w:val="381"/>
      <w:numFmt w:val="decimal"/>
      <w:lvlText w:val="%1."/>
      <w:lvlJc w:val="left"/>
      <w:pPr>
        <w:tabs>
          <w:tab w:val="num" w:pos="1500"/>
        </w:tabs>
        <w:ind w:left="1500" w:hanging="4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4"/>
      <w:numFmt w:val="decimal"/>
      <w:lvlText w:val="%1."/>
      <w:lvlJc w:val="left"/>
      <w:pPr>
        <w:tabs>
          <w:tab w:val="num" w:pos="780"/>
        </w:tabs>
        <w:ind w:left="780" w:hanging="420"/>
      </w:pPr>
      <w:rPr/>
    </w:lvl>
  </w:abstractNum>
  <w:abstractNum w:abstractNumId="6">
    <w:lvl w:ilvl="0">
      <w:start w:val="159"/>
      <w:numFmt w:val="decimal"/>
      <w:lvlText w:val="%1."/>
      <w:lvlJc w:val="left"/>
      <w:pPr>
        <w:tabs>
          <w:tab w:val="num" w:pos="780"/>
        </w:tabs>
        <w:ind w:left="780" w:hanging="420"/>
      </w:pPr>
      <w:rPr/>
    </w:lvl>
  </w:abstractNum>
  <w:abstractNum w:abstractNumId="7">
    <w:lvl w:ilvl="0">
      <w:start w:val="96"/>
      <w:numFmt w:val="decimal"/>
      <w:lvlText w:val="%1."/>
      <w:lvlJc w:val="left"/>
      <w:pPr>
        <w:tabs>
          <w:tab w:val="num" w:pos="720"/>
        </w:tabs>
        <w:ind w:left="720" w:hanging="360"/>
      </w:pPr>
      <w:rPr/>
    </w:lvl>
  </w:abstractNum>
  <w:abstractNum w:abstractNumId="8">
    <w:lvl w:ilvl="0">
      <w:start w:val="110"/>
      <w:numFmt w:val="decimal"/>
      <w:lvlText w:val="%1."/>
      <w:lvlJc w:val="left"/>
      <w:pPr>
        <w:tabs>
          <w:tab w:val="num" w:pos="1260"/>
        </w:tabs>
        <w:ind w:left="1260" w:hanging="540"/>
      </w:pPr>
      <w:rPr/>
    </w:lvl>
  </w:abstractNum>
  <w:abstractNum w:abstractNumId="9">
    <w:lvl w:ilvl="0">
      <w:start w:val="460"/>
      <w:numFmt w:val="decimal"/>
      <w:lvlText w:val="%1."/>
      <w:lvlJc w:val="left"/>
      <w:pPr>
        <w:tabs>
          <w:tab w:val="num" w:pos="780"/>
        </w:tabs>
        <w:ind w:left="780" w:hanging="420"/>
      </w:pPr>
      <w:rPr/>
    </w:lvl>
  </w:abstractNum>
  <w:abstractNum w:abstractNumId="10">
    <w:lvl w:ilvl="0">
      <w:start w:val="162"/>
      <w:numFmt w:val="decimal"/>
      <w:lvlText w:val="%1."/>
      <w:lvlJc w:val="left"/>
      <w:pPr>
        <w:tabs>
          <w:tab w:val="num" w:pos="780"/>
        </w:tabs>
        <w:ind w:left="780" w:hanging="420"/>
      </w:pPr>
      <w:rPr/>
    </w:lvl>
  </w:abstractNum>
  <w:abstractNum w:abstractNumId="11">
    <w:lvl w:ilvl="0">
      <w:start w:val="421"/>
      <w:numFmt w:val="decimal"/>
      <w:lvlText w:val="%1."/>
      <w:lvlJc w:val="left"/>
      <w:pPr>
        <w:tabs>
          <w:tab w:val="num" w:pos="780"/>
        </w:tabs>
        <w:ind w:left="780" w:hanging="420"/>
      </w:pPr>
      <w:rPr/>
    </w:lvl>
  </w:abstractNum>
  <w:abstractNum w:abstractNumId="12">
    <w:lvl w:ilvl="0">
      <w:start w:val="449"/>
      <w:numFmt w:val="decimal"/>
      <w:lvlText w:val="%1."/>
      <w:lvlJc w:val="left"/>
      <w:pPr>
        <w:tabs>
          <w:tab w:val="num" w:pos="780"/>
        </w:tabs>
        <w:ind w:left="780" w:hanging="420"/>
      </w:pPr>
      <w:rPr/>
    </w:lvl>
  </w:abstractNum>
  <w:abstractNum w:abstractNumId="13">
    <w:lvl w:ilvl="0">
      <w:start w:val="426"/>
      <w:numFmt w:val="decimal"/>
      <w:lvlText w:val="%1."/>
      <w:lvlJc w:val="left"/>
      <w:pPr>
        <w:tabs>
          <w:tab w:val="num" w:pos="780"/>
        </w:tabs>
        <w:ind w:left="780" w:hanging="420"/>
      </w:pPr>
      <w:rPr/>
    </w:lvl>
  </w:abstractNum>
  <w:abstractNum w:abstractNumId="14">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447"/>
      <w:numFmt w:val="decimal"/>
      <w:lvlText w:val="%1."/>
      <w:lvlJc w:val="left"/>
      <w:pPr>
        <w:tabs>
          <w:tab w:val="num" w:pos="780"/>
        </w:tabs>
        <w:ind w:left="780" w:hanging="420"/>
      </w:pPr>
      <w:rPr/>
    </w:lvl>
  </w:abstractNum>
  <w:abstractNum w:abstractNumId="16">
    <w:lvl w:ilvl="0">
      <w:start w:val="1"/>
      <w:numFmt w:val="decimal"/>
      <w:lvlText w:val="%1."/>
      <w:lvlJc w:val="left"/>
      <w:pPr>
        <w:tabs>
          <w:tab w:val="num" w:pos="531"/>
        </w:tabs>
        <w:ind w:left="531"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h1.ru/cgi-bin/olgames/games.cgi?year=1924" TargetMode="External"/><Relationship Id="rId3" Type="http://schemas.openxmlformats.org/officeDocument/2006/relationships/hyperlink" Target="http://db.chgk.info/files/german03.1-a.html" TargetMode="External"/><Relationship Id="rId4" Type="http://schemas.openxmlformats.org/officeDocument/2006/relationships/hyperlink" Target="http://db.chgk.info/files/enigma92.1-a.html" TargetMode="External"/><Relationship Id="rId5" Type="http://schemas.openxmlformats.org/officeDocument/2006/relationships/hyperlink" Target="http://db.chgk.info/files/kubgimn2.2-a.html" TargetMode="External"/><Relationship Id="rId6" Type="http://schemas.openxmlformats.org/officeDocument/2006/relationships/hyperlink" Target="http://db.chgk.info/files/vladi03.html" TargetMode="External"/><Relationship Id="rId7" Type="http://schemas.openxmlformats.org/officeDocument/2006/relationships/hyperlink" Target="http://db.chgk.info/files/german05.2-a.html" TargetMode="External"/><Relationship Id="rId8" Type="http://schemas.openxmlformats.org/officeDocument/2006/relationships/hyperlink" Target="http://db.chgk.info/files/german05.2-a.html" TargetMode="External"/><Relationship Id="rId9" Type="http://schemas.openxmlformats.org/officeDocument/2006/relationships/hyperlink" Target="http://db.chgk.info/files/german04.1-a.html" TargetMode="External"/><Relationship Id="rId10" Type="http://schemas.openxmlformats.org/officeDocument/2006/relationships/hyperlink" Target="http://db.chgk.info/files/elebr99.4-a.html" TargetMode="External"/><Relationship Id="rId11" Type="http://schemas.openxmlformats.org/officeDocument/2006/relationships/hyperlink" Target="http://db.chgk.info/files/german04.2-a.html" TargetMode="External"/><Relationship Id="rId12" Type="http://schemas.openxmlformats.org/officeDocument/2006/relationships/hyperlink" Target="http://db.chgk.info/files/german03.2-a.html" TargetMode="External"/><Relationship Id="rId13" Type="http://schemas.openxmlformats.org/officeDocument/2006/relationships/hyperlink" Target="http://db.chgk.info/files/german03.1-a.html" TargetMode="External"/><Relationship Id="rId14" Type="http://schemas.openxmlformats.org/officeDocument/2006/relationships/hyperlink" Target="http://db.chgk.info/files/german02.2-a.html" TargetMode="External"/><Relationship Id="rId15" Type="http://schemas.openxmlformats.org/officeDocument/2006/relationships/hyperlink" Target="http://db.chgk.info/files/german02.2-a.html" TargetMode="External"/><Relationship Id="rId16" Type="http://schemas.openxmlformats.org/officeDocument/2006/relationships/hyperlink" Target="http://db.chgk.info/files/german02.2-a.html" TargetMode="External"/><Relationship Id="rId17" Type="http://schemas.openxmlformats.org/officeDocument/2006/relationships/hyperlink" Target="http://db.chgk.info/files/german06.1-a.html" TargetMode="External"/><Relationship Id="rId18" Type="http://schemas.openxmlformats.org/officeDocument/2006/relationships/hyperlink" Target="http://www.loshadi.ru/cgi-bin/maine.cgi?page=articles&amp;link=000004:0011HF" TargetMode="External"/><Relationship Id="rId19" Type="http://schemas.openxmlformats.org/officeDocument/2006/relationships/hyperlink" Target="http://db.chgk.info/files/usa9.1-a.html" TargetMode="External"/><Relationship Id="rId20" Type="http://schemas.openxmlformats.org/officeDocument/2006/relationships/hyperlink" Target="http://db.chgk.info/files/ukr05-21.2-a.html" TargetMode="External"/><Relationship Id="rId21" Type="http://schemas.openxmlformats.org/officeDocument/2006/relationships/hyperlink" Target="http://db.chgk.info/files/maardu05-a.html" TargetMode="External"/><Relationship Id="rId22" Type="http://schemas.openxmlformats.org/officeDocument/2006/relationships/hyperlink" Target="http://db.chgk.info/files/kavkaz00.1-a.html" TargetMode="External"/><Relationship Id="rId23" Type="http://schemas.openxmlformats.org/officeDocument/2006/relationships/hyperlink" Target="http://db.chgk.info/files/kavkaz00.1-a.html" TargetMode="External"/><Relationship Id="rId24" Type="http://schemas.openxmlformats.org/officeDocument/2006/relationships/hyperlink" Target="http://db.chgk.info/files/kavkaz00.1-a.html" TargetMode="External"/><Relationship Id="rId25" Type="http://schemas.openxmlformats.org/officeDocument/2006/relationships/hyperlink" Target="http://db.chgk.info/files/german05.1-a.html" TargetMode="External"/><Relationship Id="rId26" Type="http://schemas.openxmlformats.org/officeDocument/2006/relationships/hyperlink" Target="http://db.chgk.info/files/kavkaz00.2-a.html" TargetMode="External"/><Relationship Id="rId27" Type="http://schemas.openxmlformats.org/officeDocument/2006/relationships/hyperlink" Target="http://db.chgk.info/files/german05.2-a.html" TargetMode="External"/><Relationship Id="rId28" Type="http://schemas.openxmlformats.org/officeDocument/2006/relationships/hyperlink" Target="http://db.chgk.info/files/german05.2-a.html" TargetMode="External"/><Relationship Id="rId29" Type="http://schemas.openxmlformats.org/officeDocument/2006/relationships/hyperlink" Target="http://db.chgk.info/files/german05.2-a.html" TargetMode="External"/><Relationship Id="rId30" Type="http://schemas.openxmlformats.org/officeDocument/2006/relationships/hyperlink" Target="http://db.chgk.info/files/german05.2-a.html" TargetMode="External"/><Relationship Id="rId31" Type="http://schemas.openxmlformats.org/officeDocument/2006/relationships/hyperlink" Target="http://db.chgk.info/files/german05.2-a.html" TargetMode="External"/><Relationship Id="rId32" Type="http://schemas.openxmlformats.org/officeDocument/2006/relationships/hyperlink" Target="http://db.chgk.info/files/german05.2-a.html" TargetMode="External"/><Relationship Id="rId33" Type="http://schemas.openxmlformats.org/officeDocument/2006/relationships/hyperlink" Target="http://db.chgk.info/files/german20.2-a.html" TargetMode="External"/><Relationship Id="rId34" Type="http://schemas.openxmlformats.org/officeDocument/2006/relationships/image" Target="media/image1.png"/><Relationship Id="rId35" Type="http://schemas.openxmlformats.org/officeDocument/2006/relationships/hyperlink" Target="http://www.dexonline.ro/" TargetMode="External"/><Relationship Id="rId36" Type="http://schemas.openxmlformats.org/officeDocument/2006/relationships/hyperlink" Target="http://bnrm.md/publicatii/files/5/2004_03.pdf" TargetMode="External"/><Relationship Id="rId37" Type="http://schemas.openxmlformats.org/officeDocument/2006/relationships/hyperlink" Target="http://db.chgk.info/files/german13.3-a.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35:00Z</dcterms:created>
  <dc:creator>Natan Garstea</dc:creator>
  <dc:description/>
  <cp:keywords/>
  <dc:language>en-US</dc:language>
  <cp:lastModifiedBy>Lucru</cp:lastModifiedBy>
  <dcterms:modified xsi:type="dcterms:W3CDTF">2009-03-04T11:18:00Z</dcterms:modified>
  <cp:revision>16</cp:revision>
  <dc:subject/>
  <dc:title/>
</cp:coreProperties>
</file>