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right="0" w:hanging="360"/>
        <w:jc w:val="both"/>
        <w:rPr>
          <w:lang w:val="en-US"/>
        </w:rPr>
      </w:pPr>
      <w:r>
        <w:rPr>
          <w:lang w:val="en-US"/>
        </w:rPr>
        <w:t>Steven J. Gould afirmă, că între un roman şi o pasiune a acestui scriitor există o legătură, și anume „atenţia aproape paranoidală în legătură cu detalii exacte şi concrete”. Acest scriitor a fost permanent atras de frumuseţea firavă şi intriga urmăririi. În cinstea protagoniştilor creaţiei lui sunt denumite diferite specii precum: Humbert, Pnin, etc. Numiţi obiectul pasiunii lu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Răspuns: Fluturi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Comentarii: Este vorba despre Vladimir Nabocov, care a fost un savant-lepidopterolog notori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Sursa: Sara Boxer. „В. Набокову — 100 лет. 23.04.1999”.</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Autor: Наталья Криницкая</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 </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right="0" w:hanging="360"/>
        <w:jc w:val="both"/>
        <w:rPr/>
      </w:pPr>
      <w:r>
        <w:rPr>
          <w:lang w:val="en-US"/>
        </w:rPr>
        <w:t>În anii 60’, pentru perfecţionarea automobilului-taxi „Volga”, a fost propusă o soluţie inedită în vederea întăririi şi reducerii în greutate a caroseriei. Era vorba despre eliminarea definitivă a unui element complet funcţional din patru. Răspundeţi cu exactitate despre care element este vorb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Răspuns: Uşa stângă din spa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Comentarii: În oraş era interzisă ieşirea pasagerilor direct pe carosabi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Sursa: "Бизнес-неделя", N 6/1999.</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Autor: Игорь Пушко</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 </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right="0" w:hanging="360"/>
        <w:jc w:val="both"/>
        <w:rPr>
          <w:lang w:val="en-US"/>
        </w:rPr>
      </w:pPr>
      <w:r>
        <w:rPr>
          <w:lang w:val="en-US"/>
        </w:rPr>
        <w:t>Un filosof tânăr meditează: „Prostul învaţă din greşelile proprii. Deşteptul învaţă din greşelile altora. Ce obţinem?”. La ce concluzie a ajuns filosofu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Răspuns: Deşteptul învaţă de la pro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Autor: Лариса Бездудная</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 </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right="0" w:hanging="360"/>
        <w:jc w:val="both"/>
        <w:rPr>
          <w:lang w:val="en-US"/>
        </w:rPr>
      </w:pPr>
      <w:r>
        <w:rPr>
          <w:lang w:val="en-US"/>
        </w:rPr>
        <w:t>După 5 secunde de la început, distanţa dintre acestea este de 2 metri. După 10 secunde – patru metri. După 15 secunde – distanţa creşte până la 8 metri. Statistica spune, că anume în aceste 15 secunde au loc întâmplările nefericite cu pietonii grăbiţi şi şoferii nedisciplinaţi, fapt care contribuie la înregistrarea a două-trei decese anual într-un oraş din Federaţia Rusă. Nu vă cerem să ne spuneţi cauza morţii, dar vă rugăm să ne spuneţi distanţa dintre care 2 obiecte este menţionată în întreba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lang w:val="en-US"/>
        </w:rPr>
        <w:t>Răspuns: Laturile podurilor (care se deschi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ro-RO"/>
        </w:rPr>
      </w:pPr>
      <w:r>
        <w:rPr>
          <w:lang w:val="en-US"/>
        </w:rPr>
        <w:t>Se accept</w:t>
      </w:r>
      <w:r>
        <w:rPr>
          <w:lang w:val="ro-RO"/>
        </w:rPr>
        <w:t>ă: Răspunsurile cu menţionare podurilo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Comentariu: Este vorba despre Podurile care se deschid, iar oraşul este Sankt Petersbur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Autor: anoni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 </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right="0" w:hanging="360"/>
        <w:jc w:val="both"/>
        <w:rPr>
          <w:lang w:val="en-US"/>
        </w:rPr>
      </w:pPr>
      <w:r>
        <w:rPr>
          <w:lang w:val="en-US"/>
        </w:rPr>
        <w:t>Majoritatea civilizaţiilor lumii făceau acest lucru în poziţie orizontală, grecii antici şi creştinii – cu capul la vest, iar tunguşii – cu capul la est. Musulmanii fac asta stând cu faţa în direcţia Kaabei. Etruscii făceau acest lucru tot şezând. Un popor din Asia Mică se deosebesc de toţi prin aceea că făceau asta în poziţie verticală, cu picioarele în sus. Cum se numeşte locul unde se face acest lucr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Răspuns: Cimitir/Sicri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Comentarii: Este vorba despre înmormântăr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Sursa: А. Лаврин, Хроники Харона. Энциклопедия смерти, М.: Моск. рабочий, 1993, стр. 296.</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Autor: Кот Ученый</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 </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right="0" w:hanging="360"/>
        <w:jc w:val="both"/>
        <w:rPr>
          <w:lang w:val="en-US"/>
        </w:rPr>
      </w:pPr>
      <w:r>
        <w:rPr>
          <w:lang w:val="en-US"/>
        </w:rPr>
        <w:t>Cum erau numiţi cei, care încercau să obţină al 79-lea din al 80-le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Răspuns: Alchimiști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Comentariu: În tăbliţa lui Mendeleev, al 79-lea element este aurul, iar al 80-lea este mercuru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Autor: Elena Kaminskay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Tradus de: Nadia Melint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 </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right="0" w:hanging="360"/>
        <w:jc w:val="both"/>
        <w:rPr>
          <w:lang w:val="en-US"/>
        </w:rPr>
      </w:pPr>
      <w:r>
        <w:rPr>
          <w:lang w:val="en-US"/>
        </w:rPr>
        <w:t>Doar cu ajutorul ei s-a putut naşte Perseu. În civilizaţia Maia, pentru ea erau sacrificaţi copii. În Egipt – ea este simbolul clarificării adevărurilor religioase, iar în Iran – s-a transformat în cal alb. În China Antică în ajutor erau chemaţi chiar şi draconii. S-ar putea să avem nevoie de ea chiar şi acum, dar poate şi nu, dar de obicei, cei de la ţară îşi aduc aminte de ea. Numiţi-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Răspuns: Ploai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Comentariu: Ploaia – este simbolul fertilităţii, des asociată manei cereşti. În mitologia greacă Zeus a pătruns în iatacul în care era încuiată Danae sub forma unei ploi de aur, după care ea l-a născut pe Perse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Sursa: Simbolur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Autori: Андрей Терешко, Минск</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Tradus şi adaptat de: Nadia Melint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w:t>
      </w:r>
      <w:r>
        <w:rPr>
          <w:lang w:val="ro-RO"/>
        </w:rPr>
        <w:t>Pentru cititor – să accentueze denumirea Obecalp</w:t>
      </w:r>
      <w:r>
        <w:rPr/>
        <w:t>]</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right="0" w:hanging="360"/>
        <w:jc w:val="both"/>
        <w:rPr>
          <w:lang w:val="en-US"/>
        </w:rPr>
      </w:pPr>
      <w:r>
        <w:rPr>
          <w:lang w:val="en-US"/>
        </w:rPr>
        <w:t>Obecalp este un medicament administrat mai ales în rândul copiilor. Pentru prima oară noţiunea a fost introdusă de către un australian în 1998 care a văzut necesitatea de a permite comercializarea lor în stare liberă. Numiţi acest medicament cu o denumire alternativă, mai cunoscută nouă!</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RS: Placeb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lang w:val="en-US"/>
        </w:rPr>
        <w:t xml:space="preserve">Comentariu: Chiar dacă aceste pilule nu conţin decât zahăr ele trebuie totuşi să fie etichetate cu nişte denumiri "comerciale" sonore şi extravagante, atractive pentru bolnavi. În 1998 s-a permis vânzarea acestora în stare liberă. De asemenea, obecalp este opusul cuvântului placebo.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 xml:space="preserve">Sursa: </w:t>
      </w:r>
      <w:hyperlink r:id="rId2">
        <w:r>
          <w:rPr>
            <w:rStyle w:val="InternetLink"/>
            <w:lang w:val="en-US"/>
          </w:rPr>
          <w:t>http://en.wikipedia.org/wiki/Placebo_in_history</w:t>
        </w:r>
      </w:hyperlink>
      <w:r>
        <w:rPr>
          <w:lang w:val="en-US"/>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hyperlink r:id="rId3">
        <w:r>
          <w:rPr>
            <w:rStyle w:val="InternetLink"/>
            <w:lang w:val="en-US"/>
          </w:rPr>
          <w:t>http://www.prweb.com/releases/2008/03/prweb737384.htm</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Autor: Eugenia Gros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right="0" w:hanging="360"/>
        <w:jc w:val="both"/>
        <w:rPr/>
      </w:pPr>
      <w:r>
        <w:rPr>
          <w:lang w:val="en-US"/>
        </w:rPr>
        <w:t>Un tânăr, plimbându-se cu prietena lui în munţi, a hotărât să-i facă o declaraţie de dragoste. Ea nu l-a crezut şi i-a propus, pentru a demonstra puterii dragostei lui, să sară de pe stâncă. Tânărul a rostit doar un îndemn, după care ei, cuprinzându-se, s-au dat jos de pe munte şi, probabil, până acum sunt împreună. Restabiliţi îndemnul tânărului printr-un singur cuvâ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Răspuns: Împinge/ Împinge-mă</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Autor: Олег/Света, Якутск</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Tradus de: Nadia Melint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 </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right="0" w:hanging="360"/>
        <w:jc w:val="both"/>
        <w:rPr/>
      </w:pPr>
      <w:r>
        <w:rPr>
          <w:lang w:val="en-US"/>
        </w:rPr>
        <w:t>Principalii „protagonişti” în cartea lui Mark Twain „Peripeţiile lui Huckleberry Finn” sunt: însuşi Huck Finn, negroidul Jim, Tom Sawyer şi Missis… Continuaţi prin exact 4 lite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Răspuns: ippi. Mississipp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Comentariu: pe malurile acestui râu se desfăşoară acţiunea cărţi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Autor: Александр Камин</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lang w:val="en-US"/>
        </w:rPr>
        <w:t>Tradus de: Nadia Melint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 </w:t>
      </w:r>
      <w:r>
        <w:rPr>
          <w:lang w:val="en-US"/>
        </w:rPr>
        <w:t>Cupa Liceelor 201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right="0" w:hanging="360"/>
        <w:jc w:val="both"/>
        <w:rPr>
          <w:lang w:val="en-US"/>
        </w:rPr>
      </w:pPr>
      <w:r>
        <w:rPr>
          <w:lang w:val="en-US"/>
        </w:rPr>
        <w:t>În miniatura lui Gheorghii Bîkov, Dumnezeu nu se poate decide cu privire la o acţiune. De aceea, el aruncă o monedă. Din păcate nici asta nu-l prea ajută, pentru că moneda cade pe o coastă.</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lang w:val="en-US"/>
        </w:rPr>
        <w:t>Î: Numiţi cu exactitate sursa aleasă până la urmă!</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Răspuns: Coasta lui Ada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Se acceptă: Coast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Comentariu: În miniatură, Dumnezeu nu se poate hotărî din ce să o facă pe Ev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 xml:space="preserve">Sursă: </w:t>
      </w:r>
      <w:hyperlink r:id="rId4">
        <w:r>
          <w:rPr>
            <w:rStyle w:val="InternetLink"/>
            <w:color w:val="000099"/>
            <w:u w:val="single"/>
            <w:lang w:val="en-US"/>
          </w:rPr>
          <w:t>http://geo-bykov.livejournal.com/743.html</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Autor: Владимир Островский (Киев)</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right="0" w:hanging="360"/>
        <w:jc w:val="both"/>
        <w:rPr>
          <w:lang w:val="en-US"/>
        </w:rPr>
      </w:pPr>
      <w:r>
        <w:rPr>
          <w:lang w:val="en-US"/>
        </w:rPr>
        <w:t>Material distributiv:</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Una din primele lui promisiuni a fost că nu va cheltui cret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Una din primele lui promisiuni a fost că nu va cheltui cret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Una din primele lui promisiuni a fost că nu va cheltui cret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 xml:space="preserve">Una din primele lui promisiuni a fost că nu va cheltui cret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Scrieţi numele şi prenumele lu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Răspuns: Bart Simps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Sursă: Serialul „The Simpsons”, sezonul 1, episodul 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Autor: Сергей Ефимов (Волгоград — Москва)</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right="0" w:hanging="360"/>
        <w:jc w:val="both"/>
        <w:rPr>
          <w:lang w:val="en-US"/>
        </w:rPr>
      </w:pPr>
      <w:r>
        <w:rPr>
          <w:lang w:val="en-US"/>
        </w:rPr>
        <w:t>Cândva gurile rele spuneau că ele provoacă cancer. În prezent, unele dintre ele sunt făcute cu gust, iar Bill Gates a propus recent să fie introduse echivalentele lor digitale, pentru lupta cu spam-u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Numiţi-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Răspuns: Timbre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Comentariu: În prezent se produc timbre cu gust: de ciocolată în Elveţia, de îngheţată în Austria, de carne în China, etc.</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lang w:val="en-US"/>
        </w:rPr>
        <w:t xml:space="preserve">Surse: 1. </w:t>
      </w:r>
      <w:hyperlink r:id="rId5">
        <w:r>
          <w:rPr>
            <w:rStyle w:val="InternetLink"/>
            <w:color w:val="000099"/>
            <w:u w:val="single"/>
            <w:lang w:val="en-US"/>
          </w:rPr>
          <w:t>http://lenta.ru/internet/2004/03/06/gates/</w:t>
        </w:r>
      </w:hyperlink>
      <w:r>
        <w:rPr>
          <w:lang w:val="en-US"/>
        </w:rPr>
        <w: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lang w:val="en-US"/>
        </w:rPr>
        <w:t xml:space="preserve">2. </w:t>
      </w:r>
      <w:hyperlink r:id="rId6">
        <w:r>
          <w:rPr>
            <w:rStyle w:val="InternetLink"/>
            <w:color w:val="000099"/>
            <w:u w:val="single"/>
            <w:lang w:val="en-US"/>
          </w:rPr>
          <w:t>http://old.cw.ru/times/articles/16252/</w:t>
        </w:r>
      </w:hyperlink>
      <w:r>
        <w:rPr>
          <w:lang w:val="en-US"/>
        </w:rPr>
        <w: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lang w:val="en-US"/>
        </w:rPr>
        <w:t xml:space="preserve">3. </w:t>
      </w:r>
      <w:hyperlink r:id="rId7">
        <w:r>
          <w:rPr>
            <w:rStyle w:val="InternetLink"/>
            <w:color w:val="000099"/>
            <w:u w:val="single"/>
            <w:lang w:val="en-US"/>
          </w:rPr>
          <w:t>http://news.open.by/entertainment/17867</w:t>
        </w:r>
      </w:hyperlink>
      <w:r>
        <w:rPr>
          <w:lang w:val="en-US"/>
        </w:rPr>
        <w: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lang w:val="en-US"/>
        </w:rPr>
        <w:t xml:space="preserve">4. </w:t>
      </w:r>
      <w:hyperlink r:id="rId8">
        <w:r>
          <w:rPr>
            <w:rStyle w:val="InternetLink"/>
            <w:color w:val="000099"/>
            <w:u w:val="single"/>
            <w:lang w:val="en-US"/>
          </w:rPr>
          <w:t>http://www.adme.ru/tribune/marochnoe-morozhenoe-marki-so-vkusom-morozhennogo-6308/</w:t>
        </w:r>
      </w:hyperlink>
      <w:r>
        <w:rPr>
          <w:lang w:val="en-US"/>
        </w:rPr>
        <w: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    </w:t>
      </w:r>
      <w:r>
        <w:rPr>
          <w:lang w:val="en-US"/>
        </w:rPr>
        <w:t xml:space="preserve">5. </w:t>
      </w:r>
      <w:hyperlink r:id="rId9">
        <w:r>
          <w:rPr>
            <w:rStyle w:val="InternetLink"/>
            <w:color w:val="000099"/>
            <w:u w:val="single"/>
            <w:lang w:val="en-US"/>
          </w:rPr>
          <w:t>http://www.centrasia.ru/news.php4?st=1172352660</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Autor: Александр Голиков (Харьков)</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right="0" w:hanging="360"/>
        <w:jc w:val="both"/>
        <w:rPr>
          <w:lang w:val="en-US"/>
        </w:rPr>
      </w:pPr>
      <w:r>
        <w:rPr>
          <w:lang w:val="en-US"/>
        </w:rPr>
        <w:t>Conform unui banc, cocktailul “Recursiv” conţine: 20% spirt, 30% apă şi 50%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Numiţi ultimul compon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Răspuns: Cocktailul “Recursiv”</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Comentariu: Şi tot aşa mai depar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 xml:space="preserve">Sursă: </w:t>
      </w:r>
      <w:hyperlink r:id="rId10">
        <w:r>
          <w:rPr>
            <w:rStyle w:val="InternetLink"/>
            <w:color w:val="000099"/>
            <w:u w:val="single"/>
            <w:lang w:val="en-US"/>
          </w:rPr>
          <w:t>http://rutvit.ru/DmytrenkoV/tvit/1291586257</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Autor: Владимир Печерога (Киев)</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right="0" w:hanging="360"/>
        <w:jc w:val="both"/>
        <w:rPr>
          <w:lang w:val="en-US"/>
        </w:rPr>
      </w:pPr>
      <w:r>
        <w:rPr>
          <w:rFonts w:eastAsia="Helvetica"/>
          <w:lang w:val="en-US"/>
        </w:rPr>
        <w:t xml:space="preserve"> </w:t>
      </w:r>
      <w:r>
        <w:rPr>
          <w:lang w:val="en-US"/>
        </w:rPr>
        <w:t>Imagin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eastAsia="en-US"/>
        </w:rPr>
        <w:drawing>
          <wp:inline distT="0" distB="0" distL="0" distR="0">
            <wp:extent cx="5892800" cy="379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9" r="-6" b="-9"/>
                    <a:stretch>
                      <a:fillRect/>
                    </a:stretch>
                  </pic:blipFill>
                  <pic:spPr bwMode="auto">
                    <a:xfrm>
                      <a:off x="0" y="0"/>
                      <a:ext cx="5892800" cy="3797300"/>
                    </a:xfrm>
                    <a:prstGeom prst="rect">
                      <a:avLst/>
                    </a:prstGeom>
                  </pic:spPr>
                </pic:pic>
              </a:graphicData>
            </a:graphic>
          </wp:inline>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Atenţie, imagine. “Cum crezi, Ia, există …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Restabiliţi cele 2 cuvinte omise de pe această caricatură din anul 2009.</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Răspuns: gripa urşilo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Se acceptă: alte exprimări cu acelaşi se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color w:val="000099"/>
          <w:u w:val="single"/>
          <w:lang w:val="en-US"/>
        </w:rPr>
      </w:pPr>
      <w:r>
        <w:rPr>
          <w:lang w:val="en-US"/>
        </w:rPr>
        <w:t>Sursă: h</w:t>
      </w:r>
      <w:hyperlink r:id="rId12">
        <w:r>
          <w:rPr>
            <w:rStyle w:val="InternetLink"/>
            <w:color w:val="000099"/>
            <w:u w:val="single"/>
            <w:lang w:val="en-US"/>
          </w:rPr>
          <w:t>ttp://caricatura.ru/art/sharovod/url/daily/sharovod/171/</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Autor: Ирина Хан (Новосибирск)</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eastAsia="Helvetica"/>
          <w:lang w:val="en-US"/>
        </w:rPr>
      </w:pPr>
      <w:r>
        <w:rPr>
          <w:rFonts w:eastAsia="Helvetica"/>
          <w:lang w:val="en-US"/>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right="0" w:hanging="360"/>
        <w:jc w:val="both"/>
        <w:rPr>
          <w:lang w:val="en-US"/>
        </w:rPr>
      </w:pPr>
      <w:r>
        <w:rPr>
          <w:lang w:val="en-US"/>
        </w:rPr>
        <w:t>În urma unui sondaj realizat în centrele comerciale din SUA la mijlocul deceniului trecut, s-a determinat că greutatea lor medie este de 102 kg, vârsta medie – 57 ani, experienţa medie – 8,5 ani, iar la 95% dintre ei, EA este naturală.</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Ce este E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Răspuns: Barb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Comentariu: Studiu cu privire la persoanele care joacă rolul de Santa Claus în supermarke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Sursă: Наука и жизнь, N 12, 2004. — С. 5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Autor: Михаил Бабаков ("Реал-Мордовия", Саранск)</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right="0" w:hanging="360"/>
        <w:jc w:val="both"/>
        <w:rPr>
          <w:lang w:val="en-US"/>
        </w:rPr>
      </w:pPr>
      <w:r>
        <w:rPr>
          <w:lang w:val="en-US"/>
        </w:rPr>
        <w:t>Într-un interviu, un veteran de război povesteşte că de două ori i s-a terminat combustibilul. Pe urmă avionul său a fost doborât. A patra oară a avut o defecţiune tehnică. Atunci când s-a întors în cazarmă, îi era ruşine să-şi privească în ochi camarazi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Numiţi naţionalitatea acestui veter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Răspuns: Japonez</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Comentariu: Era un kamikaze din al doilea război mondia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color w:val="000099"/>
          <w:u w:val="single"/>
          <w:lang w:val="en-US"/>
        </w:rPr>
      </w:pPr>
      <w:r>
        <w:rPr>
          <w:lang w:val="en-US"/>
        </w:rPr>
        <w:t>Sursă: h</w:t>
      </w:r>
      <w:hyperlink r:id="rId13">
        <w:r>
          <w:rPr>
            <w:rStyle w:val="InternetLink"/>
            <w:color w:val="000099"/>
            <w:u w:val="single"/>
            <w:lang w:val="en-US"/>
          </w:rPr>
          <w:t>ttp://community.livejournal.com/history_anekdot/8303.html</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Autor: Владимир Печерога (Киев)</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right="0" w:hanging="360"/>
        <w:jc w:val="both"/>
        <w:rPr>
          <w:lang w:val="en-US"/>
        </w:rPr>
      </w:pPr>
      <w:r>
        <w:rPr>
          <w:lang w:val="en-US"/>
        </w:rPr>
        <w:t>Iubitorii creaţiei lui Howard Lovecraft au modificat o lozincă celebră care ne îndeamnă să facem ceva. La textul original, aceştia au adăugat de 2 ori aceeaşi sintagmă din 5 litere. Scrieţi în limba engleză noua lozincă!</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lang w:val="en-US"/>
        </w:rPr>
        <w:t>Răspuns: Make Lovecraft, Not Warcraf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lang w:val="en-US"/>
        </w:rPr>
        <w:t>Comentariu: Lozinca orginală este „Make Love, Not Wa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color w:val="000099"/>
          <w:u w:val="single"/>
          <w:lang w:val="en-US"/>
        </w:rPr>
      </w:pPr>
      <w:r>
        <w:rPr>
          <w:lang w:val="en-US"/>
        </w:rPr>
        <w:t>Sursă: h</w:t>
      </w:r>
      <w:hyperlink r:id="rId14">
        <w:r>
          <w:rPr>
            <w:rStyle w:val="InternetLink"/>
            <w:color w:val="000099"/>
            <w:u w:val="single"/>
            <w:lang w:val="en-US"/>
          </w:rPr>
          <w:t>ttp://najnas.livejournal.com/65560.html</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Autor: Евгений Шилов (Санкт-Петербург)</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right="0" w:hanging="360"/>
        <w:jc w:val="both"/>
        <w:rPr>
          <w:lang w:val="en-US"/>
        </w:rPr>
      </w:pPr>
      <w:r>
        <w:rPr>
          <w:lang w:val="en-US"/>
        </w:rPr>
        <w:t>Toate statele lumii pot fi împărţite în 3 categorii. În prima categorie intră multe state, inclusiv: Brazilia, Africa de Sud, Australia şi Finlanda. În a doua categorie lista este ceva mai scurtă şi include state precum: Paraguay, Zimbabwe, Austria şi Elveţia. În a treia categorie intră doar 2 state: Uzbekistan şi un stat european. Ca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lang w:val="en-US"/>
        </w:rPr>
        <w:t>Răspuns: Liechtenstei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Comentariu: În prima categorie intră statele care au ieşire la mare, în a doua – cele care n-au ieşire la mare, însă au hotar cu state cu ieşire la mare, în a treia – state ale căror vecini nu au ieşire la mare. Liechtenstein se află între Austria şi Elveţi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Sursă: Harta lumi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Autor: Андрей Задорожний</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right="0" w:hanging="360"/>
        <w:jc w:val="both"/>
        <w:rPr>
          <w:lang w:val="en-US"/>
        </w:rPr>
      </w:pPr>
      <w:r>
        <w:rPr>
          <w:lang w:val="en-US"/>
        </w:rPr>
        <w:t xml:space="preserve">În Statul Colorado este un munte din nisip cu o înălțime de 61 m. Anual, la mijlocul lunii iulie, alpiniști  încercă să „cucerească” acest munte. Dacă vă gîndiți la o sărbătoare națională a unui stat europian veți puta să ne spuneți peste un minut cum se numește acest munt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R: Bastili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Autor: Ирина Песчанская и Анна Песчанская (Днепропетровск)</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right="0" w:hanging="360"/>
        <w:jc w:val="both"/>
        <w:rPr/>
      </w:pPr>
      <w:r>
        <w:rPr>
          <w:lang w:val="en-US"/>
        </w:rPr>
        <w:t xml:space="preserve">Pe aversul unei monede de un dolar este ilustrată regina Marii Britanii Elisabeta II, iar pe revers – o corbaie cu pînză, ce se scufundă. Dacă vă dați seama care este forma acestei monede, ne veți putea spune insulile unde ea circulă.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R: Insulile Bermud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Comentariu: Moneda este în formă de triungh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Autor: Виталий Матыцин (Ивано-Франковск)</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right="0" w:hanging="360"/>
        <w:jc w:val="both"/>
        <w:rPr>
          <w:lang w:val="en-US"/>
        </w:rPr>
      </w:pPr>
      <w:r>
        <w:rPr>
          <w:lang w:val="en-US"/>
        </w:rPr>
        <w:t>Filematologia este ştiinţa care studiază apariţia Râsului şi influetnţa acestuia asupra corpului uman. Astfel, oamenii de ştiinţă care activează în acest domeniu au demonstrat că râsul este o metodă foarte eficientă de a arde caloriile. De asemenea, râsul ajută la scoaterea stresului. În general, oamenilor le place să râdă. Sunt, însă, şi cazuri când ei vor refuza râsul, de exemplu din cauza fumatului. Peste un minut spuneţi ce am înlocuit prin râ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RS: Săru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 xml:space="preserve">Sursa: </w:t>
      </w:r>
      <w:hyperlink r:id="rId15">
        <w:r>
          <w:rPr>
            <w:rStyle w:val="InternetLink"/>
            <w:color w:val="000099"/>
            <w:u w:val="single"/>
            <w:lang w:val="en-US"/>
          </w:rPr>
          <w:t>http://www.med.israelinfo.ru/articles/5/2516/</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Autor: Eugenia Gros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right="0" w:hanging="360"/>
        <w:jc w:val="both"/>
        <w:rPr>
          <w:lang w:val="en-US"/>
        </w:rPr>
      </w:pPr>
      <w:r>
        <w:rPr>
          <w:lang w:val="en-US"/>
        </w:rPr>
        <w:t>Una dintre regulile tragediei antice grecești era că în timp ce corul interpreta cîntecul său, toate personajele din piesă părăseau scena. Numiți personajul mitologic ce făcea parte din unele tragedii grecești și nu putea respecta această regulă.</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R: Promete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Comentariu: El era legat de stîncă și nu putea părăsi scen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 xml:space="preserve">Sursa: </w:t>
      </w:r>
      <w:hyperlink r:id="rId16">
        <w:r>
          <w:rPr>
            <w:rStyle w:val="InternetLink"/>
            <w:color w:val="000099"/>
            <w:u w:val="single"/>
            <w:lang w:val="en-US"/>
          </w:rPr>
          <w:t>http://www.philology.ru/literature3/nikola-97a.htm</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Autor: Виталий Матыцин (Ивано-Франковск)</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right="0" w:hanging="360"/>
        <w:jc w:val="both"/>
        <w:rPr>
          <w:lang w:val="en-US"/>
        </w:rPr>
      </w:pPr>
      <w:r>
        <w:rPr>
          <w:lang w:val="en-US"/>
        </w:rPr>
        <w:t>Personajul scriitoarei Iren Karp, Danîlo Băntăjnîk, s-a înecat cu frigărui și a murit, deoarece nimeni nu l-a ajutat. Conform autoarei, Danîlo a murit din cauza Ei. Cît durează Ea în denumirea unui roman celebr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R: 100 ani sau un veac</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lang w:val="en-US"/>
        </w:rPr>
        <w:t>Comentariu: Danîlo a murit din cauza Singurătății, romanul lui </w:t>
      </w:r>
      <w:hyperlink r:id="rId17">
        <w:r>
          <w:rPr>
            <w:rStyle w:val="InternetLink"/>
            <w:color w:val="000099"/>
            <w:u w:val="single"/>
            <w:lang w:val="en-US"/>
          </w:rPr>
          <w:t>Gabriel García Márquez</w:t>
        </w:r>
      </w:hyperlink>
      <w:r>
        <w:rPr>
          <w:lang w:val="en-US"/>
        </w:rPr>
        <w:t xml:space="preserve"> – “Un veac de singurăta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Sursa: И. Карпа. 50 хвилин трави. — Харьков: Фолио, 2004. — С. 69</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Autor: Антон Ходоренко и Константин Колесник (Харьков)</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right="0" w:hanging="360"/>
        <w:jc w:val="both"/>
        <w:rPr>
          <w:lang w:val="en-US"/>
        </w:rPr>
      </w:pPr>
      <w:r>
        <w:rPr>
          <w:lang w:val="en-US"/>
        </w:rPr>
        <w:t>La începutul secolului XXI unei cercetători au atras atenția la a noua sura din a unsprezecea djuză din Coran în care este scris: „Clădirea...,ce a fost construită de ei, nu va înceta să trezească dubii în inimile lor, pînă cînd nu va cădea...” Vă rog să ne spuneți cîte cuvinte conține acastă sură?</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R: 200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Comentariu: О трагической дате 11.09.2001 — считают богословы — и связанным с ней разрушением небоскребов в Нью-Йорке Всемогущий Аллах предупредил человечество заранее в Священном Коране.</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 xml:space="preserve">Sursa: </w:t>
      </w:r>
      <w:hyperlink r:id="rId18">
        <w:r>
          <w:rPr>
            <w:rStyle w:val="InternetLink"/>
            <w:color w:val="000099"/>
            <w:u w:val="single"/>
            <w:lang w:val="en-US"/>
          </w:rPr>
          <w:t>http://www.islam.ru/pressclub/tema/quran_11sep/</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Autor: Роман Маслий (Винница)</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right="0" w:hanging="360"/>
        <w:jc w:val="both"/>
        <w:rPr>
          <w:lang w:val="en-US"/>
        </w:rPr>
      </w:pPr>
      <w:r>
        <w:rPr>
          <w:lang w:val="en-US"/>
        </w:rPr>
        <w:t>E greu de spus care din aceste trei este mai frumoasă, dar cunoscute sunt toate. Nu în zadara celelalte 65 mii, după cum scrie Dan Brown, „... primesc doar o privire scurtă, dar despre ELE se scriu legende”. Una din ele este înaripată, a doua este misterioasă, Vă rog să ne spueți de ce este lipsită a trei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R: Mîin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Comentariu: Prima este Nika, a doua e Mona Lisa, a treia e Venus din Milo. În muzeul Louvre sînt aproximativ 65 mii de expona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Sursa: Д. Браун. Код Да Винчи.</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Autor: Михаил Рогачев (Харьков)</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right="0" w:hanging="360"/>
        <w:jc w:val="both"/>
        <w:rPr>
          <w:lang w:val="en-US"/>
        </w:rPr>
      </w:pPr>
      <w:r>
        <w:rPr>
          <w:lang w:val="en-US"/>
        </w:rPr>
        <w:t>Conform unui banc, un compositor mărturisește că a lucrat asupra unui cîntec de leagăn trei ani. Reproduceți răspunsul compozitorului la întrebarea jurnalistului:„De ce așa de mul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R: Mereu adormea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Sursa: "Лиза", 1997, N 39.</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Autor: Александр Лисянский (Харьков)</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right="0" w:hanging="360"/>
        <w:jc w:val="both"/>
        <w:rPr>
          <w:lang w:val="en-US"/>
        </w:rPr>
      </w:pPr>
      <w:r>
        <w:rPr>
          <w:lang w:val="en-US"/>
        </w:rPr>
        <w:t>La întrebarea jurnalistului: „Cum reușiți să vă păstrați siluieta?” renumita sportivă Irina Sluțkaia a glumit: „Rețeta mea: ....să iei dejunul, ... să iei prînzul  și .... să iei cina”. În răspunsul sportivei a fost omis de trei ori un verb la modul conjunctiv . Vă rog să scrieți acest verb?</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R: Să uiț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 xml:space="preserve">Sursa: </w:t>
      </w:r>
      <w:hyperlink r:id="rId19">
        <w:r>
          <w:rPr>
            <w:rStyle w:val="InternetLink"/>
            <w:color w:val="000099"/>
            <w:u w:val="single"/>
            <w:lang w:val="en-US"/>
          </w:rPr>
          <w:t>http://www.sovsport.ru/news/default.asp?p=11&amp;id=254400</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Autor: Максим Евланов (Харьков)</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right="0" w:hanging="360"/>
        <w:jc w:val="both"/>
        <w:rPr>
          <w:lang w:val="en-US"/>
        </w:rPr>
      </w:pPr>
      <w:r>
        <w:rPr>
          <w:lang w:val="en-US"/>
        </w:rPr>
        <w:t>În China EL este numit „unguresc”, în Ungaria și Germania – „magic”, dar în majoritatea țărilor cînd se vorbește despre EL este utilizat un nume. Care num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R. Rubi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Sursa: Интернет-рассылка "rest.brain.pochem" от 19.11.07 г.</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Autor: Дмитрий Башук (Харьков)</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right="0" w:hanging="360"/>
        <w:jc w:val="both"/>
        <w:rPr>
          <w:lang w:val="en-US"/>
        </w:rPr>
      </w:pPr>
      <w:r>
        <w:rPr>
          <w:lang w:val="en-US"/>
        </w:rPr>
        <w:t>Mulți nu cred în existența ei. Însă Kant considera că Ea este începutul oricăror cunoștințe umane. Se mai spune, că Ea îi poate duce în eroare doar pe acei care o au. Numiți-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Răspuns: Intuiți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Autor Maxim Potașev</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right="0" w:hanging="360"/>
        <w:jc w:val="both"/>
        <w:rPr/>
      </w:pPr>
      <w:r>
        <w:rPr>
          <w:lang w:val="en-US"/>
        </w:rPr>
        <w:t>În Paris există o frizerie cu două secții. Prima e împărțită în patru părți, lângă care atârnă tăblițele: „Probleme de familie”, „Afaceri la bursă”, „Sport”, „Chestii generale”.  A doua secţie este dedicată pentru o categorie de clienţi. Dar pentru cine este destinată a doua secți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Răspuns: Pentru persoanele tăcu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Comentariu: În prima secţie se aşezau clienţi care doreau să discute la o anumită temă cu frizerul. Într-a doua se aşezau persoanele care nu doreau să discu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Autor Eugeniu Ponikarov</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right="0" w:hanging="360"/>
        <w:jc w:val="both"/>
        <w:rPr>
          <w:lang w:val="en-US"/>
        </w:rPr>
      </w:pPr>
      <w:r>
        <w:rPr>
          <w:lang w:val="en-US"/>
        </w:rPr>
        <w:t>Maxim Propăvăduitorul, care a trăit în secolul VII, lupta cu succes contra ereziei monofilite, demonstrând eronarea ei. Când el a prost capturat și adus la imperatorul bizantin Ieraclie, adept al ereticilor, acesta a ordonat să-i taie două părți a corpului, cele mai periculoase, în opinia imperatorulu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Care anum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Răspuns: Limba și mâna dreaptă</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Se acceptă: Limba şi mân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Comentariu: să nu poată propăvădui și să nu poată scri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right="0" w:hanging="360"/>
        <w:jc w:val="both"/>
        <w:rPr>
          <w:lang w:val="en-US"/>
        </w:rPr>
      </w:pPr>
      <w:r>
        <w:rPr>
          <w:lang w:val="en-US"/>
        </w:rPr>
        <w:t>Conform unei glume, prin oraș circulă un autobuz care calcă numai afaceriști din lumea interlopă. Autobuzul poate fi recunoscut după inscripția din două cuvinte pe care o are în față. Reconstituiți-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Răspuns: La comandă</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right="0" w:hanging="360"/>
        <w:jc w:val="both"/>
        <w:rPr>
          <w:lang w:val="en-US"/>
        </w:rPr>
      </w:pPr>
      <w:r>
        <w:rPr>
          <w:lang w:val="en-US"/>
        </w:rPr>
        <w:t>”</w:t>
      </w:r>
      <w:r>
        <w:rPr>
          <w:lang w:val="en-US"/>
        </w:rPr>
        <w:t>Arsenalul” londonez a devenit învingător al cupei cupelor UEFA, având un stil de joc închis în apărare și chiar plictisitor. În anexele la revista lunară ”Fotbal”, a fost menționată această variantă a sloganului susținătorilor londonezi: ”Un club, un amor, ...”. Finisați sloganul prin două cuvinte sau trei simbolur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Răspuns: Unu Zero  sau 1:0 sau 1-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Comentarii: Cu acest scor echipa obișnuia să câștige mai d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Sursa: Великие клубы: "Арсенал", N 8/2006 — С. 27.</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Autor: Сергей Белов (Казань)</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Tradus de: Nadia Melinti, Asach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 </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right="0" w:hanging="360"/>
        <w:jc w:val="both"/>
        <w:rPr>
          <w:lang w:val="en-US"/>
        </w:rPr>
      </w:pPr>
      <w:r>
        <w:rPr>
          <w:lang w:val="en-US"/>
        </w:rPr>
        <w:t>EA este a cincea stea după strălucire de pe cerul nocturn, care poate fi văzută de pe Pământ. EL, conform afirmațiilor de pe o serie de site-uri, este cel mai luminos obiect de pe Pământ, care poate fi văzut din cosmos. Numiți-o pe EA și pe E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Răspuns: Vega, Las-Vega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lang w:val="en-US"/>
        </w:rPr>
        <w:t xml:space="preserve">Sursa: 1. </w:t>
      </w:r>
      <w:hyperlink r:id="rId20">
        <w:r>
          <w:rPr>
            <w:rStyle w:val="InternetLink"/>
            <w:color w:val="000099"/>
            <w:u w:val="single"/>
            <w:lang w:val="en-US"/>
          </w:rPr>
          <w:t>http://ru.wikipedia.org/wiki/Вега</w:t>
        </w:r>
      </w:hyperlink>
      <w:r>
        <w:rPr>
          <w:lang w:val="en-US"/>
        </w:rPr>
        <w: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    </w:t>
      </w:r>
      <w:r>
        <w:rPr>
          <w:lang w:val="en-US"/>
        </w:rPr>
        <w:t xml:space="preserve">2. </w:t>
      </w:r>
      <w:hyperlink r:id="rId21">
        <w:r>
          <w:rPr>
            <w:rStyle w:val="InternetLink"/>
            <w:color w:val="000099"/>
            <w:u w:val="single"/>
            <w:lang w:val="en-US"/>
          </w:rPr>
          <w:t>http://www.wapbbs.com/bbs/archive/index.php/t-79219-p-2</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Autor: Валерий Леонченко (Кишинев)</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 </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right="0" w:hanging="360"/>
        <w:jc w:val="both"/>
        <w:rPr>
          <w:lang w:val="en-US"/>
        </w:rPr>
      </w:pPr>
      <w:r>
        <w:rPr>
          <w:lang w:val="en-US"/>
        </w:rPr>
        <w:t>În articolul privind întoarcerea pe ecrane a serialului ”Futurama”, a fost menționată denumirea unui film hollywoodian celebru. Numiți acest fil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Răspuns: Înapoi în viito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Comentarii: Acțiunea serialului ”Futurama” se desfășoară în viito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 xml:space="preserve">Sursa: </w:t>
      </w:r>
      <w:hyperlink r:id="rId22">
        <w:r>
          <w:rPr>
            <w:rStyle w:val="InternetLink"/>
            <w:color w:val="000099"/>
            <w:u w:val="single"/>
            <w:lang w:val="en-US"/>
          </w:rPr>
          <w:t>http://www.gazeta.ru/culture/2010/03/09/a_3335527.shtml</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Autor: Мишель Матвеев (Санкт-Петербург)</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 </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right="0" w:hanging="360"/>
        <w:jc w:val="both"/>
        <w:rPr>
          <w:lang w:val="en-US"/>
        </w:rPr>
      </w:pPr>
      <w:r>
        <w:rPr>
          <w:lang w:val="en-US"/>
        </w:rPr>
        <w:t>Conform părerii umile a unor cercetători, Sfinxul este reprezentarea LUI. El a construit templul în care a fost înmormântat faraonul Djoser. Scrieți numele LU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Răspuns: Imhote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Comentariu: ”Conform părerii umile” este un indiciu la prescurtarea utilizată în internet ”IMHO” – In my humble opin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Sursa: 1. М.А. Панкова, И.Ю. Романенко и др. Все величайшие загадки истории. — М.: Аст, 2008. — С. 26.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lang w:val="en-US"/>
        </w:rPr>
        <w:t>    </w:t>
      </w:r>
      <w:r>
        <w:rPr>
          <w:lang w:val="en-US"/>
        </w:rPr>
        <w:t xml:space="preserve">2. </w:t>
      </w:r>
      <w:hyperlink r:id="rId23">
        <w:r>
          <w:rPr>
            <w:rStyle w:val="InternetLink"/>
            <w:color w:val="000099"/>
            <w:u w:val="single"/>
            <w:lang w:val="en-US"/>
          </w:rPr>
          <w:t>http://slovari.yandex.ru/~</w:t>
        </w:r>
      </w:hyperlink>
      <w:r>
        <w:rPr>
          <w:lang w:val="en-US"/>
        </w:rPr>
        <w:t>книги/БСЭ/Имхотеп/</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Autor: Ольга Кузьма (Санкт-Петербург)</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 </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right="0" w:hanging="360"/>
        <w:jc w:val="both"/>
        <w:rPr>
          <w:lang w:val="en-US"/>
        </w:rPr>
      </w:pPr>
      <w:r>
        <w:rPr>
          <w:lang w:val="en-US"/>
        </w:rPr>
        <w:t>Plutarh povestește despre aceea că, atunci când vre-un prizonier al piraților începea să strige că el este cetățean roman, pirații se lăsau în genunchi și îl implorau să-i ierte. După aceasta îl încălțau, îl îmbrăcau în togă, coborau trapa și îi urau drum bun. Dar de ce autorul întrebării în locul prizonierului n-ar anunța despre cetățenia s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Răspuns: trapa era coborâtă direct în ma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Se acceptă: Răspunsuri care indică faptul că ei erau înecaţ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Comentariu: Dacă prizonierul refuza să coboare, el oricum era aruncat în apă și îneca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Autor: Evghenii Copeic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right="0" w:hanging="360"/>
        <w:jc w:val="both"/>
        <w:rPr>
          <w:lang w:val="en-US"/>
        </w:rPr>
      </w:pPr>
      <w:r>
        <w:rPr>
          <w:lang w:val="en-US"/>
        </w:rPr>
        <w:t>Ascultaţi cu atenţie o explicaţie logică despre existenţa lor, găsită pe un site umori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 xml:space="preserve">Primul este pentru a arăta lumii că eu sunt bine; al doilea este să aleg cel mai drag membru al familiei; următorul este pentru cei care îmi încearcă răbdarea, urmează cel destinat unui om special atunci când va veni momentul, şi în sfărşit- cel destinat prietenilor buni şi promisiunilor pe care nu le voi încălca. Spuneţi cu exactitate despre ce merge vorb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RS: degetele mâini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Comentariu: Sunt cinci degete de la mână.</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Autor: Eugenia Grosu, BOO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 xml:space="preserve">Sursa: </w:t>
      </w:r>
      <w:hyperlink r:id="rId24">
        <w:r>
          <w:rPr>
            <w:rStyle w:val="InternetLink"/>
            <w:color w:val="000099"/>
            <w:u w:val="single"/>
            <w:lang w:val="en-US"/>
          </w:rPr>
          <w:t>http://kg2pg.com/blog/2011/10/26/i-have-five-fingers-for-a-reason/</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right="0" w:hanging="360"/>
        <w:jc w:val="both"/>
        <w:rPr>
          <w:lang w:val="en-US"/>
        </w:rPr>
      </w:pPr>
      <w:r>
        <w:rPr>
          <w:lang w:val="en-US"/>
        </w:rPr>
        <w:t xml:space="preserve">Oceanograful Robert Ballard a dezvăluit într-un interviu că în 1985 de fapt marinarii au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lang w:val="en-US"/>
        </w:rPr>
        <w:t>desfăşurat o misiune secretă pentru guvernul SUA, prin care se investiga posibilitatea de a arunca arme nucleare în ocean. Marina SUA dorea să verifice ce s-a petrecut cu două submarine scufundate şi ce efecte au avut asupra faunei din apropiere. Iar pentru că nu doreau ca ruşii să cunoască adevăratul scop al misiunii, acoperirea lor a fost… Dar ce a declarat atunci că au căutat americani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lang w:val="en-US"/>
        </w:rPr>
        <w:t>RS: epava Titaniculu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Comentariu: Ballard ajunsese la o înţelegere cu Marina SUA: dacă termina la timp analiza submarinelor scufundate, putea folosi timpul rămas pentru a căuta epava Titaniculu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t xml:space="preserve">Sursa: </w:t>
      </w:r>
      <w:hyperlink r:id="rId25">
        <w:r>
          <w:rPr>
            <w:rStyle w:val="InternetLink"/>
            <w:color w:val="000099"/>
            <w:u w:val="single"/>
            <w:lang w:val="en-US"/>
          </w:rPr>
          <w:t>http://www.descopera.ro/dnews/9395045-a-fost-dezvaluita-misiunea-secreta-ce-a-dus-la-descoperirea-epavei-titanicului</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rPr>
      </w:pPr>
      <w:r>
        <w:rPr>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6"/>
      <w:headerReference w:type="default" r:id="rId27"/>
      <w:footerReference w:type="even" r:id="rId28"/>
      <w:footerReference w:type="default" r:id="rId29"/>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4"/>
      </w:rPr>
    </w:lvl>
    <w:lvl w:ilvl="1">
      <w:start w:val="1"/>
      <w:numFmt w:val="decimal"/>
      <w:lvlText w:val="%1.%2."/>
      <w:lvlJc w:val="left"/>
      <w:pPr>
        <w:tabs>
          <w:tab w:val="num" w:pos="648"/>
        </w:tabs>
        <w:ind w:left="648" w:firstLine="360"/>
      </w:pPr>
      <w:rPr>
        <w:vertAlign w:val="baseline"/>
        <w:position w:val="0"/>
        <w:sz w:val="24"/>
      </w:rPr>
    </w:lvl>
    <w:lvl w:ilvl="2">
      <w:start w:val="1"/>
      <w:numFmt w:val="decimal"/>
      <w:lvlText w:val="%1.%2.%3."/>
      <w:lvlJc w:val="left"/>
      <w:pPr>
        <w:tabs>
          <w:tab w:val="num" w:pos="864"/>
        </w:tabs>
        <w:ind w:left="864" w:firstLine="720"/>
      </w:pPr>
      <w:rPr>
        <w:vertAlign w:val="baseline"/>
        <w:position w:val="0"/>
        <w:sz w:val="24"/>
      </w:rPr>
    </w:lvl>
    <w:lvl w:ilvl="3">
      <w:start w:val="1"/>
      <w:numFmt w:val="decimal"/>
      <w:lvlText w:val="%1.%2.%3.%4."/>
      <w:lvlJc w:val="left"/>
      <w:pPr>
        <w:tabs>
          <w:tab w:val="num" w:pos="1051"/>
        </w:tabs>
        <w:ind w:left="1051" w:firstLine="1080"/>
      </w:pPr>
      <w:rPr>
        <w:vertAlign w:val="baseline"/>
        <w:position w:val="0"/>
        <w:sz w:val="24"/>
      </w:rPr>
    </w:lvl>
    <w:lvl w:ilvl="4">
      <w:start w:val="1"/>
      <w:numFmt w:val="decimal"/>
      <w:lvlText w:val="%1.%2.%3.%4.%5."/>
      <w:lvlJc w:val="left"/>
      <w:pPr>
        <w:tabs>
          <w:tab w:val="num" w:pos="1253"/>
        </w:tabs>
        <w:ind w:left="1253" w:firstLine="1440"/>
      </w:pPr>
      <w:rPr>
        <w:vertAlign w:val="baseline"/>
        <w:position w:val="0"/>
        <w:sz w:val="24"/>
      </w:rPr>
    </w:lvl>
    <w:lvl w:ilvl="5">
      <w:start w:val="1"/>
      <w:numFmt w:val="decimal"/>
      <w:lvlText w:val="%1.%2.%3.%4.%5.%6."/>
      <w:lvlJc w:val="left"/>
      <w:pPr>
        <w:tabs>
          <w:tab w:val="num" w:pos="1440"/>
        </w:tabs>
        <w:ind w:left="1440" w:firstLine="1800"/>
      </w:pPr>
      <w:rPr>
        <w:vertAlign w:val="baseline"/>
        <w:position w:val="0"/>
        <w:sz w:val="24"/>
      </w:rPr>
    </w:lvl>
    <w:lvl w:ilvl="6">
      <w:start w:val="1"/>
      <w:numFmt w:val="decimal"/>
      <w:lvlText w:val="%1.%2.%3.%4.%5.%6.%7."/>
      <w:lvlJc w:val="left"/>
      <w:pPr>
        <w:tabs>
          <w:tab w:val="num" w:pos="1656"/>
        </w:tabs>
        <w:ind w:left="1656" w:firstLine="2160"/>
      </w:pPr>
      <w:rPr>
        <w:vertAlign w:val="baseline"/>
        <w:position w:val="0"/>
        <w:sz w:val="24"/>
      </w:rPr>
    </w:lvl>
    <w:lvl w:ilvl="7">
      <w:start w:val="1"/>
      <w:numFmt w:val="decimal"/>
      <w:lvlText w:val="%1.%2.%3.%4.%5.%6.%7.%8."/>
      <w:lvlJc w:val="left"/>
      <w:pPr>
        <w:tabs>
          <w:tab w:val="num" w:pos="1843"/>
        </w:tabs>
        <w:ind w:left="1843" w:firstLine="2520"/>
      </w:pPr>
      <w:rPr>
        <w:vertAlign w:val="baseline"/>
        <w:position w:val="0"/>
        <w:sz w:val="24"/>
      </w:rPr>
    </w:lvl>
    <w:lvl w:ilvl="8">
      <w:start w:val="1"/>
      <w:numFmt w:val="decimal"/>
      <w:lvlText w:val="%1.%2.%3.%4.%5.%6.%7.%8.%9."/>
      <w:lvlJc w:val="left"/>
      <w:pPr>
        <w:tabs>
          <w:tab w:val="num" w:pos="2059"/>
        </w:tabs>
        <w:ind w:left="2059"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lacebo_in_history" TargetMode="External"/><Relationship Id="rId3" Type="http://schemas.openxmlformats.org/officeDocument/2006/relationships/hyperlink" Target="http://www.prweb.com/releases/2008/03/prweb737384.htm" TargetMode="External"/><Relationship Id="rId4" Type="http://schemas.openxmlformats.org/officeDocument/2006/relationships/hyperlink" Target="http://geo-bykov.livejournal.com/743.html" TargetMode="External"/><Relationship Id="rId5" Type="http://schemas.openxmlformats.org/officeDocument/2006/relationships/hyperlink" Target="http://lenta.ru/internet/2004/03/06/gates/" TargetMode="External"/><Relationship Id="rId6" Type="http://schemas.openxmlformats.org/officeDocument/2006/relationships/hyperlink" Target="http://old.cw.ru/times/articles/16252/" TargetMode="External"/><Relationship Id="rId7" Type="http://schemas.openxmlformats.org/officeDocument/2006/relationships/hyperlink" Target="http://news.open.by/entertainment/17867" TargetMode="External"/><Relationship Id="rId8" Type="http://schemas.openxmlformats.org/officeDocument/2006/relationships/hyperlink" Target="http://www.adme.ru/tribune/marochnoe-morozhenoe-marki-so-vkusom-morozhennogo-6308/" TargetMode="External"/><Relationship Id="rId9" Type="http://schemas.openxmlformats.org/officeDocument/2006/relationships/hyperlink" Target="http://www.centrasia.ru/news.php4?st=1172352660" TargetMode="External"/><Relationship Id="rId10" Type="http://schemas.openxmlformats.org/officeDocument/2006/relationships/hyperlink" Target="http://rutvit.ru/DmytrenkoV/tvit/1291586257" TargetMode="External"/><Relationship Id="rId11" Type="http://schemas.openxmlformats.org/officeDocument/2006/relationships/image" Target="media/image1.png"/><Relationship Id="rId12" Type="http://schemas.openxmlformats.org/officeDocument/2006/relationships/hyperlink" Target="http://caricatura.ru/art/sharovod/url/daily/sharovod/171/" TargetMode="External"/><Relationship Id="rId13" Type="http://schemas.openxmlformats.org/officeDocument/2006/relationships/hyperlink" Target="http://community.livejournal.com/history_anekdot/8303.html" TargetMode="External"/><Relationship Id="rId14" Type="http://schemas.openxmlformats.org/officeDocument/2006/relationships/hyperlink" Target="http://najnas.livejournal.com/65560.html" TargetMode="External"/><Relationship Id="rId15" Type="http://schemas.openxmlformats.org/officeDocument/2006/relationships/hyperlink" Target="http://www.med.israelinfo.ru/articles/5/2516/" TargetMode="External"/><Relationship Id="rId16" Type="http://schemas.openxmlformats.org/officeDocument/2006/relationships/hyperlink" Target="http://www.philology.ru/literature3/nikola-97a.htm" TargetMode="External"/><Relationship Id="rId17" Type="http://schemas.openxmlformats.org/officeDocument/2006/relationships/hyperlink" Target="http://ro.wikipedia.org/wiki/Gabriel_Garc&#237;a_M&#225;rquez" TargetMode="External"/><Relationship Id="rId18" Type="http://schemas.openxmlformats.org/officeDocument/2006/relationships/hyperlink" Target="http://www.islam.ru/pressclub/tema/quran_11sep/" TargetMode="External"/><Relationship Id="rId19" Type="http://schemas.openxmlformats.org/officeDocument/2006/relationships/hyperlink" Target="http://www.sovsport.ru/news/default.asp?p=11&amp;id=254400" TargetMode="External"/><Relationship Id="rId20" Type="http://schemas.openxmlformats.org/officeDocument/2006/relationships/hyperlink" Target="http://ru.wikipedia.org/wiki/&#1042;&#1077;&#1075;&#1072;" TargetMode="External"/><Relationship Id="rId21" Type="http://schemas.openxmlformats.org/officeDocument/2006/relationships/hyperlink" Target="http://www.wapbbs.com/bbs/archive/index.php/t-79219-p-2" TargetMode="External"/><Relationship Id="rId22" Type="http://schemas.openxmlformats.org/officeDocument/2006/relationships/hyperlink" Target="http://www.gazeta.ru/culture/2010/03/09/a_3335527.shtml" TargetMode="External"/><Relationship Id="rId23" Type="http://schemas.openxmlformats.org/officeDocument/2006/relationships/hyperlink" Target="http://slovari.yandex.ru/~" TargetMode="External"/><Relationship Id="rId24" Type="http://schemas.openxmlformats.org/officeDocument/2006/relationships/hyperlink" Target="http://kg2pg.com/blog/2011/10/26/i-have-five-fingers-for-a-reason/" TargetMode="External"/><Relationship Id="rId25" Type="http://schemas.openxmlformats.org/officeDocument/2006/relationships/hyperlink" Target="http://www.descopera.ro/dnews/9395045-a-fost-dezvaluita-misiunea-secreta-ce-a-dus-la-descoperirea-epavei-titanicului"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8:20:00Z</dcterms:created>
  <dc:creator/>
  <dc:description/>
  <cp:keywords/>
  <dc:language>en-US</dc:language>
  <cp:lastModifiedBy>Octav</cp:lastModifiedBy>
  <dcterms:modified xsi:type="dcterms:W3CDTF">2012-05-04T09:45:00Z</dcterms:modified>
  <cp:revision>3</cp:revision>
  <dc:subject/>
  <dc:title/>
</cp:coreProperties>
</file>