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nalităţ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Nr. participanţilor: </w:t>
      </w:r>
      <w:r>
        <w:rPr>
          <w:lang w:val="ro-RO"/>
        </w:rPr>
        <w:t>De la 3 jucători (individual); există şi posibilitatea de a juca în echipe – de asemenea, de la 3 echip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Durata:</w:t>
      </w:r>
      <w:r>
        <w:rPr>
          <w:lang w:val="ro-RO"/>
        </w:rPr>
        <w:t xml:space="preserve"> În dependenţă de numărul de jucători. Numărul de runde este egal cu numărul de jucători. O runda durează aproximativ 6-8 minu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ecesar pentru joc:</w:t>
      </w:r>
      <w:r>
        <w:rPr>
          <w:lang w:val="ro-RO"/>
        </w:rPr>
        <w:t xml:space="preserve"> stilou si foaie pentru fiecare jucător (echip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Structura jocului: </w:t>
      </w:r>
      <w:r>
        <w:rPr>
          <w:lang w:val="ro-RO"/>
        </w:rPr>
        <w:t>Toţi jucătorii sunt egali, un jucător realizând şi evidenţa punctelor acumulate de participanţ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Regulile jocului: </w:t>
      </w:r>
      <w:r>
        <w:rPr>
          <w:lang w:val="ro-RO"/>
        </w:rPr>
        <w:t>Jucătorii au nevoie de o foaie şi un pix. Pe rînd, fiecare jucător anunţă câte o temă. Jucătorul sus-numit, împreună cu ceilalţi jucători, scriu pe foaie 6 cuvinte ce li se asociază cu tema anunţată sau acele cuvinte ce sunt considerate absolut indispensabile în limitele semantice ale temei enunţate. Când fiecare jucător şi-a făcut lista, începînd cu jucătorul ce a propus tema, se trece la enunţarea pe rând a cuvintelor înscrise pe foaie. După fiecare cuvînt se face un calcul aritmetic simplu, în dreptul cuvântului înscriindu-se atâtea puncte, câte persoane au scris cuvântul dat. În final, se sumează toate cele 6 cifre înscrise în dreptul cuvintelor din listă. Jocul continuă pînă când fiecare din jucători şi-a propus tema. Cîştigă acel jucător, care a acumulat mai multe puncte şi respectiv este cel mai „banal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rticularităţi ale jocului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>Nu este obligatoriu ca noţiunile scrise să se includă strict în tema propusă; în cazul în care jucătorul consideră că mai mulţi jucători vor scrie acelaşi cuvânt, acesta poate să decidă să scrie acest cuvân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Este necesar de a enunţa cât mai clar tema, pentru a evita confuzii şi întrebări suplimentare din partea celorlalţi jucători (de ex. în loc de „Mari actori de la </w:t>
      </w:r>
      <w:r>
        <w:rPr>
          <w:lang w:val="it-IT"/>
        </w:rPr>
        <w:t>Hollywood</w:t>
      </w:r>
      <w:r>
        <w:rPr>
          <w:lang w:val="ro-RO"/>
        </w:rPr>
        <w:t>” este recomandat să se propună „Mari actori de genul masculin de la Hollywood”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>Este interzisă discuţia sau indicii între jucători pe parcursul scrierii celor 6 noţiun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>În mod normal, se joacă pe substantive, dar nu este interzisă propunerea unei teme la care să se ceară scrierea verbelor, adjectivelor, etc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lang w:val="ro-RO"/>
        </w:rPr>
        <w:t>Se recomandă teme la care orice persoană din joc ar cunoaşte cel puţin 6 element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xemple de banalităţi:</w:t>
      </w:r>
    </w:p>
    <w:p>
      <w:pPr>
        <w:pStyle w:val="Normal"/>
        <w:jc w:val="both"/>
        <w:rPr/>
      </w:pPr>
      <w:r>
        <w:rPr>
          <w:lang w:val="ro-RO"/>
        </w:rPr>
        <w:t>a) Cele mai frumoase oraşe (Paris, Londra, Chişinău, Viena, Bruxelles, Praga);</w:t>
      </w:r>
    </w:p>
    <w:p>
      <w:pPr>
        <w:pStyle w:val="Normal"/>
        <w:jc w:val="both"/>
        <w:rPr/>
      </w:pPr>
      <w:r>
        <w:rPr>
          <w:lang w:val="ro-RO"/>
        </w:rPr>
        <w:t>b) Moldovenii care au contribuit cel mai mult la dezvoltarea culturii în secolul XX (Nicolae Sulac, Emil Loteanu, Maria Bieşu, Ion Druţă, Grigore Vieru, Eugen Doga);</w:t>
      </w:r>
    </w:p>
    <w:p>
      <w:pPr>
        <w:pStyle w:val="Normal"/>
        <w:jc w:val="both"/>
        <w:rPr/>
      </w:pPr>
      <w:r>
        <w:rPr>
          <w:lang w:val="ro-RO"/>
        </w:rPr>
        <w:t xml:space="preserve">c) Cele mai puternice echipe de fotbal europene (Real Madrid, Barcelona, AC Milan, Arsenal, </w:t>
      </w:r>
      <w:r>
        <w:rPr>
          <w:lang w:val="en-US"/>
        </w:rPr>
        <w:t>Manchester</w:t>
      </w:r>
      <w:r>
        <w:rPr>
          <w:lang w:val="ro-RO"/>
        </w:rPr>
        <w:t xml:space="preserve"> </w:t>
      </w:r>
      <w:r>
        <w:rPr>
          <w:lang w:val="en-US"/>
        </w:rPr>
        <w:t>United</w:t>
      </w:r>
      <w:r>
        <w:rPr>
          <w:lang w:val="ro-RO"/>
        </w:rPr>
        <w:t>, Bayern Munchen).</w:t>
      </w:r>
    </w:p>
    <w:p>
      <w:pPr>
        <w:pStyle w:val="Normal"/>
        <w:jc w:val="both"/>
        <w:rPr/>
      </w:pPr>
      <w:r>
        <w:rPr>
          <w:lang w:val="ro-RO"/>
        </w:rPr>
        <w:t>d) Provincii ale Franţei (Provence, Lorena, Alsacia, Île-de-France, Champagne, Normandia);</w:t>
      </w:r>
    </w:p>
    <w:p>
      <w:pPr>
        <w:pStyle w:val="Normal"/>
        <w:jc w:val="both"/>
        <w:rPr/>
      </w:pPr>
      <w:r>
        <w:rPr>
          <w:lang w:val="ro-RO"/>
        </w:rPr>
        <w:t xml:space="preserve">e) Filme cu Brad Pitt (Meet Joe Black, 7 ani în Tibet, Ocean’s Eleven, </w:t>
      </w:r>
      <w:hyperlink r:id="rId2">
        <w:r>
          <w:rPr>
            <w:rStyle w:val="InternetLink"/>
            <w:lang w:val="ro-RO"/>
          </w:rPr>
          <w:t>The Departed</w:t>
        </w:r>
      </w:hyperlink>
      <w:r>
        <w:rPr>
          <w:lang w:val="ro-RO"/>
        </w:rPr>
        <w:t xml:space="preserve">, Seven, </w:t>
      </w:r>
      <w:hyperlink r:id="rId3">
        <w:r>
          <w:rPr>
            <w:rStyle w:val="InternetLink"/>
            <w:lang w:val="ro-RO"/>
          </w:rPr>
          <w:t>Mr.&amp;Mrs. Smith</w:t>
        </w:r>
      </w:hyperlink>
      <w:r>
        <w:rPr>
          <w:lang w:val="ro-RO"/>
        </w:rPr>
        <w:t>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) Ziare din Republica Moldova (Timpul de dimineaţă, Jurnal de Chişinău, Flux, Săptămâna, Eco, Curierul Economic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dei pentru teme:</w:t>
      </w:r>
    </w:p>
    <w:p>
      <w:pPr>
        <w:pStyle w:val="Normal"/>
        <w:jc w:val="both"/>
        <w:rPr/>
      </w:pPr>
      <w:r>
        <w:rPr>
          <w:lang w:val="ro-RO"/>
        </w:rPr>
        <w:t>Ţările, cele mai mari producătoare de filme; Cele mai bune melodii ale anului 2007; Cele mai utile accesorii de birou; Cele mai populare site-uri; Cei mai mari poeţi ai secolului XX; Cele mai populare cărţi pentru copii; Cele mai importante lucruri pentru o persoană; Cele mai populare băuturi; Cele mai mari crize din istoria omenirii; Cele mai scumpe maşini; Cele mai longevive formaţii muzicale; Cele mai cunoscute locuri din Chişinău; Filme ce au luat cele mai multe premii Oscar; Personalităţi ce au primit premiul Nobel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407887/" TargetMode="External"/><Relationship Id="rId3" Type="http://schemas.openxmlformats.org/officeDocument/2006/relationships/hyperlink" Target="http://www.imdb.com/title/tt03569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2:00Z</dcterms:created>
  <dc:creator>vragaleva</dc:creator>
  <dc:description/>
  <cp:keywords/>
  <dc:language>en-US</dc:language>
  <cp:lastModifiedBy>Lucru</cp:lastModifiedBy>
  <dcterms:modified xsi:type="dcterms:W3CDTF">2008-02-29T13:23:00Z</dcterms:modified>
  <cp:revision>8</cp:revision>
  <dc:subject/>
  <dc:title>Banalităţi</dc:title>
</cp:coreProperties>
</file>