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ac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Nr. participanţilor:</w:t>
      </w:r>
      <w:r>
        <w:rPr>
          <w:lang w:val="ro-RO"/>
        </w:rPr>
        <w:t xml:space="preserve"> 3-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Durata:</w:t>
      </w:r>
      <w:r>
        <w:rPr>
          <w:lang w:val="ro-RO"/>
        </w:rPr>
        <w:t xml:space="preserve"> Jocul este compus din runde care durează 5-10 minu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Necesar pentru joc:</w:t>
      </w:r>
      <w:r>
        <w:rPr>
          <w:lang w:val="ro-RO"/>
        </w:rPr>
        <w:t xml:space="preserve"> 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tructura jocului:</w:t>
      </w:r>
      <w:r>
        <w:rPr>
          <w:lang w:val="ro-RO"/>
        </w:rPr>
        <w:t xml:space="preserve"> Participanţii se împart în: moderator (1 persoană), jucători (restul persoanelor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Regulile jocului:</w:t>
      </w:r>
      <w:r>
        <w:rPr>
          <w:lang w:val="ro-RO"/>
        </w:rPr>
        <w:t xml:space="preserve"> Moderatorul se gândeşte la un cuvânt şi anunţă jucătorilor prima literă. Scopul fiecărui jucător este de a afla cuvântul. Pentru aceasta, jucătorii trebuie să coopereze. Orice jucător se gândeşte la un cuvânt ce începe cu litera respectivă. Acum scopul este de a explica unui alt jucător cuvântul la care s-a gândit, însă fără să înţeleagă moderatorul. În momentul în care un alt jucător îşi dă seama ce cuvânt încearcă să explice primul jucător – strigă Contact! Din acest moment, cei doi jucători încep să numere de la 5 spre 1. După pronunţarea cifrei 1, ei trebuie să pronunţe concomitent cuvântul explicat de primul jucător. Această procedură poate avea două rezultate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tapa e învinsă de jucători – în cazul în care după numărătoarea inversă ambii jucători au pronunţat acelaşi cuvânt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tapa e învinsă de moderator – în cazul în care moderatorul a reuşit să identifice cuvântul jucătorului înainte ca acesta să fie pronunţat (în timpul explicaţiei sau în timpul numărătoarei inverse) sau cei doi jucători au pronunţat cuvinte diferi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voluţia de mai departe depinde de rezultatul procedurii Contact. În cazul în care au învins jucătorii – moderatorul anunţă următoarea literă a cuvântului; în cazul în care a învins moderatorul – un jucător începe să explice un alt cuvânt şi procedura se repe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următoarele etape, jucătorii trebuie să explice cuvinte ce încep la fel ca şi cuvântul moderatorului.</w:t>
      </w:r>
    </w:p>
    <w:p>
      <w:pPr>
        <w:pStyle w:val="Normal"/>
        <w:jc w:val="both"/>
        <w:rPr/>
      </w:pPr>
      <w:r>
        <w:rPr>
          <w:lang w:val="ro-RO"/>
        </w:rPr>
        <w:t>Runda continuă până când unul dintre jucători pronunţă cuvântul moderatorului. În acest moment, jucătorul care a câştigat devine moderat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icularităţi ale joculu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oderatorul alege în mod normal un cuvânt de 7-12 liter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e acceptă doar substantivele comun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 se permite explicaţia de mai multe ori a aceluiaşi cuvânt în cadrul unei rund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e acceptă doar cuvintele în limba română, înscrise în DEX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e interzice utilizarea in explicaţie a cuvintelor cu aceeaşi rădăcină ca şi cuvântul explic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xemple de explicaţii ale cuvintelor (pentru jucători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CRA…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ab – „Are 2 foarfece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rainic – „Cel </w:t>
      </w:r>
      <w:r>
        <w:rPr>
          <w:rStyle w:val="Def"/>
          <w:color w:val="000000"/>
          <w:lang w:val="ro-RO"/>
        </w:rPr>
        <w:t>care anunţă poruncile suveranului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ampon – „Sunt mai multe la ghete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ampă – „Contracţie musculară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amă – „Are mult vin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aniu – „Hamlet avea unul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ater – „Este unul lângă Messina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atimă – „Poate uni 2 cuvinte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atiţă – „Serveşte pentru a prepara mâncarea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avată – „Există multe moduri de a o înnoda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dei de cuvinte pentru moderator:</w:t>
      </w:r>
      <w:r>
        <w:rPr>
          <w:lang w:val="ro-RO"/>
        </w:rPr>
        <w:t xml:space="preserve"> amenomanie, bibliologie, teleenciclopedie, tranzactie, ferăstrău, quadratura, fabricant, placardare, alabandina, beatificare, etc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">
    <w:name w:val="def"/>
    <w:basedOn w:val="Style14"/>
    <w:qFormat/>
    <w:rPr/>
  </w:style>
  <w:style w:type="character" w:styleId="Spnmessagetext">
    <w:name w:val="spnmessag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08:00Z</dcterms:created>
  <dc:creator>Lucru</dc:creator>
  <dc:description/>
  <cp:keywords/>
  <dc:language>en-US</dc:language>
  <cp:lastModifiedBy>Lucru</cp:lastModifiedBy>
  <dcterms:modified xsi:type="dcterms:W3CDTF">2008-02-22T13:26:00Z</dcterms:modified>
  <cp:revision>15</cp:revision>
  <dc:subject/>
  <dc:title/>
</cp:coreProperties>
</file>